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CCFF"/>
  <w:body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ЫШИМ    ПРАВИЛЬНО    И      ГОВОРИМ     КРАСИВО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Мы с вами даже не замечаем, что начинаем говорить после вдоха. Вдох при речи легкий, бесшумный, короткий и одновременно глубокий, через немного приоткрытые гу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противоположность этому правилу некоторым ребятишкам характерны такие особенности речевого акта: они могут начать фразу не только на вдохе, но и на выдохе, в паузе между вдохом и выдохом. Внешне создается впечатление «захлебывающегося» разговора. Для выработки правильного речевого дыхания можно использовать разные игровые упраж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054860" cy="209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1. На космодроме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едставьте себе, что вы космонавты. До запуска космического корабля осталось 10 секунд. Распределите воздух таким образом, чтобы вы сосчитали от 10 до 1 и громко, отчетливо произнесли слово «Пуск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у кого-то не хватит воздуха, вы можете сесть на свое место. Итак, через нос набираем воздух.. Начинаем отсчет времени: 10, 9, 8, 7, 6, 5,4, 3, 2, 1 Пуск! Упражнение повторяем 2-3 раза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2284730" cy="226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b/>
          <w:sz w:val="32"/>
          <w:szCs w:val="32"/>
        </w:rPr>
        <w:t>2. Летающая баб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рослый заранее заготавливает небольших бабочек из разноцветной бумаги и прикрепляет каждую на ниточку. Затем раздает детям и поясняет. Как выполняется это упражнение. Ребенок держит бабочку таким образом, чтобы она находилась на уровне его губ. Одновременно дети набирают через нос воздух и небольшую струю воздуха направляют на бабочку, чтобы она «летала». Побеждает тот, чья бабочка дольше будет ле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пражнение выполняется 1-2 раза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417955" cy="212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     </w:t>
      </w:r>
      <w:r>
        <w:rPr>
          <w:b/>
          <w:sz w:val="32"/>
          <w:szCs w:val="32"/>
        </w:rPr>
        <w:t>3. Шторм в стакане.</w:t>
      </w:r>
    </w:p>
    <w:p>
      <w:pPr>
        <w:pStyle w:val="Normal"/>
        <w:rPr/>
      </w:pPr>
      <w:r>
        <w:rPr>
          <w:sz w:val="32"/>
          <w:szCs w:val="32"/>
        </w:rPr>
        <w:t>Для этой игры необходимы соломинка для коктейля и стакан с водой. Посередине широкого языка кладется соломинка, конец которой опускается в стакан с водой. Ребенок дует через соломинку, чтобы вода забурлила. Следите. Чтобы щеки не надувались, а губы были неподвижны.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2284730" cy="228473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бей в ворота гол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Дети делятся на пары и садятся по разные стороны стола. В центре поля – стола – небольшой кусочек ваты, которым дети поочередно пытаются забить гол в ворота противника. Границы ворот можно показать с помощью карандашей или другим способом. Кому удается больше забить голов, тот и побеждает. Играют дети в течение 0,5 – 1 минуты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999615" cy="149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5. Чей пароход лучше гуди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ля игры необходимы стеклянные пузырьки. Взрослый один пузырек берет себе, а другой дает ребенку. Взрослый показывает, как можно погудеть в пузырек. Надо слегка высунуть кончик языка так, чтобы он касался края горлышка, пузырек касается подбородка. Струя воздуха должна быть длительной и идти посередине языка. После показа взрослый предлагает изобразить гудок ребе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tipunchik.ru/img/i/17474.jpg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28:00Z</dcterms:created>
  <dc:creator>TOPP</dc:creator>
  <dc:description/>
  <cp:keywords/>
  <dc:language>en-US</dc:language>
  <cp:lastModifiedBy>TOPP</cp:lastModifiedBy>
  <dcterms:modified xsi:type="dcterms:W3CDTF">2013-11-21T19:27:00Z</dcterms:modified>
  <cp:revision>14</cp:revision>
  <dc:subject/>
  <dc:title>ДЫШИМ    ПРАВИЛЬНО    И      ГОВОРИМ     КРАСИВО</dc:title>
</cp:coreProperties>
</file>