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Ход занятия: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Ребята, хотите сегодня поедем в сказку?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дъехал поезд и мы сейчас купим билеты,чтобы занять свои места в вагончиках( раздаю карточки с геометрическими фигурами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ссаживайтесь на те места,которые обозначены вашими фигурами,поехали!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ехали в город , а там живут цифры, собрались они вместе и решили поселиться вместе на одной улице и домики поставили рядом так как мы считаем 1, 2, 3,4,5 (cтавлю цифру 1 в окошечко первого домика). Вышли цифры погулять и заблудились, помогите им найти свой домик.(Дети по-одному подходят и ставят цифры каждую в свой домик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т теперь они на местах и хотят поиграть в кубики, цифра один взяла один кубик и начала строить лесенку. Сколько кубиков возьмёт цифра два, чтобы сделать вторую ступеньку? (два-один и ещё один), потом цифра три решила сделать третью ступеньку-ещё выше ,чем предыдущая, давайте ей поможем (ребёнок берёт кубики и строит третью ступеньку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лодец! А кто хочет помочь цифре 4?(Следующий ребёнок проделывает то же самое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цифре 5? ( Вызывается ещё ребёнок и строит следующую ступеньку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т какая лесенка! А тут и поезд подоспел и наши цифры решили покататься , цифра один села в жёлтый вагон (Вызывается ребёнок, который сажает цифру в нужный вагон) 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Цифра 2 села в зелёный, давайте ей поможем (Вызывается ребёнок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Цифра три в синий (Следующий ребёнок сажает цифру в нужный вагон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Цифра 4 в красный, а 5 в коричневый(Вызванные дети сажают цифры в нужные вагоны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поехали цифры кататься, а тут дождик пошёл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верху капелька упала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вторая побежала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ы на небо посмотрели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пельки кап-кап запели 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</w:t>
      </w:r>
      <w:r>
        <w:rPr>
          <w:rStyle w:val="Emphasis"/>
          <w:rFonts w:cs="Arial" w:ascii="Arial" w:hAnsi="Arial"/>
          <w:color w:val="444444"/>
          <w:sz w:val="18"/>
          <w:szCs w:val="18"/>
        </w:rPr>
        <w:t>Выполняем вместе с детьми гимнастику для глаз , поднимаем правую руку вверх и медленно опускаем , следя глазками за движением указательного пальца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ап-кап-кап-кап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</w:t>
      </w:r>
      <w:r>
        <w:rPr>
          <w:rStyle w:val="Emphasis"/>
          <w:rFonts w:cs="Arial" w:ascii="Arial" w:hAnsi="Arial"/>
          <w:color w:val="444444"/>
          <w:sz w:val="18"/>
          <w:szCs w:val="18"/>
        </w:rPr>
        <w:t>Моргающие движения глазками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омочили ручки-мы их вытираем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</w:t>
      </w:r>
      <w:r>
        <w:rPr>
          <w:rStyle w:val="Emphasis"/>
          <w:rFonts w:cs="Arial" w:ascii="Arial" w:hAnsi="Arial"/>
          <w:color w:val="444444"/>
          <w:sz w:val="18"/>
          <w:szCs w:val="18"/>
        </w:rPr>
        <w:t>Движения глазами вправо-влево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уфли,посмотрите, мокрыми стали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</w:t>
      </w:r>
      <w:r>
        <w:rPr>
          <w:rStyle w:val="Emphasis"/>
          <w:rFonts w:cs="Arial" w:ascii="Arial" w:hAnsi="Arial"/>
          <w:color w:val="444444"/>
          <w:sz w:val="18"/>
          <w:szCs w:val="18"/>
        </w:rPr>
        <w:t>Смотрим вниз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т дождя мы убежим, под кусточком посидим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</w:t>
      </w:r>
      <w:r>
        <w:rPr>
          <w:rStyle w:val="Emphasis"/>
          <w:rFonts w:cs="Arial" w:ascii="Arial" w:hAnsi="Arial"/>
          <w:color w:val="444444"/>
          <w:sz w:val="18"/>
          <w:szCs w:val="18"/>
        </w:rPr>
        <w:t>Присели на корточки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в это время в гости на волшебный экран пришла какая-то фигура (Выставляю сисемный оператор, в центре треугольник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Кто же это ? Давайте подойдём и посмотрим! (Дети подходят к системному оператору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сли мы имеем что-то, это чтот-то из чего-то 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Это что-то-часть чего-то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ем-то раньше было что-то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Как называется фигура на волшебном экране? (треугольник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 есть у треугольника ( три уголка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сли мы возьмём ещё один треугольник и соединим их вместе, может получиться другая фигура? Давайте попробуем? Что получилось?(квадрат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де мы можем встретить треугольник , в каких предметах он спрятался? (крыша домика, ёлочка, шапочка гнома и т.д.-дети выбирают карточки с треугольными предметами и ставят на системный оператор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А у меня есть мешочек, в котором спрятались другие фигуры, давайте по-очереди отгадаем, какие это фигуры (Д/и "Отгадай, что в мешочке"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Какого цвета твоя фигура, в какой руке ты её держишь?(Достаём из мешочка, определяем цвет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Как называется?(определяем форму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бежал треугольник по волшебной дорожке и встретился с квадратом? Что получилось? (домик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ставим этот домик на улицу наших цифр и приготовим для них обед , я возьму кастрюлю, а вы положите туда столько горошин, сколько я сейчас покажу ( показываю цифру 3, вызываю ребёнка и он проделывает сказанное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морковок положим столько ( показываю цифру 4 и вызываю ребёка, чтобы положил в кастрюльку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 луковиц положим столько (показываю цифру 2 и снова вызываю ребёнка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вот столько рисинок ( показываю цифру 5 и вызываю ребёнка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кусный суп поставим на плиту и поиграем с цифрами в игру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color w:val="444444"/>
          <w:sz w:val="18"/>
          <w:szCs w:val="18"/>
        </w:rPr>
        <w:t>Проводится физ.минутка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з-подняться ,потянуться,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ва-согнуться, разогнуться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ри-в ладоши три хлопка, головою три кивка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четыре-руки шире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-руками помахать и на место тихо встать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Дети встают к столу, перед каждым на подносике кружки и квадраты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 Давайте положим справа столько квадратов, сколько цифр живёт на нашей улице (Дети проделывают эту операцию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А слева положим столько столько кружков, сколько домиков стоит на этой улице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Каких фигур получилось больше? (кругов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Почему? (В последнем домике живёт не цифра а фигура-треуголькик)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дорово мы поиграли, а теперь садимся снова на наш поезд и поедем назад-в детский сад</w:t>
      </w:r>
    </w:p>
    <w:p>
      <w:pPr>
        <w:pStyle w:val="Style15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2:00Z</dcterms:created>
  <dc:creator>Антон</dc:creator>
  <dc:description/>
  <cp:keywords/>
  <dc:language>en-US</dc:language>
  <cp:lastModifiedBy>Антон</cp:lastModifiedBy>
  <dcterms:modified xsi:type="dcterms:W3CDTF">2012-10-18T17:12:00Z</dcterms:modified>
  <cp:revision>2</cp:revision>
  <dc:subject/>
  <dc:title>Ход занятия:</dc:title>
</cp:coreProperties>
</file>