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 образовательной деятельности по конструированию из природного материала в старшей группе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детей конструктивных навыков при создании оленя из природного и дополнительного материал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ить детей использовать природный и дополнительный материал для изготовления игрушк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чить детей передавать движение и придавать поделке устойчивость (использовать трубочки </w:t>
      </w:r>
      <w:r>
        <w:rPr>
          <w:sz w:val="28"/>
          <w:szCs w:val="28"/>
        </w:rPr>
        <w:t>для коктейля</w:t>
      </w:r>
      <w:r>
        <w:rPr>
          <w:color w:val="000000"/>
          <w:sz w:val="28"/>
          <w:szCs w:val="28"/>
        </w:rPr>
        <w:t xml:space="preserve"> и зубочистки в качестве каркаса для ног копытных животных)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вать умение соединять части фигуры, возможность дополнения образа разными материалами (рога из веточек, ноги из трубочек для коктейля)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должать воспитывать бережное отношение к животным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рзинка с игрушки из природного материала, природный материал (шишки, веточки), трубочки для коктейля с гофрированной частью, зубочистки, музыка для динамической паузы «У оленя дом большой», пластилин, дощечки, салфетки, стеки, вода, картинки с изображением оленя, образец поделк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рассматривание иллюстраций, фотографий, знакомящих с жизнью животных Крайнего Севера, чтение художественной литературы, дидактическая игра «Назови и опиши», подвижная игра «Стой, олень».</w:t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нам прислали посылку. </w:t>
      </w:r>
      <w:r>
        <w:rPr>
          <w:i/>
          <w:sz w:val="28"/>
          <w:szCs w:val="28"/>
        </w:rPr>
        <w:t>(Показывает детям различные игрушки из природного материала)</w:t>
      </w:r>
      <w:r>
        <w:rPr>
          <w:sz w:val="28"/>
          <w:szCs w:val="28"/>
        </w:rPr>
        <w:t>. Я хочу вам загадать загадку:</w:t>
      </w:r>
    </w:p>
    <w:p>
      <w:pPr>
        <w:pStyle w:val="Normal"/>
        <w:widowControl/>
        <w:suppressAutoHyphens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ундре он бродит большими стадами,</w:t>
      </w:r>
    </w:p>
    <w:p>
      <w:pPr>
        <w:pStyle w:val="Normal"/>
        <w:widowControl/>
        <w:suppressAutoHyphens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но короной, красуясь рогами.</w:t>
      </w:r>
    </w:p>
    <w:p>
      <w:pPr>
        <w:pStyle w:val="Normal"/>
        <w:widowControl/>
        <w:suppressAutoHyphens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жен он в жизни полярных народов-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анспорт надёжный для дальних походов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еверный олень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, это северный олень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На доске вывешиваются иллюстрации с изображением северного олен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рассмотрим иллюстрации. Что вы можете рассказать о северном олене? </w:t>
      </w:r>
      <w:r>
        <w:rPr>
          <w:i/>
          <w:sz w:val="28"/>
          <w:szCs w:val="28"/>
        </w:rPr>
        <w:t>(Дети описывают оленя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остает из корзинки фигурку оленя из природного материала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ебята, вот у этого оленя нет друзей. Скажите, а как можно помочь оленю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равильно, для него можно сделать друзей, а какой природный материал можно использовать? </w:t>
      </w:r>
      <w:r>
        <w:rPr>
          <w:i/>
          <w:sz w:val="28"/>
          <w:szCs w:val="28"/>
        </w:rPr>
        <w:t xml:space="preserve">(Ответы детей). </w:t>
      </w:r>
      <w:r>
        <w:rPr>
          <w:sz w:val="28"/>
          <w:szCs w:val="28"/>
        </w:rPr>
        <w:t xml:space="preserve">Правильно, молодцы и сегодня я вам расскажу, как сделать оленя из природного материала. </w:t>
      </w:r>
      <w:r>
        <w:rPr>
          <w:i/>
          <w:sz w:val="28"/>
          <w:szCs w:val="28"/>
        </w:rPr>
        <w:t>(Вместе с детьми обследуется каждая деталь поделки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у и шею оленя мы слепим из пластилина и прикрепим к шишке. Шишка – это туловище нашего оленя, потом я вставляю разветвленные веточки – это рога. Затем берём зубочистку и с помощью пластилина прикрепляем к туловищу – это ноги. На зубочистки надеваем трубочки. Для устойчивости из пластилина делаем копыта. Чтобы сделать фигурку оленя выразительной, можно изменить положение ног: если ноги оленя прямые, он стоит, а если изогнутые, он бежит или идет; голова может быть опущена, запрокинута, слегка повернута в сторону. Наш олень готов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ая пауза</w:t>
      </w:r>
    </w:p>
    <w:p>
      <w:pPr>
        <w:pStyle w:val="Normal"/>
        <w:widowControl/>
        <w:suppressAutoHyphens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оленя дом большой,</w:t>
      </w:r>
    </w:p>
    <w:p>
      <w:pPr>
        <w:pStyle w:val="Normal"/>
        <w:widowControl/>
        <w:suppressAutoHyphens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глядит в свое окно.</w:t>
      </w:r>
    </w:p>
    <w:p>
      <w:pPr>
        <w:pStyle w:val="Normal"/>
        <w:widowControl/>
        <w:suppressAutoHyphens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ка беленький бежит,</w:t>
      </w:r>
    </w:p>
    <w:p>
      <w:pPr>
        <w:pStyle w:val="Normal"/>
        <w:widowControl/>
        <w:suppressAutoHyphens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верь к нему стучит:</w:t>
      </w:r>
    </w:p>
    <w:p>
      <w:pPr>
        <w:pStyle w:val="Normal"/>
        <w:widowControl/>
        <w:suppressAutoHyphens w:val="false"/>
        <w:ind w:firstLine="709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Тук-тук, дверь открой,</w:t>
      </w:r>
    </w:p>
    <w:p>
      <w:pPr>
        <w:pStyle w:val="Normal"/>
        <w:widowControl/>
        <w:suppressAutoHyphens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в лесу охотник злой».</w:t>
      </w:r>
    </w:p>
    <w:p>
      <w:pPr>
        <w:pStyle w:val="Normal"/>
        <w:widowControl/>
        <w:suppressAutoHyphens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йка, зайка, забегай!</w:t>
      </w:r>
    </w:p>
    <w:p>
      <w:pPr>
        <w:pStyle w:val="Normal"/>
        <w:widowControl/>
        <w:suppressAutoHyphens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пку мне давай»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полнение фигурки оленя детьми. При необходимости воспитатель помогает, подсказывает детям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спасибо вам большое за ваши поделки. Теперь оленю не будет скучно, потому что у него появилось много друзей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мы сегодня занимались?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чего вы выполняли оленя?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было трудного?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у мы сегодня помогли?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7:54:00Z</dcterms:created>
  <dc:creator/>
  <dc:description/>
  <cp:keywords/>
  <dc:language>en-US</dc:language>
  <cp:lastModifiedBy>комп</cp:lastModifiedBy>
  <cp:lastPrinted>2013-04-28T22:29:00Z</cp:lastPrinted>
  <dcterms:modified xsi:type="dcterms:W3CDTF">2014-03-23T19:16:00Z</dcterms:modified>
  <cp:revision>9</cp:revision>
  <dc:subject/>
  <dc:title/>
</cp:coreProperties>
</file>