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 ручному труду в старшей группе</w:t>
      </w:r>
    </w:p>
    <w:p>
      <w:pPr>
        <w:pStyle w:val="Normal"/>
        <w:jc w:val="center"/>
        <w:rPr/>
      </w:pPr>
      <w:r>
        <w:rPr/>
        <w:t>Кружок «Умелые руч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51"/>
        <w:gridCol w:w="4007"/>
        <w:gridCol w:w="236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шные человечки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игрушки из природного материала. Развивать творческое воображ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, ветки, пластили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орной листок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ботать с природным материало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листьев, разного размера, кл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кет проезжей части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ать игрушки из бросового материала, Развивать творческое воображ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 разного размера, клей, цветная бумага, ножниц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нно ко дню матери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ботать с бумагой. Создавать из бумаги объемные фигу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толстые нитки, полосы цветной бумаги, клей, цветной картон, ножниц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чики – игрушки на елку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делать игрушки из бросового материал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контейнеры из-под яиц, краски, ножниц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елочка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ботать с картоном по готовой выкройке. Создавать из картона объемные фигу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фольга, клей, ножниц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пейзаж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делать сувениры из соленого тес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, крас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енок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лать игрушки из поролона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лон желтый, пластилин, контейнер из-под киндер-яиц, бусин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в рамочке» к 14 февра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гибать лист вчетверо, в разных направлениях. Делить квадратный лист на несколько равных част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окрылые самолеты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ботать с бумагой, создавать объемные фигу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ечный коробок, цветной картон, ножницы, клей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любимой маме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ботать с бумагой разной фактур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ированная бумага, ножницы, степлер, бумага зеленого 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к - военная  машина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ботать по готовой выкройке. Использовать бросовый Цветная бумага, спичечные коробки, материал в создании игрушк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спичечные коробки,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ая флотилия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делать игрушки из бросового материала. Учить бережно относится к используемым материала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спичечные коробки, полиэтилен, дырокол, ножниц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теней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с бумагой. Развивать творческое воображ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белая бумага, ножниц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из пряжи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делать игрушки. Знакомить с народной кукло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а, картон, ножниц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елочка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умение работать с бумагой. Продолжать учить делать сувениры из бросового материал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, клейстер, тарелоч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из помпонов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делать игрушки. Развивать фантаз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жа, ножницы, кольца-шаблон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выпускнику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с бумаг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ужок «Умелые ручк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спективное планирование по ручному труду в старшей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ина Снежа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5:00Z</dcterms:created>
  <dc:creator>Customer</dc:creator>
  <dc:description/>
  <cp:keywords/>
  <dc:language>en-US</dc:language>
  <cp:lastModifiedBy>Customer</cp:lastModifiedBy>
  <dcterms:modified xsi:type="dcterms:W3CDTF">2012-04-28T15:52:00Z</dcterms:modified>
  <cp:revision>5</cp:revision>
  <dc:subject/>
  <dc:title/>
</cp:coreProperties>
</file>