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заключительного занятия в детском саду по конструированию. «Секретная мастерская (подарок маме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Конспект занятия в детском саду подготовила Баловнева Татьяна Юрьевна – воспитатель средней группы детского сада № 79, г. Кемерово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занятия: </w:t>
      </w:r>
      <w:r>
        <w:rPr>
          <w:rFonts w:cs="Arial" w:ascii="Arial" w:hAnsi="Arial"/>
          <w:b w:val="false"/>
          <w:sz w:val="20"/>
          <w:szCs w:val="20"/>
        </w:rPr>
        <w:t>изготовить подарок маме из бумаги в технике «квиллинг»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чить детей работать в технике «квиллинг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ять умение детей работать по замысл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ть учить проявлять творчество в создании художественного образ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ять стремление детей к самостоятельному решению практических задач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аккуратность, усидчивость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овать эстетические оценки и суждения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Материал для занят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й, полоска бумаги, круг из картона (основа рамки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ики солнца («квиллинг», форма «капелька»)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онкая основа для накручивания («квиллинг»)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Ход занятия:</w:t>
      </w:r>
      <w:r>
        <w:rPr>
          <w:rStyle w:val="StrongEmphasis"/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Fonts w:cs="Arial" w:ascii="Arial" w:hAnsi="Arial"/>
          <w:sz w:val="19"/>
          <w:szCs w:val="19"/>
        </w:rPr>
        <w:t xml:space="preserve"> - Ребята, кто-то плачет у нас в группе? Отгадайте загадку: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ыстрые лапки,</w:t>
        <w:br/>
        <w:t>Длинные ушки,</w:t>
        <w:br/>
        <w:t>Прыгает ловко,</w:t>
        <w:br/>
        <w:t>Любит морковку!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Дети:</w:t>
      </w:r>
      <w:r>
        <w:rPr>
          <w:rStyle w:val="Emphasis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Зайка.</w:t>
      </w:r>
    </w:p>
    <w:p>
      <w:pPr>
        <w:pStyle w:val="Style13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Emphasis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Вот он, зайка! Какой маленький! Что случилось?</w:t>
      </w:r>
    </w:p>
    <w:p>
      <w:pPr>
        <w:pStyle w:val="Style13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Зай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>
          <w:rFonts w:cs="Arial" w:ascii="Arial" w:hAnsi="Arial"/>
          <w:sz w:val="19"/>
          <w:szCs w:val="19"/>
        </w:rPr>
        <w:t>В поле бегал я, скакал,</w:t>
        <w:br/>
        <w:t>В гости к вам я прибегал,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Я всему учился тут,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деталей сделал много.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Я кручу их и так, и сяк.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и чего не пойму.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то же делать дальш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80"/>
        <w:contextualSpacing/>
        <w:rPr>
          <w:rStyle w:val="StrongEmphasis"/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Tahoma" w:hAnsi="Tahoma"/>
          <w:b w:val="false"/>
          <w:sz w:val="19"/>
          <w:szCs w:val="19"/>
        </w:rPr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Emphasis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Не переживай зайка! Мы тебя с ребятами всему научим! Что же ты хотел сделать из своих деталей?</w:t>
      </w:r>
    </w:p>
    <w:p>
      <w:pPr>
        <w:pStyle w:val="Style13"/>
        <w:spacing w:before="120" w:after="120"/>
        <w:contextualSpacing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 xml:space="preserve">Зайка: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- А, вы догадайтес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читает стихотворение Роальда Сефа «Мама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то мне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сенку споёт?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то рубашку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не зашьёт?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то меня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кормит вкусно?</w:t>
      </w:r>
    </w:p>
    <w:p>
      <w:pPr>
        <w:pStyle w:val="Style1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то смеётся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ромче всех,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ой услышав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вонкий смех?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то грустит,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гда мне груст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Дети:</w:t>
      </w:r>
      <w:r>
        <w:rPr>
          <w:rFonts w:cs="Arial" w:ascii="Arial" w:hAnsi="Arial"/>
          <w:sz w:val="19"/>
          <w:szCs w:val="19"/>
        </w:rPr>
        <w:t xml:space="preserve"> - Мама.</w:t>
      </w:r>
    </w:p>
    <w:p>
      <w:pPr>
        <w:pStyle w:val="Style13"/>
        <w:rPr>
          <w:rStyle w:val="StrongEmphasis"/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3"/>
        <w:rPr>
          <w:rStyle w:val="StrongEmphasis"/>
          <w:rFonts w:ascii="Arial" w:hAnsi="Arial" w:cs="Arial"/>
          <w:i/>
          <w:i/>
          <w:iCs/>
          <w:sz w:val="19"/>
          <w:szCs w:val="19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 xml:space="preserve">Зайка: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- правильно, весна скоро, скоро праздник международный женский день, вот я и хочу маме подарок сделать.</w:t>
      </w:r>
    </w:p>
    <w:p>
      <w:pPr>
        <w:pStyle w:val="Style13"/>
        <w:spacing w:before="280" w:after="280"/>
        <w:contextualSpacing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</w:t>
      </w:r>
      <w:r>
        <w:rPr>
          <w:rStyle w:val="StrongEmphasis"/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давай те ребята рассмотрим, что за детали принёс зайка. Ой, да это же детали, которые мы изготавливали в нашей секретной мастерской. Мы с ребятами тоже готовим подарки нашим мамам. Значит, мы должны открыть нашу секретную мастерскую, чтобы помочь зайке и закончить свои работы. </w:t>
      </w:r>
    </w:p>
    <w:p>
      <w:pPr>
        <w:pStyle w:val="Style1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так, Ксюша и Вика, раздадут инструменты и материалы необходимые для работы. Ребята занимают свои рабочие места. Секретная мастерская начинает свою работу.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</w:t>
      </w:r>
      <w:r>
        <w:rPr>
          <w:rStyle w:val="StrongEmphasis"/>
          <w:rFonts w:cs="Arial" w:ascii="Arial" w:hAnsi="Arial"/>
          <w:b/>
          <w:i/>
          <w:iCs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/>
          <w:iCs/>
          <w:sz w:val="19"/>
          <w:szCs w:val="19"/>
        </w:rPr>
        <w:t>А что же для этого надо?</w:t>
      </w:r>
      <w:r>
        <w:rPr>
          <w:rFonts w:cs="Arial" w:ascii="Arial" w:hAnsi="Arial"/>
          <w:bCs w:val="false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>(ответы детей)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а, </w:t>
      </w:r>
      <w:r>
        <w:rPr>
          <w:rFonts w:cs="Arial" w:ascii="Arial" w:hAnsi="Arial"/>
          <w:bCs/>
          <w:iCs/>
          <w:sz w:val="19"/>
          <w:szCs w:val="19"/>
        </w:rPr>
        <w:t xml:space="preserve">что самое главное нужно в любой работе? </w:t>
      </w:r>
      <w:r>
        <w:rPr>
          <w:rFonts w:cs="Arial" w:ascii="Arial" w:hAnsi="Arial"/>
          <w:bCs/>
          <w:i/>
          <w:iCs/>
          <w:sz w:val="19"/>
          <w:szCs w:val="19"/>
        </w:rPr>
        <w:t>(ответы детей)</w:t>
      </w:r>
      <w:r>
        <w:rPr>
          <w:rFonts w:cs="Arial" w:ascii="Arial" w:hAnsi="Arial"/>
          <w:bCs/>
          <w:iCs/>
          <w:sz w:val="19"/>
          <w:szCs w:val="19"/>
        </w:rPr>
        <w:t xml:space="preserve"> А без чего мы не сможем выполнить нашу работу? (</w:t>
      </w:r>
      <w:r>
        <w:rPr>
          <w:rFonts w:cs="Arial" w:ascii="Arial" w:hAnsi="Arial"/>
          <w:bCs/>
          <w:i/>
          <w:iCs/>
          <w:sz w:val="19"/>
          <w:szCs w:val="19"/>
        </w:rPr>
        <w:t xml:space="preserve">ответы детей). </w:t>
      </w:r>
      <w:r>
        <w:rPr>
          <w:rFonts w:cs="Arial" w:ascii="Arial" w:hAnsi="Arial"/>
          <w:bCs/>
          <w:iCs/>
          <w:sz w:val="19"/>
          <w:szCs w:val="19"/>
        </w:rPr>
        <w:t>Хорошо, тогда я вам дам подсказку!</w:t>
      </w:r>
    </w:p>
    <w:p>
      <w:pPr>
        <w:pStyle w:val="Style13"/>
        <w:spacing w:before="0" w:after="0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>Любят труд, не терпят скуки,</w:t>
        <w:br/>
        <w:t>Всё умеют наши …(руки)</w:t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 правильно руки, наши пальчики. Давайте же, их подготовим к работе, сделаем массаж пальчикам. (Делаем самомассаж пальцев, один палец на одну строку (пальчиковая гимнастика Т. А. Ткаченко)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20" w:after="0"/>
        <w:rPr/>
      </w:pPr>
      <w:r>
        <w:rPr>
          <w:rFonts w:cs="Arial" w:ascii="Arial" w:hAnsi="Arial"/>
          <w:sz w:val="19"/>
          <w:szCs w:val="19"/>
        </w:rPr>
        <w:t>Первая рука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ама, мамочка моя,           1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к же я люблю тебя!         2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уду я бельё стирать,        3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ыть посуду, вытирать,     4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дметать и мыть полы -   5</w:t>
      </w:r>
    </w:p>
    <w:p>
      <w:pPr>
        <w:pStyle w:val="Style1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ена рук (вторая рука)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овсе не для похвалы!       5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беру свои игрушки,           4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ам помою руки, ушки       3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, чтоб радовалась ты,      2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лнце с неба подарю!     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 мы с вами ручки и пальчики приготовили к труду. Давайте приступим. На столе у нас клей. Расскажите мне и зайке правила работы с клеем. (Ответы детей)</w:t>
      </w:r>
    </w:p>
    <w:p>
      <w:pPr>
        <w:pStyle w:val="Style13"/>
        <w:spacing w:before="12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- молодцы, запомнил зайка. А ещё у нас лежат на столе  различные детали: лепестки солнца в виде «капельки», исполнены в какой технике (Ответы детей). Лепестки есть, а чего не хватает (Ответы детей). Правильно серединки, мы её выполним из волшебной полоски.</w:t>
      </w:r>
    </w:p>
    <w:p>
      <w:pPr>
        <w:pStyle w:val="Style13"/>
        <w:spacing w:before="12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Приступаем к работе: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возьмём полоску бумаги  и основу для накручивания, накрутим полоску, снимем с основы деталь;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приложим к центру круга из картона, аккуратно расширим размер нашей детали, он должен получиться меньше, чем круг из картона;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клеем закрепим конец волшебной полоски. У нас получилась замечательная серединка для нашего солнышка;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на круг из картона нанесем клей; 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в центр круга поместим нашу серединку солнышка, а по краям серединки приклеим лучики солнышка в виде «капелек», слегка нанося клей.</w:t>
      </w:r>
    </w:p>
    <w:p>
      <w:pPr>
        <w:pStyle w:val="Style13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iCs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Наш подарок готов.</w:t>
      </w:r>
    </w:p>
    <w:p>
      <w:pPr>
        <w:pStyle w:val="Style13"/>
        <w:spacing w:before="12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>Воспитатель: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  - </w:t>
      </w:r>
      <w:r>
        <w:rPr>
          <w:rFonts w:cs="Arial" w:ascii="Arial" w:hAnsi="Arial"/>
          <w:sz w:val="19"/>
          <w:szCs w:val="19"/>
        </w:rPr>
        <w:t>Посмотрите, какие замечательные солнышки у нас получились, нравятся тебе зайка.</w:t>
      </w:r>
      <w:r>
        <w:rPr>
          <w:rStyle w:val="StrongEmphasis"/>
          <w:rFonts w:cs="Arial" w:ascii="Arial" w:hAnsi="Arial"/>
          <w:b w:val="false"/>
          <w:i/>
          <w:iCs/>
          <w:sz w:val="19"/>
          <w:szCs w:val="19"/>
        </w:rPr>
        <w:t xml:space="preserve"> </w:t>
      </w:r>
    </w:p>
    <w:p>
      <w:pPr>
        <w:pStyle w:val="Style13"/>
        <w:spacing w:before="120" w:after="0"/>
        <w:rPr/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Зайка вместе с воспитателем рассматривает работы детей.</w:t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19"/>
          <w:szCs w:val="19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 xml:space="preserve">Зайка: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- очень нравятся, побегу своей маме подарю солнышко, вот она обрадуется! До свиданья, спасибо!</w:t>
      </w:r>
    </w:p>
    <w:p>
      <w:pPr>
        <w:pStyle w:val="Style13"/>
        <w:spacing w:before="120" w:after="0"/>
        <w:rPr/>
      </w:pPr>
      <w:r>
        <w:rPr>
          <w:rStyle w:val="StrongEmphasis"/>
          <w:rFonts w:cs="Arial" w:ascii="Arial" w:hAnsi="Arial"/>
          <w:i/>
          <w:iCs/>
          <w:sz w:val="19"/>
          <w:szCs w:val="19"/>
        </w:rPr>
        <w:t xml:space="preserve">Воспитатель: -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Давайте проводим зайку и с вами выполним упражнение «Солнышко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23:00Z</dcterms:created>
  <dc:creator>*</dc:creator>
  <dc:description/>
  <dc:language>en-US</dc:language>
  <cp:lastModifiedBy>татьяна рс</cp:lastModifiedBy>
  <cp:lastPrinted>2014-02-22T23:04:00Z</cp:lastPrinted>
  <dcterms:modified xsi:type="dcterms:W3CDTF">2014-02-22T17:05:00Z</dcterms:modified>
  <cp:revision>6</cp:revision>
  <dc:subject/>
  <dc:title>Главная | Занятия в детском саду | Занятия в ясельной группе | Конспект занятия в детском саду по конструированию</dc:title>
</cp:coreProperties>
</file>