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 рамках театрализованной деятельности в подготовительной группе «В мире масок» (совместное занятие с родителя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дошкольников подготовительной группы, проработка внутренней позиции отношения к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основание разработки:</w:t>
      </w:r>
      <w:r>
        <w:rPr>
          <w:rFonts w:cs="Times New Roman" w:ascii="Times New Roman" w:hAnsi="Times New Roman"/>
          <w:sz w:val="28"/>
          <w:szCs w:val="28"/>
        </w:rPr>
        <w:t xml:space="preserve"> занятие проходит на основе арттерапевтической техники «Архетипические маск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выбрать себе наиболее понравившееся слово из смыслового ряда: «Фея», «Волшебник», «Дракон», «Клоун», «Путешественник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детям необходимо создать маску того персонажа, который они выбрали. Маска должна закрывать все лицо и быть зафиксирована на лице. При этом в работу включаются родители. Главная задача воспитателя – научить родителей правильно взаимодействовать с детьми во время создания масок. Дети делают маски сами, своими руками, родители оказывают ТОЛЬКО вспомогательную помощь. Запрещается навязывать свою точку зрения, предлагать материал, способ окрашивания и т.д. Родители просто находятся ряд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маски готовы, детям предлагается взойти на импровизированную сцену и, надев маску, проговорить от имени персонажа свои сильные стороны и ресурсы: что ты можешь сделать хорошего своей силой? (например: «Я – дракон, я могу защищать людей, так как я обладаю большой силой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анчивается итоговой общей фотограф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9:00Z</dcterms:created>
  <dc:creator>Вера</dc:creator>
  <dc:description/>
  <cp:keywords/>
  <dc:language>en-US</dc:language>
  <cp:lastModifiedBy>Вера</cp:lastModifiedBy>
  <dcterms:modified xsi:type="dcterms:W3CDTF">2014-02-26T16:58:00Z</dcterms:modified>
  <cp:revision>3</cp:revision>
  <dc:subject/>
  <dc:title/>
</cp:coreProperties>
</file>