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РАЗДЕЛ – РЕКОМЕНДАЦИИ ДЛЯ РОДИТЕЛЕЙ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7"/>
        </w:rPr>
      </w:pPr>
      <w:r>
        <w:rPr>
          <w:rFonts w:eastAsia="Times New Roman" w:cs="Arial" w:ascii="Arial" w:hAnsi="Arial"/>
          <w:b/>
          <w:bCs/>
          <w:color w:val="000000"/>
          <w:sz w:val="27"/>
        </w:rPr>
        <w:t>«Подготовим руку к школе»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7"/>
        </w:rPr>
      </w:pPr>
      <w:r>
        <w:rPr>
          <w:rFonts w:eastAsia="Times New Roman" w:cs="Arial" w:ascii="Arial" w:hAnsi="Arial"/>
          <w:b/>
          <w:color w:val="000000"/>
          <w:sz w:val="27"/>
          <w:lang w:val="en-US" w:eastAsia="en-US"/>
        </w:rPr>
        <w:drawing>
          <wp:inline distT="0" distB="0" distL="0" distR="0">
            <wp:extent cx="1983105" cy="230251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аш  ребенок собирается в школу. Сколько всего он должен уметь, чтобы процесс перехода на новую ступень его жизни прошел легко и спокойно. Давайте рассмотрим один из важнейших аспектов готовности к школе – развитие мелкой моторики, ведь именно письмом Вашему ребенку придется неустанно заниматься ближайшие 10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спешность формирования навыка письма, и особенно почерк, во многом зависят от того, соблюдаются ли при письме основные гигиенические правила. Они не сложны, но чаще всего им уделяется внимание лишь на первых порах, а потом все сидят “как сидят” и ручку держат “как держится”. Конечно, научить ребенка правильно сидеть и правильно держать ручку — задача не из легких, тем более, что к 5—б годам уже складывается определенная поза при рисовании и письме, часто неправильная, и неправильный способ держания ру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Выделяя последовательность того,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>чему надо научить ребенка перед тем, как начинать писа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, следует подчеркнуть три основных момен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научить ребенка соблюдать правильную позу при рисовании и письм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научить ребенка правильно держать карандаш (ручку)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научить ребенка правильно координировать движения пальцев, кисти, предплечья, плеча при рисовании и письме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Почему это так важно? Главное потому, что правильная поза, правильное положение ручки и правильная координация движений позволяют сформировать правильную технику письма, правильный графический навык, а значит, сделать письмо удобным, четким, быстрым.  Безусловно, писать можно и в не очень удобной позе, выворачивая постоянно немеющую руку и затекшее плечо, но тогда трудно говорить о качестве и скорости письма. </w:t>
      </w:r>
    </w:p>
    <w:p>
      <w:pPr>
        <w:pStyle w:val="Normal"/>
        <w:numPr>
          <w:ilvl w:val="0"/>
          <w:numId w:val="0"/>
        </w:numPr>
        <w:spacing w:lineRule="auto" w:line="240" w:before="125" w:after="125"/>
        <w:jc w:val="center"/>
        <w:outlineLvl w:val="5"/>
        <w:rPr>
          <w:rFonts w:ascii="Times New Roman" w:hAnsi="Times New Roman" w:eastAsia="Times New Roman" w:cs="Times New Roman"/>
          <w:b/>
          <w:b/>
          <w:bCs/>
          <w:caps/>
          <w:color w:val="206BA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206BA4"/>
          <w:sz w:val="24"/>
          <w:szCs w:val="24"/>
        </w:rPr>
        <w:t>Как надо сидеть при письм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Менялись времена и люди, изменялись требования к письму, менялась мода на почерк (да, да, у каждого времени свой характерный почерк). Конечно, изменялась и поза при письме, и орудия письма. Еще в 1879 году французское гигиеническое общество опубликовал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яд правил по гигиене письм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, которые не потеряли своего значения и сейчас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>Итак, правильная поза при пись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сидеть прям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опираться спиной на спинку стул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не опираться грудью на стол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ноги держать прямо, стопы на полу или подставк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туловище, голову, плечи держать ровно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обе руки на столе, опираются о край стола, локти выступают за край сто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7440" cy="21151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7440" cy="221043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авильная поза при письме праворуко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>Как помочь научиться писать леворукому ребен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нужно особо зафиксировать внимание на право-левосторонней ориентации  штрихов, иначе возможно зеркальное письмо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особое внимание следует уделить направлению письма: слева — направо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необходимо очень подробно и внимательно разобрать траекторию движений при письме каждого элемента (буквы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очень подробно разобрать инструкцию вместе с ребенко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несколько раз выполнить движение в замедленном темп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попросить ребенка “продиктовать” инструкцию взрослому, чтобы малыш еще раз осознал, что и как делать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выполнить все задания в медленном темп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808730" cy="36334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авильная поза при письме леворуко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ручка должна составлять одну линию с рукой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рука при этом должна располагаться под линией письм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особое значение для леворукого ребенка имеет положение ручки при письме. Леворукий ребенок должен держать ручку выше, чем праворукий,— на расстоянии примерно 4 см от кончика пера (стержня). При неправильных способах держания ручки четкое и правильное письмо затруднено; и руки бумага (тетрадь) располагается под наклоном (вправо) примерно в 20° и сдвинута влево от центра тел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правая рука придерживает бумагу (тетрадь) в нужном положении и передвигает ее по мере необходимости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свет при письме падает справа. 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дно из главных правил письма — свободное движение пишущей руки, и обеспечивается оно, прежде всего, тем, как человек держит ручку. Нужно, чтобы при письме сгибались и разгибались пальцы, производились вращательные и некоторые другие движения, одновременно, рука должна передвигаться слева направо от начала к концу строки. Все эти движения будут затруднены, если ручка зажимается чересчур сильно, прогнув указательный палец или держится вертикально. Невозможны свободные движения при письме и в том случае, если рука опирается о стол тыльной стороной.</w:t>
      </w:r>
    </w:p>
    <w:p>
      <w:pPr>
        <w:pStyle w:val="Normal"/>
        <w:numPr>
          <w:ilvl w:val="0"/>
          <w:numId w:val="0"/>
        </w:numPr>
        <w:spacing w:lineRule="auto" w:line="240" w:before="125" w:after="125"/>
        <w:jc w:val="center"/>
        <w:outlineLvl w:val="5"/>
        <w:rPr>
          <w:rFonts w:ascii="Times New Roman" w:hAnsi="Times New Roman" w:eastAsia="Times New Roman" w:cs="Times New Roman"/>
          <w:bCs/>
          <w:caps/>
          <w:color w:val="206BA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color w:val="206BA4"/>
          <w:sz w:val="24"/>
          <w:szCs w:val="24"/>
        </w:rPr>
        <w:t>Как правильно держать руч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ab/>
        <w:t>Ручка должна лежать на левой стороне среднего пальца. Указательный палец придерживает ручку, большой палец поддерживает ручку с левой стороны. Все три пальца слегка закруглены и не сжимают ручку сильно. Указательный палец может легко подниматься, и при этом ручка не должна падать. Безымянный и мизинец могут находиться внутри ладони или свободно лежать у основания большого пальца. Во время письма рука опирается на верхний сустав загнутого внутрь мизин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808730" cy="45313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авильное (А) и неправильное (Б) положение ручки при письме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  <w:tab/>
        <w:t>Итак, ручку надо держать свободно, не зажимая ее слишком крепко и не прогибая указательный палец. Прогибание первого сустава указательного пальца увеличивает мышечное напряжение, ребенок быстро устает, а темп письма снижается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могите ребенку научиться сейчас и он скажет Вам» спасибо»  в школе!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xt3">
    <w:name w:val="txt3"/>
    <w:basedOn w:val="Style14"/>
    <w:qFormat/>
    <w:rPr>
      <w:sz w:val="19"/>
      <w:szCs w:val="19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08:00Z</dcterms:created>
  <dc:creator>Customer</dc:creator>
  <dc:description/>
  <cp:keywords/>
  <dc:language>en-US</dc:language>
  <cp:lastModifiedBy>Customer</cp:lastModifiedBy>
  <dcterms:modified xsi:type="dcterms:W3CDTF">2013-10-27T15:32:00Z</dcterms:modified>
  <cp:revision>2</cp:revision>
  <dc:subject/>
  <dc:title/>
</cp:coreProperties>
</file>