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АК СОВМЕСТИТЬ РОДИТЕЛЬСКУЮ ЛЮБОВЬ И ДИСЦИПЛИН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ля некоторых родителей дети являются смыслом всей их жизни или оправданием брака, поэтому они испытывают к своему ребёнку особенно если он у них один чрезмерное, болезненное чувство любви и добиваются взаимных чувств к себе. Боясь потерять любовь ребёнка, такие родители стараются ни в чём ему не отказывать. Сын или дочь в подобной семье, чувствуя родительскую любовь и вседозволенность, пользуются этим и становятся настоящими домашними тиранами. Некоторые дети угрожают матерям тем, что они их  разлюбят, а те готовы позволить им что угодно,  лишь бы не лишиться их любви. Другая крайность – семьи, в которых родители злоупотребляют строгими дисциплинарными мерами, боясь избаловать своих детей. При этом одни прибегают к частым, многочисленным и далеко не всегда разумным запретам, другие, раздражаясь переходят на крик или резкий холодный тон, третьи даже применяют физические воздействия : шлепки и порку.  В таких семьях дети становятся ослабленными, забитыми и застенчивыми. Кажется, что они ожидают удара, поэтому открыты для агрессии окружающих. Возможно  и обратное дети сами делаются агрессивными и стремятся в состоянии раздражения ввязаться в драку с более слабыми. По принципу цепной реакции злость и досада распространяются  дальше. И то и другое, безусловно, вредно как для детей, так и для родителей. Для соблюдения дисциплины нельзя обойтись без запретов и ограничений, но в разумных пределах.  Устанавливать запреты нужно так, чтобы ребёнок чётко знал, чего именно делать нельзя и что можно вместо запрещённого действия.  Запреты необходимо утверждать решительно, серьёзным деловым тоном, но стараясь при этом не задеть достоинства ребёнка, не вызвать у него чувство горести и обиды. В этом вам помогут маленькие хитрости. Например, родителям будет гораздо проще произнести, а детям согласиться с безличным запретом. Тогда ребёнку будет не на кого обижаться и у него не будет возможности найти виноватых. Например перед обедом сладкого не едят будет более подходящей фразой, чем «Я не разрешаю тебе есть сладости перед обедом». Устанавливая запрет, родителям лучше согласиться с желанием ребёнка: «Мы понимаем, что тебе очень хочется погулять ещё часок». Мы бы сами хотели этого но нужно идти домой. При запрете того, что нельзя сейчас, нужно указать ребёнку, как и когда это можно будет сделать в другой раз, например : сейчас смотреть телевизор уже поздно, а вот завтра ты можешь посмотреть любимые детские программы. С какими запретами родителям приходится сталкиваться больше всего. Всем нам часто приходилось слышать фразы: «Не бегай, не лезь, не вертись, сиди смирно». Но ведь детям просто необходимо  бегать, прыгать, лазить и скакать. Моторные функции детского организма подавлять нельзя, поскольку запрет на подвижные игры порождает у ребёнка напряжённость, плохое настроение и агрессивность. Детям нужно выплёскивать свою неуёмную энергию, поэтому такие запреты следует свести до разумного минимума. Существует группа запретов, нарушение которых родители провоцируют сами. Если однажды вы показали ребёнку часы, ключи и другие важные вещи, не удивляйтесь потом, что ваш сын или дочь играют с ними. Конечно, вы будите обеспокоены: часы ребёнок может уронить и сломать, ключи от квартиры или машины потерять, что вызовет массу проблем. Поэтому вы спешите наложить строгий запрет на игру с такими важными вещами. Но попробуйте представить, в каком затруднительном положении окажется ваш ребёнок. Он вряд ли поймёт, почему вчера вы сами показали ему эти игрушки, а сегодня запрещаете их трогать. Запомните: те предметы, играть с которыми ребёнку строго запрещается, лучше  убрать из поля его зрения. А самое главное правило: во всём важны мера и здравый смыс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1:00Z</dcterms:created>
  <dc:creator>Name</dc:creator>
  <dc:description/>
  <cp:keywords/>
  <dc:language>en-US</dc:language>
  <cp:lastModifiedBy>Name</cp:lastModifiedBy>
  <dcterms:modified xsi:type="dcterms:W3CDTF">2014-11-19T10:50:00Z</dcterms:modified>
  <cp:revision>1</cp:revision>
  <dc:subject/>
  <dc:title>КОНСУЛЬТАЦИЯ ДЛЯ РОДИТЕЛЕЙ</dc:title>
</cp:coreProperties>
</file>