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сад №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одительск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Знаете ли вы своего ребен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воспитатель ДО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сада№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шакова И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више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, 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: «Знаете ли вы своего ребенка?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ема нашей сегодняшней встречи посвящена теме: «Знаете ли вы своего ребенка?» я, предлагаю разгадать кроссворд. Одна сторона родителей выполняет роль  - ребенка, а другая сторона роль – взрослого, (оценивается проблемы со стороны взрослого и ребе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елятся на 2 команды: взрослые и дет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Поиск сокровищ» - это веселая разминка, которая заставляет людей двигаться, общаться, перемещаться и ненавязчиво узнавать друг о друге различные факты. Нужно для того, чтобы все участники почувствовали себя свободно, рискован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я: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еловека, которому нравится та же музыка, что и вам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еловека, чей день рождения наиболее близок к сегодняшней дате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еловека, который родился дальше всех от нашего места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еловека,  который родился ближе всех к нашему месту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еловека, у которого такое же хобби как у в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 чем, мы начнем беседу, я задам вам вопросы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ли ли Вы изменения в развитии вашего ребенка? Какие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ли другим за год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появ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ители отвечаю на вопросы, ведущий подводит некий итог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ы все заметили, что ваши дети измен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всего прочего, к изменениям можно отнести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физической активности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тремление к общению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удовлетворить познавательные интере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этих изменений ярко проявляются особенности развития детей четвертого года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узнать, что это за особенности, предлагаем Вам решить кроссворд (открываем сетку кроссворда).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слово</w:t>
      </w:r>
      <w:r>
        <w:rPr>
          <w:rFonts w:cs="Times New Roman" w:ascii="Times New Roman" w:hAnsi="Times New Roman"/>
          <w:sz w:val="28"/>
          <w:szCs w:val="28"/>
        </w:rPr>
        <w:t>: это неотъемлемая часть нашей жизни, ее украшение. Он радуется, грустит вместе с нами. Мы открываем для него этот огромный мир, но и сами постоянно учимся у него: ведь он наше отражение, каковы мы, таков и он. Он как открытая книга, как чистый белый лист, на котором можно написать все что захочется. А иногда загадки, маленькая тайна (РЕБЕНОК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слово:</w:t>
      </w:r>
      <w:r>
        <w:rPr>
          <w:rFonts w:cs="Times New Roman" w:ascii="Times New Roman" w:hAnsi="Times New Roman"/>
          <w:sz w:val="28"/>
          <w:szCs w:val="28"/>
        </w:rPr>
        <w:t xml:space="preserve"> это ценное качество, необходимое человеку в жизни. Воспитывать его нужно с раннего детства. Стремление к этому является самой выразительной особенностью детей 4-ого года жизни. Оно проявляется, когда ребенок порою неожиданно для взрослых заявляет о своих правах. У него появляются личные желания: что-то показать, кому-то помочь, кого-то научить. Он хочет быть взрослым, но это не всегда совпадает с намерениями взрослых, которые очень часто игнорируют настойчивое: «Я сам!». (САМОСТОЯТЕЛЬНОСТЬ)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сценировка стихотворения «Я сама»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будем одеваться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а, я сама!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 будем умываться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а,  я сама!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дем хоть причешу я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а, я сама!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давай хоть покормлю я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а, я сам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анды отвечают на вопрос:</w:t>
      </w:r>
      <w:r>
        <w:rPr>
          <w:rFonts w:cs="Times New Roman" w:ascii="Times New Roman" w:hAnsi="Times New Roman"/>
          <w:sz w:val="28"/>
          <w:szCs w:val="28"/>
        </w:rPr>
        <w:t xml:space="preserve"> «Что же могут выполнить самостоятельно дети младшего возраста, несмотря на то, что они еще малы?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ействий, доступных для выполнения детям младшей группы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 руки, засучивая рукава; мыть лицо, не разбрызгивая воду; правильно пользоваться мылом; не мочить одежду; сухо вытираться полотенцем, без напоминаний вешать его на отведенное место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ться и раздеваться в определенной последовательности: одежду складывать, вешать, расстегивать, застегивать пуговицы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ь непорядок к одежде и самостоятельно устранять его или обращаться за помощью к взрослому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ользоваться носовым платочком, туалетом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 из чашки; есть с закрытым ртом, хорошо пережевывая пищу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льзоваться ложкой, вилкой, салфеткой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рать игрушки в определенное место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риобрести эти навыки, ребенку требуется помощь взрослого. Надо создать необходимые условия для проявления самостоятельности. Приспособить к росту ребенка вешалку для одевания, выделить место для хранения предметов туалета, постоянное и удобное место для полотенца, обуви и прочего. Но создание условий еще недостаточно для формирования навыков самообслуживания и воспитания самостоятельности у детей. Необходимо правильно руководить действиями детей. Прежде, чем ожидать от ребенка самостоятельности, его нужно научить действиям, необходимым в процессе одевания, умывания, приема пищи и т.д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ужно заметить, что торжественное заявление: «Я сам!» приводит ребенка на развилку, где он оказывается в ситуации не менее драматичной, чем та, в которой оказался сказочный Иван-царевич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хемы: «Я сам!» (из программы «Радуга»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ситуации с позиции команды взрослых и с позиции команды детей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мама ожидает Илюшу, который с усердием надевает колготы. Трудное занятие! Наконец - то после долгих усилий колготы почти надеты, но …наизнанку. Малыш, конечно, этого не замечает и продолжает их натягивать. Мать прекращает, как она говорит, «Эту бесцельную возню», быстрым движением, не скрывая раздражения, старается натянуть ребенку колготы. Малыш поднимает крик: «Сам! Сам! Сам!» мать строго говорит: «Сиди спокойно! Не умеешь, а кричишь «Сам»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и у Вас подобные ситуации?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выходите из них?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оследствия поведения мамы?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обрать по схеме «Я сам!»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сь сделать все за ребенка, взрослые причиняю ему большой вред, мешают его самостоятельности, подрывают у него веру в свои силы, приучают надеяться на других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и так, что родители, не учитывая возрастные и индивидуальные особенности ребенка, проявляют к нему излишнюю требовательность, приучают ребенка к порядку без учета его реальных умений, бесполезно требовать от ребенка 3-х – 4-х лет, чтобы он всегда был чистым, не трогал землю, не становился на колени в новой одежде, не брал в руки бездомного котенка и т.д. важно помнить, также, что для маленьких детей характерно явление «нечаянной оплошности». Это означает то, что у них недостаточно сформирована координация движений, необходимые навыки. Часто они просто не рассчитывают свои силы и, потому, падают, роняют, проливают, рвут и пр. эти оплошности происходят непреднамеренно, ребенок сам испытывает негативные эмоции – испуг, страдание, недоумение. В таких случаях нужно поддержать его, вселить уверенность в собственных силах, не ругать, когда ему и так плохо. (Возвращаемся кроссворду)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Слово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ответ на излишнюю требовательность у детей возникает своеобразная защитная реакция против явления взрослых. Это закономерные явления нормальные в известных пределах. Ребенку важно сделать именно то, на чем он настаивает. (УПРЯМСТВО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упрямства существуют еще и капризы. Это разные понятия. Давайте попробуем выяснить, в чем разница между ними. (Просим родителей высказать свое мнение)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ямый ребенок проявляет свое упрямство только в ответ не поведение или требования родителей. Упрямый ребенок настаивает на своем не потому, что ему так сильно хочется чего – то, а потому, что он этого потребовал. Для упрямства самое главное – не уступить взрослому, настоять на своем, и если взрослый отстанет, ребенок будет только рад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ный ребенок ноет, куксится и плачет по любому поводу. Он стремится добиться еще большего внимания к себе, к своей особе, ему нравится быть в центре внимания. Капризный ребенок, как  правило, всегда находится в особом состоянии «готовности к капризу»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е выражение упрямого ребенка: «Я хочу!», капризного: «Я не хочу!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анды отвечают на вопрос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ли у вашего ребенка приступы упрямства?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из них выходили?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ресные факты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упрямства к капризности начинается примерно с 18 месяцев и заканчивается к 3,5 – годам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йные приступы упрямства в более старшем возрасте тоже вещь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и упрямее девочек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очки капризничают чаще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ризисный период приступы упрямства случаются у детей по 5 раз в день, а у некоторых до 19 раз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давайте большого значения упрямству к капризам. Примите это как должное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ытайтесь во время приступа внушить что – то ребенку. Это бесполезно. Ругать не имеет смысла, шлепки еще сильнее будоражат!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давайтесь даже тогда, когда приступ протекает в общественном месте чаще всего помогает только одно – взять его за руку и увести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риступа оставайтесь с ребенком рядом, дайте ребенку почувствовать, что вы его понимаете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слово:</w:t>
      </w:r>
      <w:r>
        <w:rPr>
          <w:rFonts w:cs="Times New Roman" w:ascii="Times New Roman" w:hAnsi="Times New Roman"/>
          <w:sz w:val="28"/>
          <w:szCs w:val="28"/>
        </w:rPr>
        <w:t xml:space="preserve"> Это желание ребенка делать наоборот не подчиняться ни в коме случае вам взрослого. Это существенное осложнение в отношениях ребенка и взрослого. Это не просто непослушание или нежелание выполнять указания взрослого, а стремление все делать, наоборот, вопреки просьбам или требованиям старших. Такому ребенку все равно, что делать лишь бы наоборот. (НЕГАТИВИЗМ)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ая цель ребенка – «Негативиста» - не подчиняться воле взрослого. При этом перед сверстниками и «посторонними» взрослыми такой ребенок свою независимость не демонстриру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слово:</w:t>
      </w:r>
      <w:r>
        <w:rPr>
          <w:rFonts w:cs="Times New Roman" w:ascii="Times New Roman" w:hAnsi="Times New Roman"/>
          <w:sz w:val="28"/>
          <w:szCs w:val="28"/>
        </w:rPr>
        <w:t xml:space="preserve"> Дети этого возраста любопытны и …В 3 года ребенок владеет достаточно широким кругом представлений и знаний об окружающей его действительности. Однако накопленные представления о мире еще не прочно закреплены в сознании 3-х летнего малыша. В 3-4 года познавательная активность направлена на освоении предметного мира окружающей действительности. В поисках новых впечатлений и ответов на волнующие его вопросы малыш стремиться вырваться за рамки той среды, в которой постоянно живет. Стремиться расширить познавательные горизонты. Ребенок изменился и его познавательная…проявляется по-иному. Он легко верит всему, атакует взрослого многочисленными вопросами активно действует в окружении его мире. (ЛЮБОЗНАТЕЛЬНОС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командам</w:t>
      </w:r>
      <w:r>
        <w:rPr>
          <w:rFonts w:cs="Times New Roman" w:ascii="Times New Roman" w:hAnsi="Times New Roman"/>
          <w:sz w:val="28"/>
          <w:szCs w:val="28"/>
        </w:rPr>
        <w:t>: команда детей задает детский вопрос, команда родителей на него отвеча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Детские» 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уда водичка из крана убега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чему корова живет в сарайке, а не в лес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Миша косолапы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у деда во такая большая репка, а у моего н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слово:</w:t>
      </w:r>
      <w:r>
        <w:rPr>
          <w:rFonts w:cs="Times New Roman" w:ascii="Times New Roman" w:hAnsi="Times New Roman"/>
          <w:sz w:val="28"/>
          <w:szCs w:val="28"/>
        </w:rPr>
        <w:t xml:space="preserve"> важное достижение прошлого года – увеличение словарного запаса. К 3 годам ребенок должен быть словоохотливым человеком, маленьким…, радующимся каждой возможности поговорить и активно стремящимся к общению с вами. О чем именно малыш хочет поговорить – его дело. И совсем неважно, что некоторые дети выговаривают не все звуки одинаково хорошо и допускают ошибки в построение предложений. В общении с взрослыми малыш все реже и реже употребляет звукоподражательные слова односложные предложения. В этом возрасте у детей великая склонность к подражанию, что является благоприятным фактором для родителя речи . одновременно с развитием речи развития мышления, память, воображение. Дети этого возраста любят сказки, смешные истории, небылицы. (БОЛТУШ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ворческие задания командам:</w:t>
      </w:r>
      <w:r>
        <w:rPr>
          <w:rFonts w:cs="Times New Roman" w:ascii="Times New Roman" w:hAnsi="Times New Roman"/>
          <w:sz w:val="28"/>
          <w:szCs w:val="28"/>
        </w:rPr>
        <w:t xml:space="preserve"> Придумай рифму до конца «Шла корова по луне….Стрекоза на шляпу села…Сварим суп из топора … Мы спросили крокодила…и т.д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Уважаемые родители! Возраст 3,5 года и старше – это не только отрезок времени. Это личный опыт, накопленный вашими детьми; период закрепления формы тела и его частей, функций; закрепления манеры поведения и проч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луждайтесь в убеждении, что ребенок мал и в дальнейшем все можно будет поправить. Результаты ваших трудов скажутся через годы и особенно проявятся в подростковом возра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наш кроссворд приобретает такой вид, теперь можно предложить прочитать ключевое слово «Любов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любить ребенка таким, какой он есть и пусть из него вырастит просто хороший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чется прочитать такое стихотворени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 свеча и язычок 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пещет и машет и радует мен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тавляет думать о пути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шим детям суждено пройти зло и добро – вот две дороги разных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дна поступков страшных, безобразных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– Света, Вера и Надежд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выбрать? Наш ребенок сам реши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думать и понять должны мы с вам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путем хотим идти мы 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07:00Z</dcterms:created>
  <dc:creator>кирилл</dc:creator>
  <dc:description/>
  <dc:language>en-US</dc:language>
  <cp:lastModifiedBy>Кирилл</cp:lastModifiedBy>
  <dcterms:modified xsi:type="dcterms:W3CDTF">2014-11-16T12:07:00Z</dcterms:modified>
  <cp:revision>2</cp:revision>
  <dc:subject/>
  <dc:title/>
</cp:coreProperties>
</file>