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ДОУ детский сад комбинированного вида №10 «Малышок» п. Псебай Муниципального образования Мостовский рай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Занятие в  старшей группе по математик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</w:t>
      </w:r>
      <w:r>
        <w:rPr>
          <w:b/>
          <w:color w:val="000000"/>
          <w:sz w:val="44"/>
          <w:szCs w:val="44"/>
        </w:rPr>
        <w:t>Тема: Число 5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спитатель высшей квалифицированной категории С.А. Заб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28"/>
          <w:szCs w:val="28"/>
        </w:rPr>
        <w:t>п. Псебай 2011 год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1. Познакомить с образованием числа 5 и цифрой 5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Учить отгадывать математические загадки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Учить писать цифру 5 по точкам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Закрепить представления о пространственных отношениях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лева, справа)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 Формировать умение понимать учебную задачу и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олнять ее самостоятельно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6. Воспитывать устойчивый интерес к занятиям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матико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Знакомство с цифрой 4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ованием числа 4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пражнения в ориентировке в пространстве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мение писать цифры по точкам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5 плоских ворон, карточки с точечным изображением цифры 5,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точки  с цифрами от 1 до 4, размером ½ альбомного листа,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ломастеры, карточки с изображением деревьев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организует детей на занятие при помощи установки на внимание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, два, три – друг на друга посмотри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будем отвлекаться, будем заниматься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игра «Назови цифру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предлагает встать детям в круг. Каждому по очереди показывает цифры от 1 до 4. Ребенок должен назвать то число, которое ему показали, и следующее за ним. Если он отвечает неверно, сосед дает правильный ответ, а тот, кто ошибся повторяет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игре каждый ребенок должен участвовать 2 раз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Отгадай Загадку»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едагог читает загадку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тыре вороны на дерево сели,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дна к ним прилетел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чайте быстро, смело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олько их на дерево село?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и задания де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орон на дереве? (пя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Как получилось число пять? (было четыре вороны, потом еще одна прилетела, ворон стало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Какое число больше4 или 5? (пять больше четырех на один)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аз, два, три, четыре, пять, сейчас будем рисовать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Нарисуйте на листе столько кружочков, сколько птиц на дереве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культминутка «Ловкий Джек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оль Джека дети выбираются по очереди. Они образуют круг, в центре которого находится водящий (Джек). Он выполняет движения по тексту стихотворени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вы знаете, что Джек –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ловкий человек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те, как сейчас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ыгнет он вперед пять раз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инайте-ка считат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дин, два, три, четыре, пять!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еперь пять раз подряд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ыгнет ловкий Джек назад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инаем – ка считат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дин, два, три, четыре, пять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Найди цифру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так может закружиться,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так может танцевать,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то так может прокатиться?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у конечно, цифра – 5!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гимнастика для пальцев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ем пальчики считат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, два, три, четыре, пять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другой руке опят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ин, два, три, четыре, пять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найти на карточке цифры 5 и обведи их по точкам.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гимнастика «Поход в осенний лес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какое сейчас время года? (осень). Я предлагаю вам совершить поход в осенний лес. Согласны? Давайте подумаем, как нам нужно одеться и что взять с собой в поход.(Ответы детей). </w:t>
      </w:r>
      <w:r>
        <w:rPr>
          <w:i/>
          <w:sz w:val="28"/>
          <w:szCs w:val="28"/>
        </w:rPr>
        <w:t xml:space="preserve">Далее дети имитируют одевание и сбор в поход. По дороге они преодолевают препятствия, возникающие на их пути (ручей, высокая трава), собирают съедобные грибы в корзинки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, вот, мы пришли в осенний лес. Посмотрите, как красива осень. Она разукрасила листья деревьев в разные цвета. Какого цвета листья на деревьях? (Желтые, оранжевые, красные, коричневые). Я предлагаю вам собрать красивый букет из листьев.(</w:t>
      </w:r>
      <w:r>
        <w:rPr>
          <w:i/>
          <w:sz w:val="28"/>
          <w:szCs w:val="28"/>
        </w:rPr>
        <w:t>Дети собирают листья, педагог уточняет, с каких деревьев листь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ы с вами набрали в осеннем лесу полные корзинки грибов, составили красивые букеты из листьев, а теперь пришла пора возвращаться в детский сад.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повернись,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оей группе окажись!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трижды поворачиваются вокруг себя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  <w:sz w:val="28"/>
          <w:szCs w:val="28"/>
          <w:u w:val="single"/>
        </w:rPr>
        <w:t>Рисование «Нарисуем на деревьях осенние листья»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Педагог предлагает детям нарисовать на деревьях осенние листья. С левой стороны – желтые листья (большие и маленькие), с правой стороны – красные листья (большие и маленькие)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Какие листья нарисованы? (большие и маленькие)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ого цвета, с какой стороны?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для глаз «Любопытная Варвара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пытная Варвара, смотрит влево, смотрит вправо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>Смотрит вверх, смотрит вниз,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ть присела на карниз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 него свалилась вниз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заняти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задает детям вопросы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занятии?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побывали? Что делали?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58:00Z</dcterms:created>
  <dc:creator>Xxx</dc:creator>
  <dc:description/>
  <cp:keywords/>
  <dc:language>en-US</dc:language>
  <cp:lastModifiedBy>Xxx</cp:lastModifiedBy>
  <cp:lastPrinted>2011-09-20T20:14:00Z</cp:lastPrinted>
  <dcterms:modified xsi:type="dcterms:W3CDTF">2011-09-20T16:16:00Z</dcterms:modified>
  <cp:revision>7</cp:revision>
  <dc:subject/>
  <dc:title>МДОУ детский сад комбинированного вида №10 «Малышок» п</dc:title>
</cp:coreProperties>
</file>