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ннотация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ок – исследователь по своей природе. Важнейшими чертами детского поведения являются любознательность, наблюдательность, жажда новых открытий и впечатлений, стремление к экспериментированию и поиску новых сведений об окружающем ребенка мире. Задача взрослых помочь детям сохранить эту исследовательскую активность, как основу для таких важных процессов как самообучение, самовоспитание и саморазвитие.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ниверсальные умения и навыки исследовательского поведения необходимы в жизни каждому человеку. В современном мире оно должно стать неотъемлемой характеристикой личности, дающий представление о профессионализме человека в самых различных сферах его деятельности. Поэтому важнейшей задачей современного образования должна стать целенаправленная подготовка ребенка с самого раннего возраста к исследовательской деятельности, обучение его умениям и навыкам исследовательск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важно воспитать в ребенке личность, суметь посеять знание, добр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тавить думать, размышлять и верить, ведь воспитателю другого не да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.Черна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ма проектно-исследователь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«Измеряем все вокруг, мерка – наш первый друг или 38 попугае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готовительной к школ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редставления об измерении длины, массы, объема, площади с помощью мерки. Содействовать развитию понимания зависимости результата измерения от величины ме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единиц измер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навыки: измерять длины, массы, объема, площади заданной меркой и сравнение предметов по длине, массе, объему, площад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кратко излагать результаты исслед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ую активность, создавать условия для исследовательской дея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интерес к естественным нау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Три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отвечали себе и другим на вопрос о том, зачем им необходимо проводить исследования. Для решения поставленной проблемы требуется гипотеза – предположение. Дошкольники постоянно выдвигают различные предположения по поводу того, что они слышат, видят, чувствуют. В работе с детьми важно стимулировать их к созданию гипотез по принципу «чем больше, тем лучше». Здесь годятся даже фантастические идеи. Умение выдвигать гипотезы ребенком тесно связано с умением ставить им вопросы и искать на них ответы разными способ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никли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ные вопросы</w:t>
      </w:r>
      <w:r>
        <w:rPr>
          <w:rFonts w:cs="Times New Roman" w:ascii="Times New Roman" w:hAnsi="Times New Roman"/>
          <w:sz w:val="28"/>
          <w:szCs w:val="28"/>
        </w:rPr>
        <w:t>: Зачем надо все измерять? Как и с помощью чего можно измерять? Что такое  мерка? Кто придумал их? Что можно узнать больше об условных мерка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Можем ли мы сами ввести свою м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детьми определили какими </w:t>
      </w:r>
      <w:r>
        <w:rPr>
          <w:rFonts w:cs="Times New Roman" w:ascii="Times New Roman" w:hAnsi="Times New Roman"/>
          <w:sz w:val="28"/>
          <w:szCs w:val="28"/>
          <w:u w:val="single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нам необходимо воспользоваться при решении нашей проблемы. Для дошкольника доступны следующие методы исследова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ть самостоятельн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книги, энциклопедии по интересующему вопрос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компьютер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пери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ьми были выбраны темы индивидуальных исследований: Куклина Юлия (7 лет) – «Измерение длины площади», Ганеев Ян (7 лет) – «Измерение объема и масс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Пут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как можно больше о единицах измерения с помощью взрослых (в энциклопедиях, справочниках и т.п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закройщиков в ателье, продавцов в магази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конкретизация полученных зн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и экспериментов с целью осознания зависимости результата измерения от величины ме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детей младших груп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й м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Распределение работы по этапам проек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 этап – мотивационно-ориентировочный (подготовитель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тивом для поисковой, творческой, учебно-познавательной деятельности дошкольника для нас, педагогов, является учебная или воспитательная задача, а для ребенка это «проблемный вопрос», который он сам «придумал» и «озвучил». Здесь мы обращаем внимание на то, что проблема, лежащая в основе, должна быть «четкой», то есть ребенок должен иметь объективную возможность ее разрешить. И для нас это важно, так как определяя свою проблему, ребенок перестает быть исполнителем отдельных заданий. Он может осмысленно двигаться вперед, ощущая свою значимость, имея возможность выбрать свой пу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 этап – поисков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вопросно-ответной беседы, организованной педагогом, составляем план работы по каждой теме исследования. В некоторых случаях этот план непосредственно связан с вопросами, на которые ребенку нужно ответить. Но зачастую детям бывает необходимо определить какими знаниями, умениями, материалами они обладают для решения своей проблемы. Для них задаем вопросы: что им необходимо выяснить, чему научиться, какую работу выполнить, что для этого потребуется. На этом этапе задание и разные виды работ стараемся распределить в соответствии с детскими интересами, их возможностями, приоритетами их развития. Здесь же детьми выдвигаются гипотезы (выдвижение множества гипотез-догадок это попытки предугадать ожидаемые результаты) и составляются планы-действий, которые мы стараемся сделать наглядными. Это нужно для того, чтобы сохранить в сознании детей задуманное, помнить проблему сво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 этап – практиче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лану-действий вместе с детьми выбираем разные формы работы. Стараемся научить детей с помощью определенных заданий планировать свою предстоящую работу, организовывать совместную работу в паре. А так же не отступать от намеченного плана. Предлагаем детям следующие комбинации вопросов: с чего стоит начать работу; что тебе кажется важным (быстрота выполнения, аккуратность, интересно, красота); как ты будешь действовать, расскажи по порядку; что тебе пригодиться для твоей раб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4 этап – рефлексивный (обобщение и систематизация зн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м этапе учим детей осмысливать проделанную работу, видеть ее составляющие. Предлагаем юным исследователям вопросы формирующие навык самоконтроля, продуктивные подходы к самооценке: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задумал выполнить работу? Как действовал? Почему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все по порядку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 свою работу. Что ты можешь сказать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 тебе хотелось рассказать о своих успехах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(какое качество, черта твоего характера) помогло тебе справиться с этой работой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тебя получилось лучше (хуже) всего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в твоей работе самым трудным, интересным, веселым, приятным, загадочным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и умения пригодились тебе, чтобы справиться?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узнал нового, чему научил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 к рефлексивным заданиям происходит систематически. Таким образом, мы предлагаем ребенку осмыслить и оценить не только результат, но и ход своей деятельности, уловить момент собственного развития в процессе работы и увидеть его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5 этап – заключительный (презентация про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самых важных в методическом отношении этапов реализации исследовательского и проектного обучения является защита детских исследовательских работ и творческих проектов. Без него исследование не может считаться завершенным. Цель презентации проекта – публично представить свою работу. Такое представление достаточно сложно для дошкольника. Возникшее волнение может помешать изложить итоги своей работы, выслушать вопросы и отреагировать на суждения присутствующих. Способность представить свою работу публично важна как свидетельство уровня развития эмоционального интеллекта ребенка. Дети представили слайд-шоу и доклад, стенд с фотограф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обеспечивает развивающее воздействие обучения за счет постепенного увеличения доли самостоятельности детей в каждом виде деятельности. Для популяризации детских проектов был составлен план взаимодействия с родителями. Были предложены примерные задания и вопросы совместной деятельности родителей с детьми дома. Для разъяснения актуальности предлагаемой темы проекта были составлены и проведены консультации с родителями. Родители принимали активное участие в обогащении предметно-развивающей среды, вовлекались в выполнение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и юные исследователи преодолевают разные преграды на своем пути. Самое главное – они верят, что достигнут намеченной цели. Стремятся к ней, невзирая на трудности. Верят в то, что они – настоящие исследователи! А мы, взрослые, стараемся подвести детей к их самостоятельным открытиям новых знан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9:00Z</dcterms:created>
  <dc:creator>Ilshat</dc:creator>
  <dc:description/>
  <cp:keywords/>
  <dc:language>en-US</dc:language>
  <cp:lastModifiedBy>User</cp:lastModifiedBy>
  <dcterms:modified xsi:type="dcterms:W3CDTF">2012-02-12T11:20:00Z</dcterms:modified>
  <cp:revision>5</cp:revision>
  <dc:subject/>
  <dc:title/>
</cp:coreProperties>
</file>