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грированное занят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ая группа                                                                                      формирование элементарных математических представ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Кормушка для пт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1. Упражнять в измерении детей с помощью условной мерки.</w:t>
      </w:r>
    </w:p>
    <w:p>
      <w:pPr>
        <w:pStyle w:val="Normal"/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Формировать умение распределять обязанности, планировать     общую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: познание, труд, коммуникация, социализация, безопас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онный материал: письмо, чертёж, счеты, мерка, рукодельная мастерск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материал: основание для кормушки, карандаши, клей, мерка, счёты, полоски из цветной бумаги, ножниц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Ход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момент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. Сегодня,  когда я шла в детский сад на крыльце нашла письмо. Интересно от кого оно?  Читаю «Детям подготовительной группы от птиц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ак называют птиц, которые живут с нами зимой (зимующ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зовите их. Чем питаются зимой? Какую пользу принося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. Открывает конверт и читает. « Здравствуйте ребята, мы зимующие птицы просим вас о помощи, нам голодно зимой помогите нам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ак ребята можно помочь птицам? (подкормить, сделать кормуш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тицы нам отправили чертёж, давайте разделимся на пары, сядем за столы и рассмотрим 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их частей состоит кормушка? (  основание, стойки, бортики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: показывает основа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какую геометрическую фигуру похоже? (прямоугольни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колько сторон и одинаковы ли они? (4, 2короткие и 2 длинные). Посмотрите у вас на столах лежат картонки это и будет основание. Для чего нужны стойки?  (для крыши, для бортиков.)Сколько их? Маша посчитай (4).Из чего можно сделать стойки? (из брусков, дощечек.) У вас на столах карандаши, давайте из них сделаем стойки. (дети приклеивают карандаши к основанию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: давайте ребята рассмотрим чертёж, что ещё есть у кормушки (бортики).Сколько их? (8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 того чтобы сделать кормушку, нам нужно отрезать полоски равные длине борт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 и Саша измерьте длинную сторону бортика,  при помощи мерки.( Маша у доски измеряет сторону, а Саша отсчитывает косточки). Выясняем что сторона равна 4 меркам.(маша рисует на доске длинную полоску и рисует на полоске цифру 4.)Саша посчитай сколько длинных бортиков у кормушки?.) (риует цифру 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: Ваня и Влад измерьте короткую сторону бортика.  Выясняем, что короткая сторона равна 3 меркам.(зарисовываем на доск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чем приступить к работе,  давайте вспомним правила безопасности работы с ножницам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 ножницы за колеч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ать аккуратно, не подставляя пальч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ахать ножницами в разные стороны.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вам удобнее было работать, договоритесь кто будет измерять, а кто считать мерки.(дети измеряют, отсчитывают, вырезают полоски).  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 минутка: «Скачет шустрая синиц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сп: Что ещё осталось сделать? (крышу). Птицы хотят, чтобы кормушки были у всех разные, подумайте из чего вы будите делать крыши(дети подходят к рукодельной мастерской и выбирают материал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 :Кормушки готовы, вы работали по чертежу, по схеме, они должны получиться одинаковые по длине и ширине. Поменяйтесь кормушками и проверте друг друга.                                                                                                    Восп: давайте поставим их на окошко, пусть они подсохнут, а вечером мы сделаем верёвочки и повешаем наши кормушки на участке, будем подкармливать птиц.</w:t>
      </w:r>
    </w:p>
    <w:p>
      <w:pPr>
        <w:pStyle w:val="Style15"/>
        <w:spacing w:before="0" w:after="200"/>
        <w:ind w:left="915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пам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пам;Times New Roman" w:hAnsi="пам;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4:00Z</dcterms:created>
  <dc:creator>Admin</dc:creator>
  <dc:description/>
  <cp:keywords/>
  <dc:language>en-US</dc:language>
  <cp:lastModifiedBy>User</cp:lastModifiedBy>
  <dcterms:modified xsi:type="dcterms:W3CDTF">2012-03-03T05:35:00Z</dcterms:modified>
  <cp:revision>3</cp:revision>
  <dc:subject/>
  <dc:title/>
</cp:coreProperties>
</file>