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                            </w:t>
      </w:r>
      <w:r>
        <w:rPr>
          <w:b/>
        </w:rPr>
        <w:t>Рекомендации к обучению детей рассказыванию.</w:t>
      </w:r>
      <w:r>
        <w:rPr/>
        <w:tab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Известно, что усвоение детьми связных форм высказываний – процесс постепенный и достаточно сложный. Успешно он протекает под руководством педагогов, которые помогают детям овладевать этими навыками как на специально организованных занятиях, так и в процессе повседневной жизни. Занятия по развитию связной речи разнообразны: они включают в себя и продуманно построенную беседу, и рассказы по картине, сериям картин, по представлению, пересказы. В возрасте шести лет детям доступно творческое рассказывание о событиях из окружающей жизни, о взаимоотношениях с друзьями, на темы из личного опыта. При формировании у детей навыков рассказывания необходимо правильно подобрать картинный и лексический материал, определить методические приемы обучения с учетом возрастных  и речевых возможностей детей. Важно, чтобы дети рассказывали о знакомых и интересных местах («Как я провел(а) каникулы (лето, выходные дни)?»), о красочных игрушках и предметах. В таких случаях их высказывания будут более эмоциональными и развернутыми.</w:t>
      </w:r>
    </w:p>
    <w:p>
      <w:pPr>
        <w:pStyle w:val="Normal"/>
        <w:ind w:firstLine="708"/>
        <w:rPr/>
      </w:pPr>
      <w:r>
        <w:rPr/>
        <w:t>При выборе материала необходимо учитывать нравственную направленность сюжета, что помогает у детей воспитывать доброе отношение к героям произведений, критическую оценку поступку отдельных персонажей. Используя серии картинок, важно научить детей устанавливать причинно – следственные связи между событиями, правильно определять логику расположения сюжетных звеньев. Для этого рекомендуется проводить игры типа «Что сначала, что потом?», «Разложи по порядку», «Путаница».</w:t>
      </w:r>
    </w:p>
    <w:p>
      <w:pPr>
        <w:pStyle w:val="Normal"/>
        <w:ind w:firstLine="708"/>
        <w:rPr/>
      </w:pPr>
      <w:r>
        <w:rPr/>
        <w:t>Необходимо широко использовать на первоначальных этапах разнообразные упражнения по закреплению навыков составления различных типов предложений:</w:t>
      </w:r>
    </w:p>
    <w:p>
      <w:pPr>
        <w:pStyle w:val="Normal"/>
        <w:ind w:firstLine="708"/>
        <w:rPr/>
      </w:pPr>
      <w:r>
        <w:rPr/>
        <w:t>а) по демонстрации действий («Я покажу, вы скажите», «Угадайте, кто что делает» и т.д.)</w:t>
      </w:r>
    </w:p>
    <w:p>
      <w:pPr>
        <w:pStyle w:val="Normal"/>
        <w:ind w:firstLine="708"/>
        <w:rPr/>
      </w:pPr>
      <w:r>
        <w:rPr/>
        <w:t>б) по вопросам («Кто что делает?», «Кто где?» и т.д.);</w:t>
      </w:r>
    </w:p>
    <w:p>
      <w:pPr>
        <w:pStyle w:val="Normal"/>
        <w:ind w:firstLine="708"/>
        <w:rPr/>
      </w:pPr>
      <w:r>
        <w:rPr/>
        <w:t>в) по картине;</w:t>
      </w:r>
    </w:p>
    <w:p>
      <w:pPr>
        <w:pStyle w:val="Normal"/>
        <w:ind w:firstLine="708"/>
        <w:rPr/>
      </w:pPr>
      <w:r>
        <w:rPr/>
        <w:t>г) по опорным словам («Предложение рассыпалось», «Живые слова»),</w:t>
      </w:r>
    </w:p>
    <w:p>
      <w:pPr>
        <w:pStyle w:val="Normal"/>
        <w:ind w:firstLine="708"/>
        <w:rPr/>
      </w:pPr>
      <w:r>
        <w:rPr/>
        <w:t xml:space="preserve">Желательно проводить эти упражнения в процессе игровых ситуаций. Достаточно распространенным приемом является оречевление детьми выполняемой серии действий. Это помогает выработать умение наблюдать, запоминать и в словесной форме рассказывать об увиденном. От составления простых предложений по моделям: кто? что делает? что? кому? чем? и  т д. можно переходить к использованию предложений с однородными подлежащими, сказуемыми, дополнениями, определениями, обстоятельствами. Это дает возможность усваивать конструкции сложносочиненных и сложноподчиненных предложений с разными придаточными. При этом можно обыгрывать любые режимные моменты и обыденные бытовые ситуации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rFonts w:eastAsia="Arial"/>
          <w:b/>
        </w:rPr>
        <w:t xml:space="preserve">                             </w:t>
      </w:r>
      <w:r>
        <w:rPr>
          <w:b/>
        </w:rPr>
        <w:t>Рекомендации к формированию словаря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При формировании у детей словарного запаса используются разнообразные приемы, направленные прежде всего на развитие активного внимания, умения вслушиваться в обращенную речь, выделять в ней названия предметов, действий, признаков. На первоначальных этапах подбираются задания , выполнение которых подкрепляется действием. Предметный словарь имеет выраженный конкретный характер (покажи, принеси, выбери и т. д.); а действия легко поддаются демонстрации (подпрыгни, согни руку, присядь и т. д.). в процессе общения с ребенком можно задавать и провокационные вопросы, типа: «Что помогает птице летать? А у кошки есть крылья?» Необходимо закреплять обобщающее значение слов «Покажи всех, у кого есть крылья».</w:t>
      </w:r>
    </w:p>
    <w:p>
      <w:pPr>
        <w:pStyle w:val="Normal"/>
        <w:ind w:firstLine="708"/>
        <w:rPr/>
      </w:pPr>
      <w:r>
        <w:rPr/>
        <w:t>Для активизации словарного запаса детям предлагается:</w:t>
      </w:r>
    </w:p>
    <w:p>
      <w:pPr>
        <w:pStyle w:val="Normal"/>
        <w:ind w:firstLine="708"/>
        <w:rPr/>
      </w:pPr>
      <w:r>
        <w:rPr/>
        <w:t>А) самостоятельно назвать предмет, действие, признак;</w:t>
      </w:r>
    </w:p>
    <w:p>
      <w:pPr>
        <w:pStyle w:val="Normal"/>
        <w:ind w:firstLine="708"/>
        <w:rPr/>
      </w:pPr>
      <w:r>
        <w:rPr/>
        <w:t>Б) закончить предложение, вставив необходимые по смыслу слова;</w:t>
      </w:r>
    </w:p>
    <w:p>
      <w:pPr>
        <w:pStyle w:val="Normal"/>
        <w:ind w:firstLine="708"/>
        <w:rPr/>
      </w:pPr>
      <w:r>
        <w:rPr/>
        <w:t>В) подбор существительных, глаголов, прилагательных к словам – раздражителям («Какой? Какая? Какие?», «Что может … (летать, прыгать и т.д.)» и т.д.).</w:t>
      </w:r>
    </w:p>
    <w:p>
      <w:pPr>
        <w:pStyle w:val="Normal"/>
        <w:ind w:firstLine="708"/>
        <w:rPr/>
      </w:pPr>
      <w:r>
        <w:rPr/>
        <w:t>Занимаясь с детьми, возможны разные приемы подсказки нужного слова: интонационное выделение слова, называние первой части слова, образца.</w:t>
      </w:r>
    </w:p>
    <w:p>
      <w:pPr>
        <w:pStyle w:val="Normal"/>
        <w:ind w:firstLine="708"/>
        <w:rPr/>
      </w:pPr>
      <w:r>
        <w:rPr/>
        <w:t>Полезно использовать рассматривание сюжетных картин. При этом вопросы детям задаются таким образом, чтобы помочь понять не только основную сюжетную линию, но и причинно – следственные отношения, дать эмоциональную оценку увиденного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eastAsia="Arial"/>
        </w:rPr>
        <w:t xml:space="preserve">                         </w:t>
      </w:r>
      <w:r>
        <w:rPr>
          <w:b/>
        </w:rPr>
        <w:t xml:space="preserve">Работа над грамматическим строем речи.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процессе занятий и в свободное время проводить игры на развитие грамматического строя речи. Это игры «Назови ласково», «Один – много», «Кого (чего) не стало?», согласование существительных с другими частями речи; игры на образование относительных и притяжательных определений: «Чей? Чья? Чьё? Чьи?», «Какой? Какая? Какое? Какие?» хвост лисы – хвост (чей?) лисий и т. д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eastAsia="Arial"/>
        </w:rPr>
        <w:t xml:space="preserve">          </w:t>
      </w:r>
      <w:r>
        <w:rPr>
          <w:b/>
        </w:rPr>
        <w:t>На что обращать внимание педагогам на занятиях по развитию речи?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rFonts w:eastAsia="Arial"/>
        </w:rPr>
        <w:t xml:space="preserve">                         </w:t>
      </w:r>
      <w:r>
        <w:rPr/>
        <w:t>- Грамотное построение вопросов педагогом.</w:t>
      </w:r>
    </w:p>
    <w:p>
      <w:pPr>
        <w:pStyle w:val="Normal"/>
        <w:ind w:firstLine="708"/>
        <w:rPr/>
      </w:pPr>
      <w:r>
        <w:rPr/>
        <w:t>- Показывать детям образец полного ответа и по возможности требовать этого от детей.</w:t>
      </w:r>
    </w:p>
    <w:p>
      <w:pPr>
        <w:pStyle w:val="Normal"/>
        <w:ind w:firstLine="708"/>
        <w:rPr/>
      </w:pPr>
      <w:r>
        <w:rPr>
          <w:rFonts w:eastAsia="Arial"/>
        </w:rPr>
        <w:t xml:space="preserve">                               </w:t>
      </w:r>
      <w:r>
        <w:rPr/>
        <w:t>- Побуждать детей задавать вопросы.</w:t>
      </w:r>
    </w:p>
    <w:p>
      <w:pPr>
        <w:pStyle w:val="Normal"/>
        <w:ind w:firstLine="708"/>
        <w:rPr/>
      </w:pPr>
      <w:r>
        <w:rPr>
          <w:rFonts w:eastAsia="Arial"/>
        </w:rPr>
        <w:t xml:space="preserve">          </w:t>
      </w:r>
      <w:r>
        <w:rPr/>
        <w:t xml:space="preserve">- Побуждать детей играть в ролевые игры, заниматься театрализованной  </w:t>
      </w:r>
    </w:p>
    <w:p>
      <w:pPr>
        <w:pStyle w:val="Normal"/>
        <w:ind w:firstLine="708"/>
        <w:rPr/>
      </w:pPr>
      <w:r>
        <w:rPr>
          <w:rFonts w:eastAsia="Arial"/>
        </w:rPr>
        <w:t xml:space="preserve">                                                 </w:t>
      </w:r>
      <w:r>
        <w:rPr/>
        <w:t>деятельностью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rFonts w:eastAsia="Arial"/>
        </w:rPr>
      </w:pPr>
      <w:r>
        <w:rPr>
          <w:rFonts w:eastAsia="Arial"/>
        </w:rPr>
        <w:t xml:space="preserve">            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3:25:00Z</dcterms:created>
  <dc:creator>user</dc:creator>
  <dc:description/>
  <cp:keywords/>
  <dc:language>en-US</dc:language>
  <cp:lastModifiedBy>Кира_ру</cp:lastModifiedBy>
  <cp:lastPrinted>2008-02-18T19:52:00Z</cp:lastPrinted>
  <dcterms:modified xsi:type="dcterms:W3CDTF">2013-10-15T18:08:00Z</dcterms:modified>
  <cp:revision>4</cp:revision>
  <dc:subject/>
  <dc:title>                                   Рекомендации к обучению детей рассказыванию</dc:title>
</cp:coreProperties>
</file>