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БДОУ г.Омска «Д/с № 134 комбинированного вида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72"/>
          <w:szCs w:val="72"/>
        </w:rPr>
      </w:pPr>
      <w:r>
        <w:rPr>
          <w:b/>
          <w:sz w:val="96"/>
          <w:szCs w:val="96"/>
        </w:rPr>
        <w:t>«Игрушки на ёлку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sz w:val="72"/>
          <w:szCs w:val="72"/>
        </w:rPr>
        <w:t>(из нетрадиционного материала в старшей группе)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  <w:t>Воспитатель:</w:t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Бабайлова Вера Геннадиевна</w:t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грушки на ёлку» (Снеговик, заяц, кошка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из нетрадиционного материала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придавать куску поролона округлую форму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Закреплять умение изготавливать елочные игрушки по рисунку, туго перевязывать нитками кусок поролона, оформлять и дополнять поделк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технику рисования на поролоне для создания выразительности образ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мение работать вмест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радостное настроение, удовлетворение от результатов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</w:p>
    <w:p>
      <w:pPr>
        <w:pStyle w:val="Normal"/>
        <w:tabs>
          <w:tab w:val="clear" w:pos="708"/>
          <w:tab w:val="left" w:pos="435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хема  с изображением снеговика, зайца, кошки. Куски  поролона прямоугольной формы разного размера. Гуашь,  фломастеры,  кисти, клеенки,  ножницы, нитки, бумага,  емкости для  мусора.</w:t>
      </w:r>
    </w:p>
    <w:p>
      <w:pPr>
        <w:pStyle w:val="Normal"/>
        <w:tabs>
          <w:tab w:val="clear" w:pos="708"/>
          <w:tab w:val="left" w:pos="435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ь:</w:t>
      </w:r>
    </w:p>
    <w:p>
      <w:pPr>
        <w:pStyle w:val="Normal"/>
        <w:tabs>
          <w:tab w:val="clear" w:pos="708"/>
          <w:tab w:val="left" w:pos="435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олон, рыхлый.</w:t>
      </w:r>
    </w:p>
    <w:p>
      <w:pPr>
        <w:pStyle w:val="Normal"/>
        <w:tabs>
          <w:tab w:val="clear" w:pos="708"/>
          <w:tab w:val="left" w:pos="435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tabs>
          <w:tab w:val="clear" w:pos="708"/>
          <w:tab w:val="left" w:pos="705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новогоднем празднике, рассматривание новогодних открыток.</w:t>
      </w:r>
    </w:p>
    <w:p>
      <w:pPr>
        <w:pStyle w:val="Normal"/>
        <w:tabs>
          <w:tab w:val="clear" w:pos="708"/>
          <w:tab w:val="left" w:pos="705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нятия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:</w:t>
      </w:r>
    </w:p>
    <w:p>
      <w:pPr>
        <w:pStyle w:val="Normal"/>
        <w:tabs>
          <w:tab w:val="clear" w:pos="708"/>
          <w:tab w:val="left" w:pos="705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годние праздники остались позади, но они оставили неизгладимые впечатления. </w:t>
      </w:r>
    </w:p>
    <w:p>
      <w:pPr>
        <w:pStyle w:val="Normal"/>
        <w:tabs>
          <w:tab w:val="clear" w:pos="708"/>
          <w:tab w:val="left" w:pos="705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вам больше всего запомнилось в эти праздничные дни? (ответы детей)</w:t>
      </w:r>
    </w:p>
    <w:p>
      <w:pPr>
        <w:pStyle w:val="Normal"/>
        <w:tabs>
          <w:tab w:val="clear" w:pos="708"/>
          <w:tab w:val="left" w:pos="705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герои вам запомнились на нашем Новогоднем празднике?</w:t>
      </w:r>
    </w:p>
    <w:p>
      <w:pPr>
        <w:pStyle w:val="Normal"/>
        <w:tabs>
          <w:tab w:val="clear" w:pos="708"/>
          <w:tab w:val="left" w:pos="705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мне больше всего запомнился Снеговик. Он был такой добрый и забавный!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оспитатель предлагает  детям  исполнить упражнение пальчиковой гимнастики «Снеговик»: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аз – рука, два – рука,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пим мы снеговика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 – рука, два - рука,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пим мы снеговика</w:t>
      </w:r>
    </w:p>
    <w:p>
      <w:pPr>
        <w:pStyle w:val="Normal"/>
        <w:spacing w:lineRule="auto" w:line="360"/>
        <w:ind w:left="708" w:firstLine="1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ы скатаем снежный ком 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т такой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том поменьше ком – 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т такой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наверх поставим 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енький комоче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и вышел Снеговик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неговик, Снегович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ег, ведерко и морков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уменье и сноровка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готов Снегович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чень милый толстячок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ю на память о нашем новогоднем празднике сделать игрушки – снеговика, зайца, кошк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мотрите (показ схемы) из скольких частей состоят игрушки? (из трех, двух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формы части туловища?  (круглой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части одинаковые? (все части разного размера)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у игрушек на голове?  (глаза, нос, рот, уши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Что у снеговика на туловище? (руки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, посмотрите на свои столы, где приготовлено все необходимое для поделки и скажите, из какого материала можно сделать игрушки. (Правильно – этот материал называется поролон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ьмите его в руки. Почему он подходит для поделки? (Да, он мягкий, белый, рыхлый, похож на снег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по форме эти кусочки поролона подходят для игрушек? (нет)  Почему? (они не круглые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м нужно придать этим кусочкам округлую форму. Сначала нужно срезать углы, затем гран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видите, что теперь кусочек поролона имеет округлую форм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ем нужно туго перевязывать нитками кусок поролона, оформить и дополнить поделку.</w:t>
      </w:r>
    </w:p>
    <w:p>
      <w:pPr>
        <w:pStyle w:val="Normal"/>
        <w:spacing w:lineRule="auto" w:line="360"/>
        <w:ind w:left="435" w:firstLine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здания выразительности образа  нужно раскрасить  игрушки гуашью. </w:t>
      </w:r>
    </w:p>
    <w:p>
      <w:pPr>
        <w:pStyle w:val="Normal"/>
        <w:spacing w:lineRule="auto" w:line="360"/>
        <w:ind w:left="435" w:firstLine="285"/>
        <w:jc w:val="both"/>
        <w:rPr>
          <w:sz w:val="28"/>
          <w:szCs w:val="28"/>
        </w:rPr>
      </w:pPr>
      <w:r>
        <w:rPr>
          <w:sz w:val="28"/>
          <w:szCs w:val="28"/>
        </w:rPr>
        <w:t>Ушкам придать форму, обрезая ножницами лишний пороло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голове фломастером нужно нарисовать глаза, нос, ро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дание очень трудное, поэтому предлагаю вам работать подгруппами.   Подумайте и договоритесь, как вы будете украшать свою поделку,  и кто какие детали будет дела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 занят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ети приступают к работе, по окончании которой всех ставят игрушки в новогодний хоровод и любуются и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935" cy="951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951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955665" cy="92519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925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9258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05:17:00Z</dcterms:created>
  <dc:creator>вера</dc:creator>
  <dc:description/>
  <cp:keywords/>
  <dc:language>en-US</dc:language>
  <cp:lastModifiedBy>вера</cp:lastModifiedBy>
  <dcterms:modified xsi:type="dcterms:W3CDTF">2014-01-09T10:14:00Z</dcterms:modified>
  <cp:revision>6</cp:revision>
  <dc:subject/>
  <dc:title>БДОУ г</dc:title>
</cp:coreProperties>
</file>