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езентация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«Дикие животные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ших лесов зимой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1 – наз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2,3 – зая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4,5 – бе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6,7 – ли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8,9 – во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10,11 – каб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12,13 – 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14,15 – ры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16,17 – олень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ы 2,3 – о зайц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енью заяц меняет серую шубку на белоснежную, тёплую и пушистую. На белой скатерти снегов его ни охотник, ни волк, ни лиса не заметят. «Бел, потому и цел» – примечает народ. Домика и зайца нет, он укрывается от зимней стужи, зарывшись в пушистый снег под кустами сделав в нём ямку. Днём зайцы спят, а ночью выходят на кормёжку. У зайчишки острые зубы, которыми он, как ножницами срезает кору с деревьев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ы 4,5 – о белк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лочка – чудесный, грациозный, проворный зверёк! Смотришь на неё и на душе становится радостно. К зиме её мех становится серебристо-серым, густым и теплым. Но главная гордость белочки пушистый хвост. Им она укрывается в холодные ненастные дни, хвост помогает ей при прыжках с ветки на ветку. Белка живёт в дуплах старых деревьев – их выдалбливают дятлы, а если не находит дупла, строит гнездо из тонких прутиков сама – его называют гайно. Белочка – совсем беззащитный зверёк. В лесу у неё много врагов. На деревьях – ястребы, совы, филины. На земле - лиса, горностай, куница. От врагов она спасается среди густых ветвей и в дуплах. Белка любит лакомиться орехами, семечками хвойных деревьев – кедра, сосны, ели; ягодами, плодами деревьев и кустарников, грибами, почками деревь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Слайды 6, 7 – о лис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 лису в народе говорят «Лиса – всему лесу краса». В русских сказках её называют «лисичка-сестричка», «Лиса Патрикеевна»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Кумушка-Лиса». С наступлением зимних холодов лисий мех становится пышней и теплей. Днём лиса прячется в глубокой норе, которую устраивает в глухом лесу. Ночью лисица выходит на охоту. Зимой её добычей часто становятся мыши – полёвки. Она чувствует своим острым нюхом их запах сквозь толщу снега, ударяет о снег лапами и подпрыгивает – лиса мышкует.</w:t>
      </w:r>
    </w:p>
    <w:p>
      <w:pPr>
        <w:pStyle w:val="Normal"/>
        <w:jc w:val="both"/>
        <w:rPr/>
      </w:pPr>
      <w:r>
        <w:rPr>
          <w:sz w:val="32"/>
          <w:szCs w:val="32"/>
        </w:rPr>
        <w:t>Лисица и за зайцами охотится. Спрячется за золотистым стволом старой сосны и ждёт, не выскочит ли из-за куста неосторожный зайчишка. Опасный враг рыжей кумушки лисы - волк. В тех лесах, где много волков, лисы почти не водя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Слайды 8, 9 – о волк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имой волки сбиваются в стаи и ходят цепочкой, друг за другом, в поисках добычи – так легче охотиться. В волчьей стае всегда есть вожак. Это самый сильный, умный и опытный волк. Когда волки воют, они сообщают, что лесная территория занята их стаей. К зиме волчья шерсть становится гуще и пышнее, но цвет свой не меняет, так и остаётся серебристо-серой. Днём серые разбойники прячутся в глухих местах, лесных чащобах, в своих глубоких норах - логовах, а ночью выходят на охоту. Всей стаей волки охотятся на крупных животных – оленей, лосей, кабан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ы 10, 11 – о кабан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бан внешне чем-то похож на домашнюю свинью, но тело его покрыто густой серо - бурой щетиной, у самцов – большие клыки. Глаза ночью светятся темно – красным цветом. Держатся кабаны вместе небольшими стадами, семействами. Их называют гуртами. День кабаны проводят на лёжке в глухом уголке леса – они раскапывают снег до земли и ложатся на слой веток, мха и травы. Зимой кабанам очень тяжело кормиться, корма привычного для кабана – опавших плодов, желудей, червяков и насекомых – нет. Поэтому зимой кабаны очень мало кормятся, они живут за счет жировых зап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лайды 12, 13 – о лосе.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ся называют ещё сохатым. Это крупные животные, с большими рогами. Держаться они небольшими стадами. Зимой кормятся днём, а ночью почти всё время остаются на лёжке. Лоси сильно вытаптывают снег на участке, охотники это место называют «стойбищем». Питаются лоси зимой ветками и корой деревьев и кустарников. Часто зимой от холода лоси зарываются в снег почти полностью, торчит только голова и холка – так лосю тепл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ы 14, 15 – о рыси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ысь – довольно крупный зверь с кисточками на ушах и коротким  хвостом. Рысь – крупная кошка. Живёт в сильно заросших глухих лесах, где под корнями упавших деревьев, иногда – в низко расположенном дупле, в пустотах между камнями, устраивает себе логово. Рысь – хищник, охотится на птиц, зайцев, лисиц, косуль и оленей. Нападает с прыжка: с земли или с дер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16, 17 – об олен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лень – красивое животное. В наших лесах олени зимой собираются в стада на оленьих стойбищах, которые они делают в небольших лесах, где много тропинок. Жилища у них как такового нет. Зимой питаются стеблями и корой кустарников, хвоей ели и сосны, желудями и орехами. Главный враг оленя – волк. Защищаются олени от врага копытами и рог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03:00Z</dcterms:created>
  <dc:creator>hp</dc:creator>
  <dc:description/>
  <cp:keywords/>
  <dc:language>en-US</dc:language>
  <cp:lastModifiedBy>hp</cp:lastModifiedBy>
  <dcterms:modified xsi:type="dcterms:W3CDTF">2012-02-27T14:52:00Z</dcterms:modified>
  <cp:revision>7</cp:revision>
  <dc:subject/>
  <dc:title/>
</cp:coreProperties>
</file>