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66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одержание непосредственной образовательной деятельности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грация образовательных областей: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знание: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целостной картины мира</w:t>
            </w:r>
          </w:p>
        </w:tc>
      </w:tr>
      <w:tr>
        <w:trPr>
          <w:trHeight w:val="190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витие элементарных представлений об особенностях внешнего вида, жизненных проявлениях, повадках диких животных и приспособлении к среде обитания зи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ормирование интереса к окружающему миру, реалистических представлений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316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личение количественного и порядкового счета (в пределах вось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риентирование в пространстве группы </w:t>
              <w:br/>
              <w:t xml:space="preserve">( используя пла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пространст-венного воображения, аналитико- синтетиче-ской  функции мышле-нии (геометрическая игра-головоломка</w:t>
              <w:br/>
              <w:t>«Тангра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ция</w:t>
            </w:r>
          </w:p>
        </w:tc>
      </w:tr>
      <w:tr>
        <w:trPr>
          <w:trHeight w:val="316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пособствовать взаимодействию со сверстниками в совместной деятельности, учить работать в паре, подгруппе, распределять обязан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пособствовать совершенствованию словар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ощрять стремление к грамматической правильно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овершенствовать структуру предло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ть слуховое восприятие, правильное произношение, интонационную выразительность речи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езопасность: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Физическое развитие):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равильно вести себя на природе, понимать состояние и поведение животных, правила обращения с ни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6:00Z</dcterms:created>
  <dc:creator>Admin</dc:creator>
  <dc:description/>
  <cp:keywords/>
  <dc:language>en-US</dc:language>
  <cp:lastModifiedBy>Admin</cp:lastModifiedBy>
  <cp:lastPrinted>2012-02-13T16:50:00Z</cp:lastPrinted>
  <dcterms:modified xsi:type="dcterms:W3CDTF">2012-02-13T13:50:00Z</dcterms:modified>
  <cp:revision>1</cp:revision>
  <dc:subject/>
  <dc:title/>
</cp:coreProperties>
</file>