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Занятие по развитию математических представлений у детей 6-7 лет с ОНР. Область «Познание». Лексическая тема «Одежд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</w:rPr>
      </w:pPr>
      <w:r>
        <w:rPr>
          <w:b/>
          <w:bCs/>
          <w:iCs/>
          <w:color w:val="000000"/>
          <w:spacing w:val="0"/>
        </w:rPr>
        <w:t>Образовательные задачи.</w:t>
      </w:r>
    </w:p>
    <w:p>
      <w:pPr>
        <w:pStyle w:val="Normal"/>
        <w:shd w:fill="FFFFFF" w:val="clear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Формирование навыков количе</w:t>
        <w:softHyphen/>
        <w:t>ственного счета в пределах десяти.</w:t>
      </w:r>
    </w:p>
    <w:p>
      <w:pPr>
        <w:pStyle w:val="Normal"/>
        <w:shd w:fill="FFFFFF" w:val="clear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Закрепление в речи количе</w:t>
        <w:softHyphen/>
        <w:t xml:space="preserve">ственных числительных, ответов на вопрос «Сколько всего?» </w:t>
      </w:r>
    </w:p>
    <w:p>
      <w:pPr>
        <w:pStyle w:val="Normal"/>
        <w:shd w:fill="FFFFFF" w:val="clear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Ознакомление с составом числа («два», «три»). Соотнесе</w:t>
        <w:softHyphen/>
        <w:t>ние числа и цифры. Подготовка к формированию представлений об арифметиче</w:t>
        <w:softHyphen/>
        <w:t>ских действиях.</w:t>
      </w:r>
    </w:p>
    <w:p>
      <w:pPr>
        <w:pStyle w:val="Normal"/>
        <w:shd w:fill="FFFFFF" w:val="clear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Совершенствование умения узнавать и разли</w:t>
        <w:softHyphen/>
        <w:t xml:space="preserve">чать плоские геометрические фигуры </w:t>
      </w:r>
      <w:r>
        <w:rPr>
          <w:i/>
          <w:iCs/>
          <w:color w:val="000000"/>
          <w:spacing w:val="0"/>
        </w:rPr>
        <w:t>(круг, овал, квадрат, пря</w:t>
        <w:softHyphen/>
        <w:t>моугольник).</w:t>
      </w:r>
    </w:p>
    <w:p>
      <w:pPr>
        <w:pStyle w:val="Normal"/>
        <w:shd w:fill="FFFFFF" w:val="clear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Формирование навыка сравнения двух предметов по величине (ширине, длине) спосо</w:t>
        <w:softHyphen/>
        <w:t>бами наложения и приложения, умения пользоваться сравни</w:t>
        <w:softHyphen/>
        <w:t xml:space="preserve">тельными прилагательными </w:t>
      </w:r>
      <w:r>
        <w:rPr>
          <w:i/>
          <w:iCs/>
          <w:color w:val="000000"/>
          <w:spacing w:val="0"/>
        </w:rPr>
        <w:t>(шире, уже, длиннее, короче).</w:t>
      </w:r>
    </w:p>
    <w:p>
      <w:pPr>
        <w:pStyle w:val="Normal"/>
        <w:shd w:fill="FFFFFF" w:val="clear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0"/>
        </w:rPr>
      </w:pPr>
      <w:r>
        <w:rPr>
          <w:b/>
          <w:bCs/>
          <w:iCs/>
          <w:color w:val="000000"/>
          <w:spacing w:val="0"/>
        </w:rPr>
        <w:t>Коррекционно-развивающие задачи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0"/>
        </w:rPr>
      </w:pPr>
      <w:r>
        <w:rPr>
          <w:b/>
          <w:bCs/>
          <w:iCs/>
          <w:color w:val="000000"/>
          <w:spacing w:val="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Развитие мыслительной и речевой деятельности, координации речи с движением, тон</w:t>
        <w:softHyphen/>
        <w:t>кой моторики, речевого слуха.</w:t>
      </w:r>
    </w:p>
    <w:p>
      <w:pPr>
        <w:pStyle w:val="Normal"/>
        <w:shd w:fill="FFFFFF" w:val="clear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0"/>
        </w:rPr>
      </w:pPr>
      <w:r>
        <w:rPr>
          <w:b/>
          <w:bCs/>
          <w:iCs/>
          <w:color w:val="000000"/>
          <w:spacing w:val="0"/>
        </w:rPr>
        <w:t>Воспитательные задачи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0"/>
        </w:rPr>
      </w:pPr>
      <w:r>
        <w:rPr>
          <w:b/>
          <w:bCs/>
          <w:iCs/>
          <w:color w:val="000000"/>
          <w:spacing w:val="0"/>
        </w:rPr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Воспитание активности, инициа</w:t>
        <w:softHyphen/>
        <w:t>тивности, самостоятельности, навыков сотрудничества.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pacing w:val="0"/>
        </w:rPr>
      </w:pPr>
      <w:r>
        <w:rPr>
          <w:b/>
          <w:bCs/>
          <w:iCs/>
          <w:color w:val="000000"/>
          <w:spacing w:val="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  <w:spacing w:val="0"/>
        </w:rPr>
        <w:t>Оборудование.</w:t>
      </w:r>
      <w:r>
        <w:rPr>
          <w:b/>
          <w:bCs/>
          <w:i/>
          <w:iCs/>
          <w:color w:val="000000"/>
          <w:spacing w:val="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pacing w:val="0"/>
        </w:rPr>
      </w:pPr>
      <w:r>
        <w:rPr>
          <w:b/>
          <w:bCs/>
          <w:i/>
          <w:iCs/>
          <w:color w:val="000000"/>
          <w:spacing w:val="0"/>
        </w:rPr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Магнитная доска, коврограф, предметные картинки с изображениями одежды и обуви, разноцветные геометрические фигуры, плоскостные изображения кукольных платьев и пуговицы к ним, цветные карандаши, разноцветные сектора для составления круга, плоскостное изображение свитера, контейнер с геомет</w:t>
        <w:softHyphen/>
        <w:t>рическими фигурами, игровизоры по количеству детей.</w:t>
      </w:r>
    </w:p>
    <w:p>
      <w:pPr>
        <w:pStyle w:val="Normal"/>
        <w:rPr>
          <w:b/>
          <w:b/>
          <w:bCs/>
          <w:iCs/>
          <w:color w:val="000000"/>
          <w:spacing w:val="0"/>
        </w:rPr>
      </w:pPr>
      <w:r>
        <w:rPr>
          <w:b/>
          <w:bCs/>
          <w:iCs/>
          <w:color w:val="000000"/>
          <w:spacing w:val="0"/>
        </w:rPr>
      </w:r>
    </w:p>
    <w:p>
      <w:pPr>
        <w:pStyle w:val="Normal"/>
        <w:rPr/>
      </w:pPr>
      <w:r>
        <w:rPr>
          <w:b/>
          <w:bCs/>
          <w:iCs/>
          <w:color w:val="000000"/>
          <w:spacing w:val="0"/>
        </w:rPr>
        <w:t>Предварительная работа.</w:t>
      </w:r>
      <w:r>
        <w:rPr>
          <w:b/>
          <w:bCs/>
          <w:i/>
          <w:iCs/>
          <w:color w:val="000000"/>
          <w:spacing w:val="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pacing w:val="0"/>
        </w:rPr>
      </w:pPr>
      <w:r>
        <w:rPr>
          <w:b/>
          <w:bCs/>
          <w:i/>
          <w:iCs/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 xml:space="preserve">Знакомство с цифрами от «1» до «9» и с числом «10» в игровой и совместной деятельности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pacing w:val="0"/>
        </w:rPr>
      </w:pPr>
      <w:r>
        <w:rPr>
          <w:b/>
          <w:bCs/>
          <w:iCs/>
          <w:color w:val="000000"/>
          <w:spacing w:val="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pacing w:val="0"/>
        </w:rPr>
        <w:t>Ход занят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pacing w:val="0"/>
        </w:rPr>
      </w:pPr>
      <w:r>
        <w:rPr>
          <w:b/>
          <w:bCs/>
          <w:iCs/>
          <w:color w:val="000000"/>
          <w:spacing w:val="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Организационный момент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Упражнение «Мы мо</w:t>
        <w:softHyphen/>
        <w:t xml:space="preserve">дельеры». 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 xml:space="preserve"> </w:t>
      </w:r>
      <w:r>
        <w:rPr>
          <w:i/>
          <w:iCs/>
          <w:color w:val="000000"/>
          <w:spacing w:val="0"/>
        </w:rPr>
        <w:t>(Педагог приглашает детей к коврографу и помещает на него предметные картинки с изображениями одежды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Сегодня мы продолжим разговор об одежде, и сейчас вы станете модельерами. Соберите изображения одежды из геометрических фигур. Старайтесь работать все вместе, дружно,  помогайте друг другу.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>(Дети выкладывают изображения одежды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Какая одежда у вас получилась? Из каких фи</w:t>
        <w:softHyphen/>
        <w:t>гур вы ее собрали?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(Мы сделали шорты. Для этого нам потребовались два больших прямоугольника, один маленький и два малень</w:t>
        <w:softHyphen/>
        <w:t>ких треугольника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Для чего вам потребовались маленькие тре</w:t>
        <w:softHyphen/>
        <w:t>угольники?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Это карманы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Какие по форме карманы у шортов?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Карманы треугольные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Опишите следующие модели одежды.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Дети описывают платье из прямоугольника, треуголь</w:t>
        <w:softHyphen/>
        <w:t>ника и двух кругов, рубашку из боль</w:t>
        <w:softHyphen/>
        <w:t>шого прямоугольника, четырех маленьких прямоугольников и треугольника, юбку из маленького прямоугольника и пяти треуголь</w:t>
        <w:softHyphen/>
        <w:t>ников.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Молодцы! Из вас получились отличные моде</w:t>
        <w:softHyphen/>
        <w:t>льер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0"/>
        </w:rPr>
      </w:pPr>
      <w:r>
        <w:rPr>
          <w:i/>
          <w:iCs/>
          <w:color w:val="000000"/>
          <w:spacing w:val="0"/>
        </w:rPr>
        <w:t>(Педагог убирает пособия с коврографа и предлагает детям сесть на стульчики, стоящие перед ксерографом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0"/>
        </w:rPr>
      </w:pPr>
      <w:r>
        <w:rPr>
          <w:i/>
          <w:iCs/>
          <w:color w:val="000000"/>
          <w:spacing w:val="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 </w:t>
      </w:r>
      <w:r>
        <w:rPr>
          <w:b/>
          <w:bCs/>
          <w:color w:val="000000"/>
          <w:spacing w:val="0"/>
        </w:rPr>
        <w:t xml:space="preserve">Игра «Портниха». 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 xml:space="preserve"> </w:t>
      </w:r>
      <w:r>
        <w:rPr>
          <w:i/>
          <w:iCs/>
          <w:color w:val="000000"/>
          <w:spacing w:val="0"/>
        </w:rPr>
        <w:t>(Педагог помещает на магнитную доску плоскостное изобра</w:t>
        <w:softHyphen/>
        <w:t>жение кукль)</w:t>
      </w:r>
    </w:p>
    <w:p>
      <w:pPr>
        <w:pStyle w:val="Normal"/>
        <w:shd w:fill="FFFFFF" w:val="clear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 xml:space="preserve">Наша Маша-мастерица </w:t>
      </w:r>
    </w:p>
    <w:p>
      <w:pPr>
        <w:pStyle w:val="Normal"/>
        <w:shd w:fill="FFFFFF" w:val="clear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 xml:space="preserve">Вяжет мишке рукавицы, </w:t>
      </w:r>
    </w:p>
    <w:p>
      <w:pPr>
        <w:pStyle w:val="Normal"/>
        <w:shd w:fill="FFFFFF" w:val="clear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 xml:space="preserve">Зайке шьет штанишки, 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Клоуну — манишку.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- А кукле Маша решила сшить новые платья. У нее есть три куска ткани: розовый, белый и голубой. Белую ткань Маша. будет использовать для отделки, а из розовой и голубой шить платья. Нужно, чтобы платья были разными по цвету. Если Маша будет шить два платья, то какого цвета они будут?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Маша сошьет одно розовое и одно голубое платье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>(Педагог помещает на магнитную доску плоскостные изоб</w:t>
        <w:softHyphen/>
        <w:t>ражения розового и голубого платьев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Как получилось два платья? Одно розовое и одно голубое — всего два платья.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>(Педагог убирает плоскостные изображения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 Если Маша будет шить три платья, сколько будет розовых и сколько голубых?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Одно голубое и два розовых платья или два голубых и одно розовое платье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 xml:space="preserve">(Педагог помещает на доску изображения одного голубого и двух розовых платьев (у них разная отделка) и во второй ряд </w:t>
      </w:r>
      <w:r>
        <w:rPr>
          <w:color w:val="000000"/>
          <w:spacing w:val="0"/>
        </w:rPr>
        <w:t xml:space="preserve">— </w:t>
      </w:r>
      <w:r>
        <w:rPr>
          <w:i/>
          <w:iCs/>
          <w:color w:val="000000"/>
          <w:spacing w:val="0"/>
        </w:rPr>
        <w:t>двух голубых (у них разная отделка) и одного розового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Какой вывод можно сделать? Из каких чисел можно составить число «три»?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Число «три» можно составить из чисел «один» и «два» или «два» и «один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0"/>
        </w:rPr>
      </w:pPr>
      <w:r>
        <w:rPr>
          <w:i/>
          <w:iCs/>
          <w:color w:val="000000"/>
          <w:spacing w:val="0"/>
        </w:rPr>
        <w:t xml:space="preserve"> </w:t>
      </w:r>
      <w:r>
        <w:rPr>
          <w:i/>
          <w:iCs/>
          <w:color w:val="000000"/>
          <w:spacing w:val="0"/>
        </w:rPr>
        <w:t>(Педагог убирает все плоскостные изображения, кроме двух, с доски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0"/>
        </w:rPr>
      </w:pPr>
      <w:r>
        <w:rPr>
          <w:i/>
          <w:iCs/>
          <w:color w:val="000000"/>
          <w:spacing w:val="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pacing w:val="0"/>
        </w:rPr>
        <w:t>3.</w:t>
      </w:r>
      <w:r>
        <w:rPr>
          <w:color w:val="000000"/>
          <w:spacing w:val="0"/>
        </w:rPr>
        <w:t xml:space="preserve"> </w:t>
      </w:r>
      <w:r>
        <w:rPr>
          <w:b/>
          <w:bCs/>
          <w:color w:val="000000"/>
          <w:spacing w:val="0"/>
        </w:rPr>
        <w:t>Упражнение «Сравни платья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 xml:space="preserve"> </w:t>
      </w:r>
      <w:r>
        <w:rPr>
          <w:i/>
          <w:iCs/>
          <w:color w:val="000000"/>
          <w:spacing w:val="0"/>
        </w:rPr>
        <w:t>(Педагог снимает с доски плоскостные изображения и при</w:t>
        <w:softHyphen/>
        <w:t>глашает детей к себе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Сравним розовое и голубое платья по длине. Что для этого можно сделать?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Можно приложить розовое платье к голубому или наложить голубое платье на розовое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>(Двое детей выполняют указанные действия.)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(Розовое платье длинное, а голубое платье короткое. Розовое платье длиннее голубого. Голубое платье короче ро</w:t>
        <w:softHyphen/>
        <w:t>зового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Отлично. Теперь сравните платья по ширине. Что вы для этого сделаете?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Мы наложим розовое платье на голубое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И какой вывод сделаете?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Голубое платье широкое, а розовое — узкое. Розо</w:t>
        <w:softHyphen/>
        <w:t>вое платье уже голубого. Голубое платье шире розового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0"/>
        </w:rPr>
      </w:pPr>
      <w:r>
        <w:rPr>
          <w:i/>
          <w:iCs/>
          <w:color w:val="000000"/>
          <w:spacing w:val="0"/>
        </w:rPr>
        <w:t>{Педагог вновь помещает на доску изображения платьев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0"/>
        </w:rPr>
      </w:pPr>
      <w:r>
        <w:rPr>
          <w:i/>
          <w:iCs/>
          <w:color w:val="000000"/>
          <w:spacing w:val="0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4. Упражнение «Сосчитай пуговицы». 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>(Дети садятся на стульчики. Педагог привлекает их внимание к пуговицам, расположенным на платьях в ряд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 Сосчитайте пуговицы на розовом платье. Сколько их всего?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>(Дети пересчитывают пуговицы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На розовом платье десять пуговиц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 А сколько пуговиц на голубом платье?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На голубом платье восемь пуговиц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На платье какого цвета больше пуговиц?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На розовом платье пуговиц больше, чем на го</w:t>
        <w:softHyphen/>
        <w:t>лубом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На сколько пуговиц больше на розовом платье, чем на голубом?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На розовом платье на две пуговицы больше, чем на голубом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На сколько пуговиц меньше на голубом платье, чем на розовом?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На голубом платье на две пуговицы меньше, чем на розовом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Что нужно сделать, чтобы пуговиц на платьях стало поровну?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Нужно добавить на голубое платье две пуговицы.)</w:t>
      </w:r>
    </w:p>
    <w:p>
      <w:pPr>
        <w:pStyle w:val="Normal"/>
        <w:rPr>
          <w:i/>
          <w:i/>
          <w:iCs/>
          <w:color w:val="000000"/>
          <w:spacing w:val="0"/>
        </w:rPr>
      </w:pPr>
      <w:r>
        <w:rPr>
          <w:i/>
          <w:iCs/>
          <w:color w:val="000000"/>
          <w:spacing w:val="0"/>
        </w:rPr>
        <w:t>(Педагог прикрепляет две пуговицы на изображение голубого платья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Сколько теперь пуговиц на голубом платье?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На голубом платье теперь тоже десять пуговиц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Что можно сказать о количестве пуговиц на розовом и голубом платьях?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Теперь на розовом и голубом платьях пуговиц по</w:t>
        <w:softHyphen/>
        <w:t>ровну, одинаковое количество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По сколько пуговиц на розовом и голубом пла</w:t>
        <w:softHyphen/>
        <w:t>тьях?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На розовом и голубом платьях по десять пуговиц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>(Педагог убирает две пуговицы с голубого платья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Как по-другому можно уравнять количество пуговиц на розовом и Голубом платьях?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Нужно убрать две пуговицы с розового платья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>(Педагог убирает две пуговицы с розового платья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Сколько теперь пуговиц на розовом платье?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>(Дети пересчитывают пуговицы на розовом платье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На розовом платье теперь восемь пуговиц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Что теперь можно сказать о количестве пуговиц на платьях?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На голубом и розовом платьях пуговиц поровну, одинаковое количество, по восемь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0"/>
        </w:rPr>
      </w:pPr>
      <w:r>
        <w:rPr>
          <w:i/>
          <w:iCs/>
          <w:color w:val="000000"/>
          <w:spacing w:val="0"/>
        </w:rPr>
        <w:t xml:space="preserve"> </w:t>
      </w:r>
      <w:r>
        <w:rPr>
          <w:i/>
          <w:iCs/>
          <w:color w:val="000000"/>
          <w:spacing w:val="0"/>
        </w:rPr>
        <w:t>(Педагог убирает изображения с коврографа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0"/>
        </w:rPr>
      </w:pPr>
      <w:r>
        <w:rPr>
          <w:i/>
          <w:iCs/>
          <w:color w:val="000000"/>
          <w:spacing w:val="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5. Пальчиковая гимнастика «У Матрешииой сестрицы...» 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 xml:space="preserve"> </w:t>
      </w:r>
      <w:r>
        <w:rPr>
          <w:i/>
          <w:iCs/>
          <w:color w:val="000000"/>
          <w:spacing w:val="0"/>
        </w:rPr>
        <w:t>(Педагог предлагает детям встать около стульчиков и вы</w:t>
        <w:softHyphen/>
        <w:t>полнить знакомую пальчиковую гимнастику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 xml:space="preserve">У Матрешиной сестрицы     </w:t>
      </w:r>
      <w:r>
        <w:rPr>
          <w:i/>
          <w:iCs/>
          <w:color w:val="000000"/>
          <w:spacing w:val="0"/>
        </w:rPr>
        <w:t>Ритмичные удары пальца</w:t>
        <w:softHyphen/>
        <w:t>ми правой руки, начиная с указательного,   по левой ладони.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По деревне небылицы:</w:t>
      </w:r>
      <w:r>
        <w:rPr>
          <w:rFonts w:cs="Arial" w:ascii="Arial" w:hAnsi="Arial"/>
          <w:color w:val="000000"/>
          <w:spacing w:val="0"/>
        </w:rPr>
        <w:t xml:space="preserve">        </w:t>
      </w:r>
      <w:r>
        <w:rPr>
          <w:i/>
          <w:iCs/>
          <w:color w:val="000000"/>
          <w:spacing w:val="0"/>
        </w:rPr>
        <w:t>Ритмичные удары пальцами левой руки, начиная с указательного, по правой ладони.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Ходит утка в юбке,</w:t>
      </w:r>
      <w:r>
        <w:rPr>
          <w:rFonts w:cs="Arial" w:ascii="Arial" w:hAnsi="Arial"/>
          <w:color w:val="000000"/>
          <w:spacing w:val="0"/>
        </w:rPr>
        <w:t xml:space="preserve">              </w:t>
      </w:r>
      <w:r>
        <w:rPr>
          <w:i/>
          <w:iCs/>
          <w:color w:val="000000"/>
          <w:spacing w:val="0"/>
        </w:rPr>
        <w:t>На каждое название животного загибают</w:t>
      </w:r>
    </w:p>
    <w:p>
      <w:pPr>
        <w:pStyle w:val="Normal"/>
        <w:rPr/>
      </w:pPr>
      <w:r>
        <w:rPr>
          <w:color w:val="000000"/>
          <w:spacing w:val="0"/>
        </w:rPr>
        <w:t>В теплом полушубке,</w:t>
      </w:r>
      <w:r>
        <w:rPr>
          <w:rFonts w:cs="Arial" w:ascii="Arial" w:hAnsi="Arial"/>
          <w:color w:val="000000"/>
          <w:spacing w:val="0"/>
        </w:rPr>
        <w:t xml:space="preserve">             </w:t>
      </w:r>
      <w:r>
        <w:rPr>
          <w:i/>
          <w:iCs/>
          <w:color w:val="000000"/>
          <w:spacing w:val="0"/>
        </w:rPr>
        <w:t>пальцы на обеих руках, начиная с больших.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Курочка — в жилете,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Петушок — в берете,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Коза — в сарафане,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Заинька — в кафтане,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А всех их пригоже</w:t>
      </w:r>
      <w:r>
        <w:rPr>
          <w:rFonts w:cs="Arial" w:ascii="Arial" w:hAnsi="Arial"/>
          <w:color w:val="000000"/>
          <w:spacing w:val="0"/>
        </w:rPr>
        <w:t xml:space="preserve">                  </w:t>
      </w:r>
      <w:r>
        <w:rPr>
          <w:i/>
          <w:iCs/>
          <w:color w:val="000000"/>
          <w:spacing w:val="0"/>
        </w:rPr>
        <w:t>Ритмичные чередующиеся хлопки в ладоши и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Корова в рогоже.</w:t>
      </w:r>
      <w:r>
        <w:rPr>
          <w:rFonts w:cs="Arial" w:ascii="Arial" w:hAnsi="Arial"/>
          <w:color w:val="000000"/>
          <w:spacing w:val="0"/>
        </w:rPr>
        <w:t xml:space="preserve">                     </w:t>
      </w:r>
      <w:r>
        <w:rPr>
          <w:i/>
          <w:iCs/>
          <w:color w:val="000000"/>
          <w:spacing w:val="0"/>
        </w:rPr>
        <w:t>удары кулачкам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0"/>
        </w:rPr>
      </w:pPr>
      <w:r>
        <w:rPr>
          <w:i/>
          <w:iCs/>
          <w:color w:val="000000"/>
          <w:spacing w:val="0"/>
        </w:rPr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О скольких животных говорится в этой потеш</w:t>
        <w:softHyphen/>
        <w:t>ке? Сосчитайте.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О шести животных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А сколько названий одежды для животных вы услышали? Сосчитайте.</w:t>
      </w:r>
    </w:p>
    <w:p>
      <w:pPr>
        <w:pStyle w:val="Normal"/>
        <w:shd w:fill="FFFFFF" w:val="clear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  <w:t>(Всего семь названий одежды.)</w:t>
      </w:r>
    </w:p>
    <w:p>
      <w:pPr>
        <w:pStyle w:val="Normal"/>
        <w:shd w:fill="FFFFFF" w:val="clear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6. Игра «Подбери одежду». 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>{Педагог предлагает детям сесть на ковер и кладет на него четыре разноцветных сектора круга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«Разноцветный круг» вам уже знаком. Для начала вы должны сложить крут так, чтобы правильно показать чередование времен года.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>{Дети все вместе складывают круг и комментируют свои действия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Белая часть круга — зима, светло-зеленая — весна, красная — лето, желтая — осень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После какого времени года наступает весна?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Весна наступает после зимы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Перед каким временем года наступает лето?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(Лето наступает перед осенью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>(Педагог кладет на ковер предметные картинки с изображе</w:t>
        <w:softHyphen/>
        <w:t>ниями одежды и обуви для разных сезонов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Подберите одежду и обувь для каждого из вре</w:t>
        <w:softHyphen/>
        <w:t>мен года и расскажите об этом.</w:t>
      </w:r>
    </w:p>
    <w:p>
      <w:pPr>
        <w:pStyle w:val="Normal"/>
        <w:rPr>
          <w:i/>
          <w:i/>
          <w:iCs/>
          <w:color w:val="000000"/>
          <w:spacing w:val="0"/>
        </w:rPr>
      </w:pPr>
      <w:r>
        <w:rPr>
          <w:i/>
          <w:iCs/>
          <w:color w:val="000000"/>
          <w:spacing w:val="0"/>
        </w:rPr>
        <w:t>(Дети раскладывают картинки на сектора и комментируют свои действия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1-й ребенок. Шубку, меховую шапочку, рукавички и меховые сапожки мы положили на белую часть круга, потому что такую одежду и обувь носят зимой. А белая часть круга у нас обозначает зиму.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2-й ребенок. Шорты, футболку, бейсболу и сандалии мы положили на красную часть круга, потому что такую одежду и обувь носят летом. А красная часть круга у нас обозначает лето.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3-й ребенок. Плащ, берет, и резиновые сапожки мы по</w:t>
        <w:softHyphen/>
        <w:t>ложили на желтую часть круга, потому что такую одежду носят осенью. А желтая часть круга у нас обозначает осень.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4-й ребенок. Комбинезон, вязаную шапочку и ботинки мы положили на светло-зеленую часть круга, потому что такую одежду носят весной. А светло-зеленая часть крута у нас обозначает весну.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Вы дали толковые объяснения и правильно вы</w:t>
        <w:softHyphen/>
        <w:t>полнили все задания. Я горжусь вам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0"/>
        </w:rPr>
      </w:pPr>
      <w:r>
        <w:rPr>
          <w:i/>
          <w:iCs/>
          <w:color w:val="000000"/>
          <w:spacing w:val="0"/>
        </w:rPr>
        <w:t>(Педагог убирает пособия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0"/>
        </w:rPr>
      </w:pPr>
      <w:r>
        <w:rPr>
          <w:i/>
          <w:iCs/>
          <w:color w:val="000000"/>
          <w:spacing w:val="0"/>
        </w:rPr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b/>
          <w:bCs/>
          <w:color w:val="000000"/>
          <w:spacing w:val="0"/>
        </w:rPr>
        <w:t xml:space="preserve">7. Работа в игровизоре . Упражнение «Нарисуй пуговицы». </w:t>
      </w:r>
      <w:r>
        <w:rPr>
          <w:color w:val="000000"/>
          <w:spacing w:val="0"/>
        </w:rPr>
        <w:t>Со</w:t>
        <w:softHyphen/>
        <w:t xml:space="preserve">отнесение числа и цифры. </w:t>
      </w:r>
      <w:r>
        <w:rPr>
          <w:i/>
          <w:iCs/>
          <w:color w:val="000000"/>
          <w:spacing w:val="0"/>
        </w:rPr>
        <w:t>(Педагог приглашает детей за столы, на которых приготов</w:t>
        <w:softHyphen/>
        <w:t>лены игровизоры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В подложке игровизора нарисованы комбинезоны для мишек. На комбинезонах обозначено разное количество и форм пуговиц. Сколько пуговиц на каждом комбинезоне? Сосчитайте и нарисуйт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0"/>
        </w:rPr>
      </w:pPr>
      <w:r>
        <w:rPr>
          <w:i/>
          <w:iCs/>
          <w:color w:val="000000"/>
          <w:spacing w:val="0"/>
        </w:rPr>
        <w:t>(Дети выполняют задание. Педагог оказывает им необходи</w:t>
        <w:softHyphen/>
        <w:t>мую помощь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0"/>
        </w:rPr>
      </w:pPr>
      <w:r>
        <w:rPr>
          <w:i/>
          <w:iCs/>
          <w:color w:val="000000"/>
          <w:spacing w:val="0"/>
        </w:rPr>
      </w:r>
    </w:p>
    <w:p>
      <w:pPr>
        <w:pStyle w:val="Normal"/>
        <w:shd w:fill="FFFFFF" w:val="clear"/>
        <w:autoSpaceDE w:val="false"/>
        <w:rPr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8.   Игра «Украсим свитер». 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>(Педагог помещает на магнитную доску плоскостное изоб</w:t>
        <w:softHyphen/>
        <w:t>ражение свитера, ставит на столик контейнер с геомет</w:t>
        <w:softHyphen/>
        <w:t>рическими фигурами и приглашает детей к доске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Давайте украсим вот этот свитер орнаментом. Слушайте мои инструкции и точно выполняйте их. Украсьте среднюю полосу на груди тремя красными треугольниками.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>(Один из детей выполняет задание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Верх воротника украсьте орнаментом из жел</w:t>
        <w:softHyphen/>
        <w:t>тых кругов.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>(Один из детей выполняет задание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Таким же орнаментом украсьте низ рукавов и нижний край свитера.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>(Один из детей выполняет задание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Теперь в верхней полосе на груди слева вы</w:t>
        <w:softHyphen/>
        <w:t>ложите бантик из желтых треугольников.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>(Один из детей выполняет задание.)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color w:val="000000"/>
          <w:spacing w:val="0"/>
        </w:rPr>
        <w:t>- Вот какой красивый свитер получился. Мо</w:t>
        <w:softHyphen/>
        <w:t>лодцы! Вы точно выполнили мои инструкци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0"/>
        </w:rPr>
      </w:pPr>
      <w:r>
        <w:rPr>
          <w:i/>
          <w:iCs/>
          <w:color w:val="000000"/>
          <w:spacing w:val="0"/>
        </w:rPr>
        <w:t>(В завершение можно предложить детям рассказать, какие части свитера украшены орнаментами. После того как дети выполнят и это задание, педагог убирает пособие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pacing w:val="0"/>
        </w:rPr>
      </w:pPr>
      <w:r>
        <w:rPr>
          <w:i/>
          <w:iCs/>
          <w:color w:val="000000"/>
          <w:spacing w:val="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9.Организация окончания занят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Оценка работы детей. </w:t>
      </w:r>
    </w:p>
    <w:p>
      <w:pPr>
        <w:pStyle w:val="Normal"/>
        <w:shd w:fill="FFFFFF" w:val="clear"/>
        <w:autoSpaceDE w:val="false"/>
        <w:rPr>
          <w:spacing w:val="0"/>
        </w:rPr>
      </w:pPr>
      <w:r>
        <w:rPr>
          <w:i/>
          <w:iCs/>
          <w:color w:val="000000"/>
          <w:spacing w:val="0"/>
        </w:rPr>
        <w:t>(Педагог    предлагает    детям    вспомнить,     что    нового</w:t>
      </w:r>
      <w:r>
        <w:rPr>
          <w:spacing w:val="0"/>
        </w:rPr>
        <w:t xml:space="preserve"> </w:t>
      </w:r>
      <w:r>
        <w:rPr>
          <w:i/>
          <w:iCs/>
          <w:color w:val="000000"/>
          <w:spacing w:val="0"/>
        </w:rPr>
        <w:t>они узнали на занятии, чему научились, в какие новые игры играли, а потом оценивает деятельность каждого ре</w:t>
        <w:softHyphen/>
        <w:t>бенка.)</w:t>
      </w:r>
    </w:p>
    <w:p>
      <w:pPr>
        <w:pStyle w:val="Normal"/>
        <w:rPr>
          <w:i/>
          <w:i/>
          <w:iCs/>
          <w:color w:val="000000"/>
          <w:spacing w:val="0"/>
        </w:rPr>
      </w:pPr>
      <w:r>
        <w:rPr>
          <w:i/>
          <w:iCs/>
          <w:color w:val="000000"/>
          <w:spacing w:val="0"/>
        </w:rPr>
      </w:r>
    </w:p>
    <w:p>
      <w:pPr>
        <w:pStyle w:val="Normal"/>
        <w:rPr>
          <w:i/>
          <w:i/>
          <w:iCs/>
          <w:color w:val="000000"/>
          <w:spacing w:val="0"/>
        </w:rPr>
      </w:pPr>
      <w:r>
        <w:rPr>
          <w:i/>
          <w:iCs/>
          <w:color w:val="000000"/>
          <w:spacing w:val="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1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56:00Z</dcterms:created>
  <dc:creator>1111</dc:creator>
  <dc:description/>
  <cp:keywords/>
  <dc:language>en-US</dc:language>
  <cp:lastModifiedBy>1111</cp:lastModifiedBy>
  <dcterms:modified xsi:type="dcterms:W3CDTF">2012-02-18T11:10:00Z</dcterms:modified>
  <cp:revision>1</cp:revision>
  <dc:subject/>
  <dc:title>Занятие по развитию математических представлений у детей 6-7 лет с ОНР</dc:title>
</cp:coreProperties>
</file>