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детский сад общеразвивающего вида «Роднич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организации логопедической работы.</w:t>
      </w:r>
    </w:p>
    <w:p>
      <w:pPr>
        <w:pStyle w:val="Style121"/>
        <w:widowControl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Учитель – логопед: Кондратье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          </w:t>
      </w:r>
      <w:r>
        <w:rPr>
          <w:b/>
          <w:color w:val="1F497D"/>
          <w:sz w:val="24"/>
          <w:szCs w:val="24"/>
        </w:rPr>
        <w:t>Валентина Васильевна</w:t>
      </w:r>
    </w:p>
    <w:p>
      <w:pPr>
        <w:pStyle w:val="Normal"/>
        <w:spacing w:lineRule="auto" w:line="240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. Советский</w:t>
      </w:r>
    </w:p>
    <w:p>
      <w:pPr>
        <w:pStyle w:val="Normal"/>
        <w:spacing w:lineRule="auto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013г.</w:t>
      </w:r>
    </w:p>
    <w:p>
      <w:pPr>
        <w:pStyle w:val="Normal"/>
        <w:spacing w:lineRule="auto" w:line="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логопе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речи - распространенное явление среди дошкольников, школьников и взрослых. Если не устранить их своевременно, они могут вызвать чувство закомплексованности, помешают развитию природных способностей и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роизношение многих детей к 5-ти годам не соответствует возрастной норме. Эти дети не выговаривают или сонорные звуки (л, р), или несколько групп звуков (свистящие, шипящие, сонорные) и другие звуки, а также нарушено фонематическое восприятие и связн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 – это показатель и уровня интеллекта, и уровня культуры. От того насколько развита речь ребёнка, напрямую зависят его успехи в будущем обучении в школе. Развитие и перспективы ребёнка, имеющего речевые нарушения,  зависят от своевременной диагностики и коррекции недостатков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ильной речи, познавательной деятельности, эмоционально-волевой сферы у детей с речевыми нарушениями представляет собой сложный коррекционно-педагогический процесс. Его эффективность во многом зависит от профессионального уровня учителя-логопеда, рациональной организации логопедической работы, взаимодействия с родителями, грамотного оформления и ведения документации.</w:t>
      </w:r>
    </w:p>
    <w:p>
      <w:pPr>
        <w:pStyle w:val="Normal"/>
        <w:rPr/>
      </w:pPr>
      <w:r>
        <w:rPr>
          <w:sz w:val="28"/>
          <w:szCs w:val="28"/>
        </w:rPr>
        <w:t>Работастроится по обще дидактическим принципам и принципам коррекцион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комплексности помогает четко определить общие и частные задачи участников коррекционно-образовательного процесса. Общие задачи направлены на развитие личности ребенка с речевыми нарушениями и на оказание своевременной и наиболее адекватной его потребностям и возможностям диагностической, профилактической и коррекционно-педагогической помощи. Частные задачи специфичны для каждого участника коррекционно-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поэтапного формирования навыков правильной речи представляет целенаправленный, сложно организованный путь от первого этапа «Я хочу научиться красиво, говорить» до этапа «Я научился красиво говорить и иду в школ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развития и коррекции высших психических функций (ВПФ) на  занятиях реализуется через ввод специальных упражнений и приёмов для развития и коррекции различных психических процессов и функций (зрительное внимание, вербальная, зрительная, двигательная память, слуховое восприятие, аналитико-синтетическая деятельность, логичность мышления, объем внимани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мотивации к преодолению дефектареализовыватся, возбуждая и поддерживая на высоком уровне интерес ребенка, когда активно работают ВПФ, развивая тем самым межфункциональные отношения, на базе которых и формируется обходной путь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дифференцированного подхода позволяет работать с воспитанниками, учитывая их индивидуаль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35:00Z</dcterms:created>
  <dc:creator>Оксана</dc:creator>
  <dc:description/>
  <dc:language>en-US</dc:language>
  <cp:lastModifiedBy>Оксана</cp:lastModifiedBy>
  <dcterms:modified xsi:type="dcterms:W3CDTF">2013-10-06T13:37:00Z</dcterms:modified>
  <cp:revision>1</cp:revision>
  <dc:subject/>
  <dc:title/>
</cp:coreProperties>
</file>