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Умные игры для малыш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МОЖЕМ ЗАЙ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Цель: </w:t>
      </w:r>
      <w:r>
        <w:rPr>
          <w:sz w:val="28"/>
          <w:szCs w:val="28"/>
        </w:rPr>
        <w:t>Определять неравенства предметов по контрастным признакам: большой – маленький. Воспитание отзывч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 в огород забеж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ковку набр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кустик сложи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оне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чки пожалели зайчика и принесли ему корз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в большую корзинку сложить - большие морковки. В маленькую корзинку - маленькие морковк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МИШКИН ДЕНЬ РОЖДЕНЬ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ab/>
        <w:t xml:space="preserve">Цель: </w:t>
      </w:r>
      <w:r>
        <w:rPr>
          <w:sz w:val="28"/>
          <w:szCs w:val="28"/>
        </w:rPr>
        <w:t>Группировать предметы по цвету и длине. Закреплять умение называть правую и левую руку. Определять количество предметов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Мишки сегодня День Рожденья. Ему подарили шар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обращает внимание на то, что шариков много и они разного ц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т, девочкам собрать красные шарики, мальчикам синие. (Затем меня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рассказывает детям, что у Мишки никак не получается собрать все шарики, потому что у них ниточки разной длины, а Мишка такой неуклюжий. Дети помогают Мишке и вкладывают ему в правую лапу шарики с длинными ниточками, а в левую шарики с короткими нит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РЕШКИНО ЧАЕПИТ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мение прикладывать плоскостные предметы к другим предметам, ориентируясь на цвет и размер. Закреплять основные цвета. Определять велич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тям предлагают матрешек разного цвета и размера. Их нужно угостить чаем. Для этого подберем каждой матрешке чашку, блюдце и чайную ложку, ориентируясь на цвет и раз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 ГРИБЫ – ПО Я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Цель: </w:t>
      </w:r>
      <w:r>
        <w:rPr>
          <w:sz w:val="28"/>
          <w:szCs w:val="28"/>
        </w:rPr>
        <w:t xml:space="preserve">Закреплять умение объединять предметы в группы по цвету. Находить признаки общие лишь для части предм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ложить детям, для прогулки по лесу, взять корзиночки. Они разного цвета. В лесу дети находят ягоды, грибы, елочки и т.д. Дается задание, собрать в корзинку только те предметы, которые одинаковые с ней по цв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пример: Ягоды красные - в красную корзинку и т.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ЗЯЮШ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Цель: </w:t>
      </w:r>
      <w:r>
        <w:rPr>
          <w:sz w:val="28"/>
          <w:szCs w:val="28"/>
        </w:rPr>
        <w:t>Упражнять в раскладывании предметов по цвету, называя его. Находить общие признаки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трешки решили заняться уборкой. Чтобы не испачкаться, им нужно надеть передники. Предложить детям подобрать каждой матрешке свой передник, ориентируясь на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ЕЛЫЙ ПАРАВОЗ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Цель:</w:t>
      </w:r>
      <w:r>
        <w:rPr>
          <w:sz w:val="28"/>
          <w:szCs w:val="28"/>
        </w:rPr>
        <w:t xml:space="preserve"> Правильно называть круг и квадрат. Закреплять основные цвета. Упражнять в обследовании моделей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аровозик повстречал на своем пути- кота и они никак не могли поделить дорогу. (Используется фрагмент из песни «Паровоз по рельсам мчится, на пути котенок спит…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йчас паровозу требуется ремонт. 1.Нужно подобрать по цвету вагонов окна. 2. Нужные по форме ко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ЖДИК ЛЕЙ, ЛЕЙ, ВЕСЕЛЕЙ, ВЕСЕЛ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Цель: </w:t>
      </w:r>
      <w:r>
        <w:rPr>
          <w:sz w:val="28"/>
          <w:szCs w:val="28"/>
        </w:rPr>
        <w:t>Продолжать знакомиться с цветом. Формировать умение использовать слова, обозначающие цвет, величину в различных ситуациях. Ориентироваться в основных пространственных направл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бы погулять под дождем, нужно одеть сапожки на правую и левую ножки. Взять зонтик, который по цвету подходит к сапожк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РУКОВИЧКА ДЕДА МОРОЗ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лять умение выделять признаки величины, раскладывать предметы в порядке возрастания (убывания). Умение ориентироваться на свойство транзитивности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: </w:t>
      </w:r>
    </w:p>
    <w:p>
      <w:pPr>
        <w:pStyle w:val="Normal"/>
        <w:rPr/>
      </w:pPr>
      <w:r>
        <w:rPr>
          <w:sz w:val="28"/>
          <w:szCs w:val="28"/>
        </w:rPr>
        <w:t xml:space="preserve">Перед детьми выкладывается фигура «Деда Мороза», у которого надета только одна рукави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поясняет, что Дед Мороз потерял рукавичку, которая была синего цвета. Жители леса хотели помочь Дедушке и принести ему разные рукави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чки принесли ему кр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ички – большую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бирают нужную по размеру и цвету рукави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ША – РАСТЕРЯШ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детей выполнять простые действия с предметами, отличающимися по величине. При этом ориентироваться на слова большая, маленькая, а между ними еще одна – средняя (поменьш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чувств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ит солнышко с у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е в детский сад идти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нулась Маша, а какое платье одеть не з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е её, какое младшей сестр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ни в гороши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очку заброш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Маше помочь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предлагаются плоскостные куклы и три комплекта одежды разного раз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уется подобрать платье Маше и двум её младшим сестр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ТЬ ТЯНУ, РЫБКУ ЛОВЛ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 детей отношение к цвету как к важнейшему свойству предметов, подво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ь их к самостоятельному выбору заданного цвета. Употреблять слова «много», «по одн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мы будем рыбаками. Выберите себе сеть для рыб любого цвета. Какого цвета рыбка приплывает, тому в сеть и попад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бирают рыб, ориентируясь на цвет сети. Затем подводится итог. Сколько рыб тебе попалось в сеть? (Мн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го Ц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ребенок показывает своих рыбок и рассказывает про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ДКА ДЛЯ ЩЕ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интеллектуальных способностей. Показать. Что предметы могут быть разных размеров. Различать и правильно называть геометрические фигуры. Сравнивать предметы по цвету. Воспитание отзывчивости, добр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идит лохматый пё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апы свои уткнувши но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оказывает на соба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Что ты собачка такая грустная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же мне не груст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меня домик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Жалко собачку, давайте ей помож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предлагается, из трех вариантов, выбрать домик для собаки. (Конура, гнездо, д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помогает детям сделать правильный выб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ошо живется собачке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уппе раздается собачий лай и появляется ещё две собачки разной велич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нок рассказывает, что это его друзья прибежали, у них тоже нет своего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помочь и подобрать будки по размеру соба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й собачке – большая будка, поменьше – средняя, маленькой – малень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собачки заняли свои будки, предлагается покормить их кост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ют, что косточки разного размера и решают, какой собачки дать нужную кост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обачки не заблудились, подарим им ошейники, такого же цвета, какого крышка кон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 У БАБУ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 ВЕСЕЛЫХ ГУС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гра с мозаико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мелкой моторики, внимания. Умение ориентироваться на плоскости. Осуществлять выбор заданных цветов из 5 предлож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од: </w:t>
      </w:r>
      <w:r>
        <w:rPr>
          <w:sz w:val="28"/>
          <w:szCs w:val="28"/>
        </w:rPr>
        <w:t>Воспитатель предлагает детям отобрать элементы зелёной мозаики, поясняя, что это т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лужок приходит бабуся и два её весёлых гуся. Один гусь -  белый. (Воспитатель показывает элемент белой мозаики, поясняя, что такого цвета белый гус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й гусь – желтый. (Воспитатель показывает элемент жёлтой мозаики и тоже объясняет, что такого цвета гусён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али гуси по травке и спрятались в кана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роилась бабуся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помочь найти гус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берут по одному элементу желтой и белой мозаики и поочередно их размещают на пан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оказывает книгу и читает «Два веселых гу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 движения гусят: «вытянули шейки», «мыли лапки», «спрятались», «кланяли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воспитатель дает каждому ребенку комплект мозаики для самостоя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Н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мение отгадывать настроение по мимике лица. Воспитывать дружеспособное отношение к другим. Пользоваться словами, обозначающими цвет в различных ситуациях. Различать предметы по велич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д:</w:t>
      </w:r>
      <w:r>
        <w:rPr>
          <w:sz w:val="28"/>
          <w:szCs w:val="28"/>
        </w:rPr>
        <w:t xml:space="preserve"> На ковролине ку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детей на то, какое у куклы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очень грустная, потому что потеряла бантик. Один бантик вплетен в ее косичку, а второго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м помочь кук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сказывают свои пред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есть волшебная шкатулка. Давайте, посмотрим, что на 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крывают шкатулку и находят в ней разного цвета и размера бан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подобрать кукле второй такой - же бантик, как и первый. (по цвету и размер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дети подобрали нужный бантик, воспитатель обращает внимание, что выражение лица у куклы поменя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теперь настроение у кук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улыб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тоже хорошее настроение. Потому что мы помогли кукле в б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предложить детям спеть любимую песню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ОВИСЬ РЫБКА БОЛЬШАЯ И МАЛЕНЬК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мелкой моторики, внимания. Различать предметы по величине. Правильно пользоваться словами: «большой», «малень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д:</w:t>
      </w:r>
      <w:r>
        <w:rPr>
          <w:sz w:val="28"/>
          <w:szCs w:val="28"/>
        </w:rPr>
        <w:t xml:space="preserve"> На ковролине ли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размещен синий круг, где разные по размеру ры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рассказывает, что лиса решила наловить рыбы. Но у неё ничего не получ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можем. Для этого нужно сказать волшебные слова: «Ловись рыбка большая и маленька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оспитатель говорит: «ловись рыбка большая!», дети достают из пруда большую рыбку. А когда говорит: «ловись рыбка маленькая!», то дети достают малень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 действия. Когда всю рыбу выловили, воспитатель уточняет, сколько рыб больших, а сколько маленьких рыб дети поймали. (М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лиса донесла до норы рыбку и не потеряла, детям предлагается прикрепить за крючки (которые прикреплены  к рыбкам) рыбку к кольц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Лиса благодарит детей за помощь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Я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представления о количестве. Упражнять в группировке предметов по разм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д:</w:t>
      </w:r>
      <w:r>
        <w:rPr>
          <w:sz w:val="28"/>
          <w:szCs w:val="28"/>
        </w:rPr>
        <w:t xml:space="preserve"> Звучит фонограмма песни «Маленькие утя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вместе с детьми выполняют движения «маленьких утя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слышав, веселую музыку к нам в гости пришли ут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рассматривают сколько утят и какого они размера. (Можно сосчитать утя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же нам их угостить? Выслушиваются предложения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угостить их мотыль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го мотылька дадим большому утенку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угощают утят, подбирая мотыльков по разм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 МОРЯМ – ПО ВОЛНАМ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лять знания о цвете. Различать количество предметов. Выявлять свойства воды: может быть теплой и хол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д:</w:t>
      </w:r>
      <w:r>
        <w:rPr>
          <w:sz w:val="28"/>
          <w:szCs w:val="28"/>
        </w:rPr>
        <w:t xml:space="preserve"> Дети вместе с воспитателем пускают в емкость с водой лодочки разного цвета. (Предварительно трогают воду и определяют теплая она или холодн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начался шторм, налетел сильный ветер и перевернул лод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лодочки просушить и почи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, что паруса у лодочки сломались. Предлагается их заново починить. Дети подбирают по цвету лодочки, такой же парус и присоедин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лодочки высохнут, можно будет снова отправляться в плав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лодочек уже гот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ВТОГОН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ление основных цветов. Умение выделять параметр длины. Закреплять отношения «ближе» - «дальше». Развивать пространственное отно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д:</w:t>
      </w:r>
      <w:r>
        <w:rPr>
          <w:sz w:val="28"/>
          <w:szCs w:val="28"/>
        </w:rPr>
        <w:t xml:space="preserve"> Машины разного цвета готовятся к автогонкам. Они должны добраться до флажка с таким же цветом, как и ма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 разной длины. Детям предлагается отгадать какая машина приедет первой (которая едет по длинной дороге или по корот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того, как дети высказали свое мнение, можно начать гонки. В конце подводятся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ИВНЫЕ СОРЕВН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пражнять в определении предметов по длине, сравнение дорожек: длиннее, короче. Учить приемам зрительного обследования. Считать в пределах тр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д:</w:t>
      </w:r>
      <w:r>
        <w:rPr>
          <w:sz w:val="28"/>
          <w:szCs w:val="28"/>
        </w:rPr>
        <w:t xml:space="preserve"> Лесные жители решили посоревноваться, кто дальше прыг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вролине помещаются животные. Рядом с ними полоски, указывающие длину пры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предлагается отгадать, кто как прыгн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зайчика самая длинная полоска, поэтому он прыгнул дальше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белочки, покороче полоска, она прыгнула побли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дведя, самая короткая полоска, он прыгнул ближе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полосок дети ставят значок «Финиш», такого же цвета, какого цвета животные. (Зайчик – белый, белочка – оранжевая, медведь - коричнев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соревнований животные награждаются медалями с числами: 1, 2, 3 (первое, второе, третье место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СТРОИМ Д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ление понятий величина. Уметь подбирать предметы в порядке убывания или возрастания. Развитие конструктивных способностей. ОБ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b/>
          <w:sz w:val="28"/>
          <w:szCs w:val="28"/>
        </w:rPr>
        <w:t>Ход:</w:t>
      </w:r>
      <w:r>
        <w:rPr>
          <w:sz w:val="28"/>
          <w:szCs w:val="28"/>
        </w:rPr>
        <w:t xml:space="preserve"> На ковролине помещают героев из сказки «Кошкин дом».</w:t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  <w:t>Все вместе вспоминают, что произошло с «кошкиным домом» и почему случился пожар.</w:t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  <w:t>Затем дети определяют кто из героев самый маленький (котята)?</w:t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  <w:t>Кто побольше?</w:t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  <w:t>И кто большой?</w:t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  <w:t>Кот предлагает построить новый дом.</w:t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  <w:t>Сказочные герои начинают строить дом, но не могут справиться. Дети помогают в строительстве нового дома.</w:t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  <w:t>Раскладывают брёвна (полоски): котятам – короткие, кошке – подлиннее, коту-дворнику – большие.</w:t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  <w:t>Затем складывают из брёвен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РЁШ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внимание и наблюдательность. Составлять целое из частей. Развивать представления: высокий, ниже, низкий. Тренироваться в счете до тр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д:</w:t>
      </w:r>
      <w:r>
        <w:rPr>
          <w:sz w:val="28"/>
          <w:szCs w:val="28"/>
        </w:rPr>
        <w:t xml:space="preserve"> Появляется Незна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кладёт на стол детали матрёшек и просит ребят помочь ему собрать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 задание на ковролине. Находят нужные детали и выкладывает трех матрешек. Самая большая украшена уз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тся украсить остальных матрёшек таким же уз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02:00Z</dcterms:created>
  <dc:creator>fatalina.va</dc:creator>
  <dc:description/>
  <cp:keywords/>
  <dc:language>en-US</dc:language>
  <cp:lastModifiedBy>SamLab.ws</cp:lastModifiedBy>
  <cp:lastPrinted>2011-11-03T16:11:00Z</cp:lastPrinted>
  <dcterms:modified xsi:type="dcterms:W3CDTF">2012-01-16T22:01:00Z</dcterms:modified>
  <cp:revision>85</cp:revision>
  <dc:subject/>
  <dc:title>1</dc:title>
</cp:coreProperties>
</file>