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вязной речи у детей 6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. Сезонные измен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опорным картинкам (мет. Г.Е. Сычев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сказ текста «Осень пришла» </w:t>
            </w:r>
          </w:p>
          <w:p>
            <w:pPr>
              <w:pStyle w:val="Normal"/>
              <w:rPr/>
            </w:pPr>
            <w:r>
              <w:rPr/>
              <w:t>(мет. О.С. Гомзя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хлеб пришел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Откуда хлеб пришел», составленного по серии сюжетных картин (О.С. Гомзяк стр.1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сказки « Колосок» с заменой действующих лиц и с изменением последующих  событ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яя ярмарка. </w:t>
            </w:r>
          </w:p>
          <w:p>
            <w:pPr>
              <w:pStyle w:val="Normal"/>
              <w:jc w:val="center"/>
              <w:rPr/>
            </w:pPr>
            <w:r>
              <w:rPr/>
              <w:t>Овощи. Фрукт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Богатый урожай»</w:t>
            </w:r>
          </w:p>
          <w:p>
            <w:pPr>
              <w:pStyle w:val="Normal"/>
              <w:rPr/>
            </w:pPr>
            <w:r>
              <w:rPr/>
              <w:t>составленного по серии сюжетных картин (О.С. Гомзяк стр. 2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Я. Тайца «По ягоды» с использованием предметных картинок (О.С. Гомзяк стр.14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с элементами драматизации по предметным картинкам и опорному плану «Мы по ягоды пойдем». (мет. Н.Е. Арбеко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В.Катаева «Грибы» с изменением результата действия (О.С. Гомзяк стр.2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рассказа В.Г. Сутеева «Чей это гриб?» (мет. Н.Е. Арбеково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етные пт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И.С. Соколова-Микитова «Улетают журавли» составленного по серии сюжетных картин (О.С. Гомзяк стр. 111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рассказа о перелетных птицах по опорным картинкам (мет. Г.Е. Сычева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а Родина. </w:t>
            </w:r>
          </w:p>
          <w:p>
            <w:pPr>
              <w:pStyle w:val="Normal"/>
              <w:jc w:val="center"/>
              <w:rPr/>
            </w:pPr>
            <w:r>
              <w:rPr/>
              <w:t>День народного единств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и земли русской» (составление творческих рассказов о русских богатырях по картинам художников и опорному плану (Н.Е. Арбекова стр. 97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е птицы и животные.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сюжетных картин «Неудачная охота» (О.С. Гомзяк стр. 29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с добавление действующего лица «Живой уголок» (мет. Т.А. Ткаченк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душкин подарок» (рассказывание по сюжетной многофигурной картине с придумыванием детьми предшествующих и последующих событий Н.Е. Арбекова стр. 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ересказа рассказа по схематичному плану «Чужое яичко» (К.Д. Ушинск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город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Киносъемка» по сюжетной картине с заменой объекта действия. (Т.А. Ткаченк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пт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зимующих птицах с использование схемы (О.С. Гомзяк стр. 6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по серии сюжетных картин «Кормушка» с последующим пересказом (О.С. Гомзяк стр. 41 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 зимо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с заменой объектов и действующих лиц «Заяц и морковка» (О.С. Гомзяк стр. 9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ние фантастической истории (сказки) по опорным картинкам (Арбекова Н.Е. стр.5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 Новый год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ы по опорным картинкам. Пересказ. «Зима» (Г.Е. Сыч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й пересказ сказки Д. Родари «Голубая стрела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 Зимние забав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по сюжетной картине «Общая горка» пересказом (О.С. Гомзяк стр. 5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рассказа с изменением сюжета «Прогулка на лыжах» (Т.А. Ткаченк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Севера.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писательных рассказов «Лев», «Тюлень». (С.В. Бой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«В зоопарке» (из личного опыта де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Жарких стран.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быт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ворческих рассказов с элементами драматизации о различных профессиях (Н.Е. Арбекова стр. 84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с изменением результата действия (Т.А. Ткаченк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ересказ рассказов по серии сюжетных картин и по плану  «Собака-санитар», «Границы Родины на замке» (О.С. Гомзяк стр. 64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по опорным картинкам с последующим пересказом «Весна» (Г.Е. Сыче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рассказа  Е. Пермяка «Как Маша стала большой» (мет. О.С. Гомзяк стр.11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 праздник. Семь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е «Поздравляем маму» (О.С. Гомзяк стр. 73)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по серии сюжетных картин с последующим пересказом с элементами творчества «Семейный ужин» (О.С. Гомзяк стр. 59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. Книг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из личного опыта детей «В библиотек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рассказа по серии сюжетных картин с последующим пересказом: «Как мы общаемся» (О.С. гомзяк стр.75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татели рек и озе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ерсеказ рассказа с изменением результата действия по сюжетной картинке «На рыбалке» (Т.А. Ткаченк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ворческих рассказов по представлению от лица различных рыб «Если бы рыбы могли говорить» (Н.Е. Арбекова стр.11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ворческих рассказов с опорой на план «Путешествие к далеким планетам» (Арбекова Н.Е. стр 126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людей весной.</w:t>
            </w:r>
          </w:p>
          <w:p>
            <w:pPr>
              <w:pStyle w:val="Normal"/>
              <w:jc w:val="center"/>
              <w:rPr/>
            </w:pPr>
            <w:r>
              <w:rPr/>
              <w:t>Орудия тру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ене о труде людей весной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нние работы в саду» (арбекова Н.Е. стр 15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цвет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сказа по рисуночн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румынской сказки «Ромашка» (Арбекова Н.Е. стр.1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пейзажной картины И.И. </w:t>
            </w:r>
          </w:p>
          <w:p>
            <w:pPr>
              <w:pStyle w:val="Normal"/>
              <w:rPr/>
            </w:pPr>
            <w:r>
              <w:rPr/>
              <w:t>Левитана «Цветущие яблони» (по опорному плану Арбекова Н.Е. стр.135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южету мультфильма «Как муравей домой спешил с последующим пересказом сю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ов-описаний и рассказов-сравнений «Такие разные насекомые» о насекомых по опорному картинному плану (Арбекова Н.Е. стр. 13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День Победы» (Османова Г.А., Позднякова Л.А. стр. 12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 в школу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ворческого рассказа по опорному картинному плану (мет. Сычевой Г.Е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ворческого рассказа «Как я проведу лето», «Лето красное пришло» (Сычева Г.Е.), (Гомзяк О.С. стр.136).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комбинированного вида «Детский сад №6 «Солнышк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вязной речи у детей 6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Гомзяк О.С.</w:t>
      </w:r>
      <w:r>
        <w:rPr/>
        <w:t xml:space="preserve"> «Говорим правильно. Конспекты занятий по развитию связной речи в подготовительной к школе группе».</w:t>
      </w:r>
    </w:p>
    <w:p>
      <w:pPr>
        <w:pStyle w:val="Normal"/>
        <w:jc w:val="center"/>
        <w:rPr/>
      </w:pPr>
      <w:r>
        <w:rPr>
          <w:b/>
        </w:rPr>
        <w:t>Сычева Г.Е.</w:t>
      </w:r>
      <w:r>
        <w:rPr/>
        <w:t xml:space="preserve"> Опорные картинки для пересказа текстов.</w:t>
      </w:r>
    </w:p>
    <w:p>
      <w:pPr>
        <w:pStyle w:val="Normal"/>
        <w:jc w:val="center"/>
        <w:rPr/>
      </w:pPr>
      <w:r>
        <w:rPr>
          <w:b/>
        </w:rPr>
        <w:t xml:space="preserve">Арбекова Н.Е. </w:t>
      </w:r>
      <w:r>
        <w:rPr/>
        <w:t>«Развиваем связную речь у детей 6-7 лет»,</w:t>
      </w:r>
    </w:p>
    <w:p>
      <w:pPr>
        <w:pStyle w:val="Normal"/>
        <w:jc w:val="center"/>
        <w:rPr/>
      </w:pPr>
      <w:r>
        <w:rPr>
          <w:b/>
        </w:rPr>
        <w:t xml:space="preserve">Ткаченко Т.А. </w:t>
      </w:r>
      <w:r>
        <w:rPr/>
        <w:t>Обучение детей творческому рассказыванию по картин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читель-логопе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Жидкова В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зержинский 20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3:00Z</dcterms:created>
  <dc:creator>Пользователь</dc:creator>
  <dc:description/>
  <cp:keywords/>
  <dc:language>en-US</dc:language>
  <cp:lastModifiedBy>Пользователь</cp:lastModifiedBy>
  <dcterms:modified xsi:type="dcterms:W3CDTF">2013-09-25T06:43:00Z</dcterms:modified>
  <cp:revision>35</cp:revision>
  <dc:subject/>
  <dc:title/>
</cp:coreProperties>
</file>