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по математике в средней группе детского сада №3 г. Кон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Число 3. Число сказ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познакомить с числом « три» как с персонажем математического театра в коробке. Рассказать о проявлении числа «три»в сказках. Формировать умение правильно употреблять название геометрической фигуры треугольник. 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закрепление порядкового счета. Закрепление знаний геометрических форм. Развивать абстрактное воображение, ассоциативное мышление, мышление по аналогии – предпосылки творческого продуктивного мыш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ноутбук, настольный математический театр, плакаты с заданиями, ковер с геометрическими фигурами, костюм героя Змея- Горыныча, тес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Вас хорошего? Как идут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математика в гости поз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мы сказки любим, а мы сказки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загадки- мы их отга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. Правда, в путь пора пуска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ей нельзя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сказку мы пойд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чего мы тут нач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ем глазки и отправляем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льном театре появляется бога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гатырь цифра « три».  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очень нравятся былины про  трех богатырей земли русской. Жили они очень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стать такими же сильными, ловкими, сме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рь: Молодцы! Тогда послушайте что вам для этого при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стоящего богатыря должен быть шлем  СЛАЙ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щищать голову от у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должно быть копье СЛАЙД№3 , чтобы бороться с врагами.</w:t>
      </w:r>
    </w:p>
    <w:p>
      <w:pPr>
        <w:pStyle w:val="Normal"/>
        <w:rPr/>
      </w:pPr>
      <w:r>
        <w:rPr>
          <w:sz w:val="28"/>
          <w:szCs w:val="28"/>
        </w:rPr>
        <w:t>Ну и, конечно же, должен быть щит. СЛАЙД №4, чтоб защищ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ы раньше были из металла- металлические,  и из кожи- кожа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rPr/>
      </w:pPr>
      <w:r>
        <w:rPr>
          <w:sz w:val="28"/>
          <w:szCs w:val="28"/>
        </w:rPr>
        <w:t>Богатырь: Ребята, а какую форму геометрическую форму вам напоминают все эти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Треугольник  СЛАЙД №6.Молодцы! правильно- треуг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: А хотите мы с вами отправимся в путешествие по сказкам к моим любимым геро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sz w:val="28"/>
          <w:szCs w:val="28"/>
        </w:rPr>
        <w:t>Воспитат: Первая наша остановка… СЛАЙД №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казка? Узнали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Да, три поросенка. </w:t>
      </w:r>
    </w:p>
    <w:p>
      <w:pPr>
        <w:pStyle w:val="Normal"/>
        <w:rPr/>
      </w:pPr>
      <w:r>
        <w:rPr>
          <w:sz w:val="28"/>
          <w:szCs w:val="28"/>
        </w:rPr>
        <w:t>воспитат: А от трех поросят есть вам задание. ( лист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дул все крыши с домов. Нужно помочь подобрать поросятам нужную крышу по размеру и цвету. Справимся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>
          <w:sz w:val="28"/>
          <w:szCs w:val="28"/>
        </w:rPr>
        <w:t>воспитат: Молодцы, ребята. Справились с заданиями. А сколько всего порося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: А сколько домиков у по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Три. </w:t>
      </w:r>
    </w:p>
    <w:p>
      <w:pPr>
        <w:pStyle w:val="Normal"/>
        <w:rPr/>
      </w:pPr>
      <w:r>
        <w:rPr>
          <w:sz w:val="28"/>
          <w:szCs w:val="28"/>
        </w:rPr>
        <w:t>воспитат: Молодцы,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остановка…  СЛАЙД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- ка 3 девицы под окном пряли поздно вечер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и девицы приготовили для вас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вер» с геометрическими пред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полняют задание по очереди.)</w:t>
      </w:r>
    </w:p>
    <w:p>
      <w:pPr>
        <w:pStyle w:val="Normal"/>
        <w:rPr/>
      </w:pPr>
      <w:r>
        <w:rPr>
          <w:sz w:val="28"/>
          <w:szCs w:val="28"/>
        </w:rPr>
        <w:t>воспитат: Продолжаем путешествие по сказкам. Следующая остановка…СЛАЙД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за сказка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и медведя</w:t>
      </w:r>
    </w:p>
    <w:p>
      <w:pPr>
        <w:pStyle w:val="Normal"/>
        <w:rPr/>
      </w:pPr>
      <w:r>
        <w:rPr>
          <w:sz w:val="28"/>
          <w:szCs w:val="28"/>
        </w:rPr>
        <w:t>Воспитат:Медведи любят очень заниматься гимнастикой, они и вам предлагают немного отдохнуть и размяться .( 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Мишки по лесу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ем вперева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и ягоды и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вот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и ягодки и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 ягодку ма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и всю в корз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rPr/>
      </w:pPr>
      <w:r>
        <w:rPr>
          <w:sz w:val="28"/>
          <w:szCs w:val="28"/>
        </w:rPr>
        <w:t>( собираем ягоды и складываем в « корзинку»-ручки соединяем в кольцо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и всю в корз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инкой угос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травке разва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адим себя по жив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травке разва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ишки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верху под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ставляем ножку на пятку, поднимаем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верху под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: молодцы, ребята! Садитесь все на места, отправляемся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 Змея- Горыны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Г: Здравствуйте, ребята! Пролетал я мимо. Смотрю кто-то по сказкам путешествует, решил к вам заглянуть. А что это вы тут делаете?</w:t>
      </w:r>
    </w:p>
    <w:p>
      <w:pPr>
        <w:pStyle w:val="Normal"/>
        <w:rPr/>
      </w:pPr>
      <w:r>
        <w:rPr>
          <w:sz w:val="28"/>
          <w:szCs w:val="28"/>
        </w:rPr>
        <w:t>Воспитатель: А мы по сказкам путешествуем да разные задачки решаем, помогаем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Г : Я пока летел из тридевятого царства очень проголодался. А вы можете меня покорм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онечно. Мы с ребятами тебе приготовим пирожки, булочки. Кто что за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делают вместе пирожки для змея из соленого т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г: ой спасибо, ребята, какие вы молодцы! Столько всего умеете делать. Ну мне пора, полетел кушать! До свида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нам настала пора возвращаться в детский сад! </w:t>
      </w:r>
    </w:p>
    <w:p>
      <w:pPr>
        <w:pStyle w:val="Normal"/>
        <w:rPr/>
      </w:pPr>
      <w:r>
        <w:rPr>
          <w:sz w:val="28"/>
          <w:szCs w:val="28"/>
        </w:rPr>
        <w:t xml:space="preserve">Закрываем глазки считаем раз, два, три и очутились снова в детском саду. Понравилось, ребята, путешествовать по сказк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 каких сказках мы с вами были? (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было главных героев в сказках?(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еометрической формы были крыши у домиков?( 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вы сегодня  многое узнали, многим помогли, поэтому заслужили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угощает детей и уводит из группы). На этом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 по математике в средней групп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исло « ТРИ». Число сказ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Исполнитель: </w:t>
      </w:r>
      <w:r>
        <w:rPr>
          <w:sz w:val="28"/>
          <w:szCs w:val="28"/>
        </w:rPr>
        <w:t>воспитатель МДОУ детский сад №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наков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лиева Лариса Вале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брь 2011 год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4:00Z</dcterms:created>
  <dc:creator>Методист</dc:creator>
  <dc:description/>
  <cp:keywords/>
  <dc:language>en-US</dc:language>
  <cp:lastModifiedBy>Методист</cp:lastModifiedBy>
  <cp:lastPrinted>2011-12-14T16:59:00Z</cp:lastPrinted>
  <dcterms:modified xsi:type="dcterms:W3CDTF">2011-12-14T14:18:00Z</dcterms:modified>
  <cp:revision>7</cp:revision>
  <dc:subject/>
  <dc:title>Конспект открытого занятия по математике в средней группе детского сада №3 г</dc:title>
</cp:coreProperties>
</file>