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рские игры</w:t>
      </w:r>
    </w:p>
    <w:p>
      <w:pPr>
        <w:pStyle w:val="Heading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«Кто в домике живет?»</w:t>
      </w:r>
      <w:r>
        <w:rPr>
          <w:vertAlign w:val="superscript"/>
        </w:rPr>
        <w:t xml:space="preserve"> </w:t>
      </w:r>
      <w:r>
        <w:rPr>
          <w:sz w:val="40"/>
          <w:vertAlign w:val="superscript"/>
          <w:lang w:val="en-US"/>
        </w:rPr>
        <w:t>*</w:t>
      </w:r>
    </w:p>
    <w:p>
      <w:pPr>
        <w:pStyle w:val="Normal"/>
        <w:ind w:left="900" w:hanging="90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ind w:left="900" w:hanging="900"/>
        <w:rPr/>
      </w:pPr>
      <w:r>
        <w:rPr/>
        <w:t>Задачи:  1. Учить детей группировать полоски (палочки) по длине и цвету.</w:t>
        <w:br/>
        <w:t>2. Распределять палочки с целью полученного задания по двум признакам.</w:t>
        <w:br/>
        <w:t>3. Развитие внимания, логического мышления.</w:t>
        <w:br/>
        <w:t>4. Учить объяснять свои действия, доказывать (потому что) слово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атериал: палочки (полоски) Кюизенера, изображение домиков, карточки-модели (цвет и длин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игры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118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43.4pt;margin-top:18.7pt;width:8.95pt;height:8.95pt;mso-wrap-style:none;v-text-anchor:middle">
                <v:fill o:detectmouseclick="t" type="solid" color2="lim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065</wp:posOffset>
                </wp:positionH>
                <wp:positionV relativeFrom="paragraph">
                  <wp:posOffset>186690</wp:posOffset>
                </wp:positionV>
                <wp:extent cx="229235" cy="142875"/>
                <wp:effectExtent l="635" t="63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42920"/>
                          <a:chOff x="0" y="0"/>
                          <a:chExt cx="229320" cy="142920"/>
                        </a:xfrm>
                      </wpg:grpSpPr>
                      <wps:wsp>
                        <wps:cNvSpPr/>
                        <wps:spPr>
                          <a:xfrm flipV="1">
                            <a:off x="0" y="14112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760"/>
                            <a:ext cx="39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14760"/>
                            <a:ext cx="39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872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14.7pt;width:18.05pt;height:11.25pt" coordorigin="7019,294" coordsize="361,225">
                <v:line id="shape_0" from="7019,516" to="7379,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9,421" to="7378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0,317" to="7135,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0,317" to="7255,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047;top:294;width:294;height:1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Детям предлагается узнать, кто в домике живет с помощью карточек-моделей цвета (от белого до оранжевого)         и длины (так же от 1 до 10 делени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5486400" cy="2630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30880"/>
                          <a:chOff x="0" y="0"/>
                          <a:chExt cx="5486400" cy="263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63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37040" y="215280"/>
                            <a:ext cx="229320" cy="14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1120"/>
                              <a:ext cx="229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00" y="14760"/>
                              <a:ext cx="396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14760"/>
                              <a:ext cx="396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872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8680" y="259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75pt;width:432pt;height:207.15pt" coordorigin="540,215" coordsize="8640,4143">
                <v:rect id="shape_0" stroked="f" o:allowincell="f" style="position:absolute;left:540;top:215;width:8639;height:414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80;top:554;width:361;height:224">
                  <v:line id="shape_0" from="5481,776" to="5841,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681" to="5840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1,577" to="5596,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1,577" to="5716,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508;top:554;width:294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fuchsia" stroked="t" o:allowincell="f" style="position:absolute;left:3042;top:623;width:179;height:179;mso-wrap-style:none;v-text-anchor:middle">
                  <v:fill o:detectmouseclick="t" type="solid" color2="lime"/>
                  <v:stroke color="fuchsia" weight="9360" joinstyle="miter" endcap="flat"/>
                  <w10:wrap type="none"/>
                </v:oval>
              </v:group>
            </w:pict>
          </mc:Fallback>
        </mc:AlternateContent>
      </w:r>
      <w:r>
        <w:rPr/>
        <w:t>Дети распределяют по домикам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028700" cy="914400"/>
                <wp:effectExtent l="15875" t="6350" r="16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4pt;width:81pt;height:72.05pt" coordorigin="2340,108" coordsize="1620,1441">
                <v:rect id="shape_0" fillcolor="white" stroked="t" o:allowincell="f" style="position:absolute;left:2340;top:649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40;top:108;width:161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028700" cy="914400"/>
                <wp:effectExtent l="15875" t="6350" r="165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4pt;width:81pt;height:72.05pt" coordorigin="4860,108" coordsize="1620,1441">
                <v:rect id="shape_0" fillcolor="white" stroked="t" o:allowincell="f" style="position:absolute;left:4860;top:649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60;top:108;width:161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Объясняют: - почему они так распределили полоски?</w:t>
        <w:br/>
        <w:t>- рассказывают «Кто в домике живет?»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Можно задание менять: «Делим печенье, конфетки»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 xml:space="preserve">«Кто в домике живет?» </w:t>
      </w:r>
      <w:r>
        <w:rPr>
          <w:sz w:val="40"/>
          <w:vertAlign w:val="superscript"/>
          <w:lang w:val="en-US"/>
        </w:rPr>
        <w:t>*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900" w:hanging="900"/>
        <w:rPr/>
      </w:pPr>
      <w:r>
        <w:rPr/>
        <w:t>Задачи:  1. Учить детей группировать полоски (палочки) по числу и цвету.</w:t>
        <w:br/>
        <w:t>2. Распределять палочки с целью полученного задания по двум признакам.</w:t>
        <w:br/>
        <w:t>3. Развитие внимания, логического мышления.</w:t>
        <w:br/>
        <w:t>4. Учить объяснять свои действия, доказывать (потому что) слово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атериал: палочки (полоски) Кюизенера, изображение домиков,</w:t>
        <w:br/>
        <w:t>карточки-модели (цвет и число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игры: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3395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0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15.3pt;width:18pt;height:18pt" coordorigin="2777,306" coordsize="360,360">
                <v:rect id="shape_0" fillcolor="white" stroked="t" o:allowincell="f" style="position:absolute;left:2777;top:30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fuchsia" stroked="t" o:allowincell="f" style="position:absolute;left:2880;top:401;width:179;height:179;mso-wrap-style:none;v-text-anchor:middle">
                  <v:fill o:detectmouseclick="t" type="solid" color2="lime"/>
                  <v:stroke color="fuchsia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3920" y="23040"/>
                            <a:ext cx="15120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2pt;width:18pt;height:18pt" coordorigin="5400,284" coordsize="360,360">
                <v:rect id="shape_0" fillcolor="white" stroked="t" o:allowincell="f" style="position:absolute;left:5400;top:2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69;top:321;width:237;height:248;mso-wrap-style:none;v-text-anchor:middle;rotation:90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Детям предлагается узнать, кто в домике живет с помощью карточек-моделей цвета (от белого до оранжевого)         и числа от 1 до 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1028700" cy="914400"/>
                <wp:effectExtent l="15875" t="6350" r="165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85pt;width:81pt;height:72pt" coordorigin="3420,177" coordsize="1620,1440">
                <v:rect id="shape_0" fillcolor="white" stroked="t" o:allowincell="f" style="position:absolute;left:3420;top:717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177;width:161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51130" cy="151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1200"/>
                          <a:chOff x="0" y="0"/>
                          <a:chExt cx="1512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2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85pt;width:11.9pt;height:11.9pt" coordorigin="3960,137" coordsize="238,238">
                <v:rect id="shape_0" fillcolor="white" stroked="t" o:allowincell="f" style="position:absolute;left:3960;top:137;width:237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fuchsia" stroked="t" o:allowincell="f" style="position:absolute;left:4028;top:199;width:118;height:118;mso-wrap-style:none;v-text-anchor:middle">
                  <v:fill o:detectmouseclick="t" type="solid" color2="lime"/>
                  <v:stroke color="fuchsia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4625</wp:posOffset>
                </wp:positionH>
                <wp:positionV relativeFrom="paragraph">
                  <wp:posOffset>77470</wp:posOffset>
                </wp:positionV>
                <wp:extent cx="158115" cy="1581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8040"/>
                          <a:chOff x="0" y="0"/>
                          <a:chExt cx="1580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0960" y="15840"/>
                            <a:ext cx="10404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7360" bIns="273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6.1pt;width:12.45pt;height:12.45pt" coordorigin="4275,122" coordsize="249,249">
                <v:rect id="shape_0" fillcolor="white" stroked="t" o:allowincell="f" style="position:absolute;left:4275;top:122;width:248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324;top:147;width:163;height:171;mso-wrap-style:none;v-text-anchor:middle;rotation:90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«Угадай число» </w:t>
      </w:r>
      <w:r>
        <w:rPr>
          <w:sz w:val="40"/>
          <w:vertAlign w:val="superscript"/>
          <w:lang w:val="en-US"/>
        </w:rPr>
        <w:t>*</w:t>
      </w:r>
    </w:p>
    <w:p>
      <w:pPr>
        <w:pStyle w:val="2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2"/>
        <w:rPr/>
      </w:pPr>
      <w:r>
        <w:rPr/>
        <w:t>Задачи:  1. Познакомить с составом числа до 6.</w:t>
        <w:br/>
        <w:t>2. Закрепление эталонов цвета.</w:t>
        <w:br/>
        <w:t>3. Закрепление длины полосок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Материал: Палочки Кюизенера, кубик с разноцветными сторонами (от белого до фиолетового, от 1 до 6).</w:t>
      </w:r>
    </w:p>
    <w:p>
      <w:pPr>
        <w:pStyle w:val="Normal"/>
        <w:ind w:left="1080" w:hanging="10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010</wp:posOffset>
                </wp:positionH>
                <wp:positionV relativeFrom="paragraph">
                  <wp:posOffset>105410</wp:posOffset>
                </wp:positionV>
                <wp:extent cx="720090" cy="72009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86.3pt;margin-top:8.3pt;width:56.65pt;height:56.6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123190</wp:posOffset>
                </wp:positionV>
                <wp:extent cx="352425" cy="1473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0.25pt;margin-top:9.7pt;width:27.7pt;height:11.5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10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29300" cy="800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280"/>
                          <a:chOff x="0" y="0"/>
                          <a:chExt cx="582948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3720" y="123840"/>
                            <a:ext cx="11376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8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3pt" coordorigin="0,0" coordsize="9180,1260">
                <v:rect id="shape_0" stroked="f" o:allowincell="f" style="position:absolute;left:0;top:0;width:91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ue" stroked="t" o:allowincell="f" style="position:absolute;left:4636;top:195;width:178;height:539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fuchsia" stroked="t" o:allowincell="f" style="position:absolute;left:3840;top:287;width:539;height:539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3"/>
        <w:jc w:val="center"/>
        <w:rPr/>
      </w:pPr>
      <w:r>
        <w:rPr>
          <w:lang w:val="en-US"/>
        </w:rPr>
        <w:t>О</w:t>
      </w:r>
      <w:r>
        <w:rPr/>
        <w:t>рганизация игры:</w:t>
      </w:r>
    </w:p>
    <w:p>
      <w:pPr>
        <w:pStyle w:val="3"/>
        <w:numPr>
          <w:ilvl w:val="0"/>
          <w:numId w:val="2"/>
        </w:numPr>
        <w:rPr/>
      </w:pPr>
      <w:r>
        <w:rPr/>
        <w:t>Дети решают, какое число они будут составлять из палочек. Например, 6 — фиолетовую. Воспитатель кладет кубик, и кубик показывает, какую полоску (палочку) надо взять первую.</w:t>
      </w:r>
    </w:p>
    <w:p>
      <w:pPr>
        <w:pStyle w:val="3"/>
        <w:numPr>
          <w:ilvl w:val="0"/>
          <w:numId w:val="2"/>
        </w:numPr>
        <w:rPr/>
      </w:pPr>
      <w:r>
        <w:rPr/>
        <w:t>Дети самостоятельно добавляют ту палочку (полоску) — число, чтобы получилась нужная полоска 6.</w:t>
      </w:r>
    </w:p>
    <w:p>
      <w:pPr>
        <w:pStyle w:val="3"/>
        <w:numPr>
          <w:ilvl w:val="0"/>
          <w:numId w:val="2"/>
        </w:numPr>
        <w:rPr/>
      </w:pPr>
      <w:r>
        <w:rPr/>
        <w:t>Результат видят самостоятельно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 xml:space="preserve">«ДОМИНО» </w:t>
      </w:r>
      <w:r>
        <w:rPr>
          <w:sz w:val="40"/>
          <w:vertAlign w:val="superscript"/>
          <w:lang w:val="en-US"/>
        </w:rPr>
        <w:t>*</w:t>
      </w:r>
    </w:p>
    <w:p>
      <w:pPr>
        <w:pStyle w:val="2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2"/>
        <w:rPr/>
      </w:pPr>
      <w:r>
        <w:rPr/>
        <w:t>Задачи:  1. Формирование представления закономерности цвета и числа палочек (полосок) Кюизенера.</w:t>
        <w:br/>
        <w:t>2. Закрепление эталонов цвета.</w:t>
        <w:br/>
        <w:t>3. Развитие зрительной и мыслительной памяти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Материал: Домино с цифрами и цветами палочек (полосок) Кюизенера.</w:t>
      </w:r>
    </w:p>
    <w:p>
      <w:pPr>
        <w:pStyle w:val="Normal"/>
        <w:ind w:left="1080" w:hanging="1080"/>
        <w:rPr/>
      </w:pPr>
      <w:r>
        <w:rPr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239"/>
        <w:gridCol w:w="333"/>
        <w:gridCol w:w="336"/>
        <w:gridCol w:w="239"/>
        <w:gridCol w:w="333"/>
        <w:gridCol w:w="336"/>
        <w:gridCol w:w="239"/>
        <w:gridCol w:w="333"/>
        <w:gridCol w:w="336"/>
        <w:gridCol w:w="239"/>
        <w:gridCol w:w="333"/>
        <w:gridCol w:w="336"/>
        <w:gridCol w:w="239"/>
        <w:gridCol w:w="333"/>
        <w:gridCol w:w="336"/>
        <w:gridCol w:w="239"/>
        <w:gridCol w:w="333"/>
        <w:gridCol w:w="456"/>
        <w:gridCol w:w="239"/>
        <w:gridCol w:w="453"/>
        <w:gridCol w:w="336"/>
        <w:gridCol w:w="239"/>
        <w:gridCol w:w="333"/>
        <w:gridCol w:w="336"/>
        <w:gridCol w:w="239"/>
        <w:gridCol w:w="453"/>
        <w:gridCol w:w="336"/>
        <w:gridCol w:w="236"/>
        <w:gridCol w:w="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jc w:val="center"/>
        <w:rPr/>
      </w:pPr>
      <w:r>
        <w:rPr/>
        <w:t>Организация игры:</w:t>
      </w:r>
    </w:p>
    <w:p>
      <w:pPr>
        <w:pStyle w:val="3"/>
        <w:numPr>
          <w:ilvl w:val="0"/>
          <w:numId w:val="4"/>
        </w:numPr>
        <w:rPr/>
      </w:pPr>
      <w:r>
        <w:rPr/>
        <w:t>Количество играющих до 5 детей.</w:t>
      </w:r>
    </w:p>
    <w:p>
      <w:pPr>
        <w:pStyle w:val="3"/>
        <w:numPr>
          <w:ilvl w:val="0"/>
          <w:numId w:val="2"/>
        </w:numPr>
        <w:rPr/>
      </w:pPr>
      <w:r>
        <w:rPr/>
        <w:t>Домино раскладывается вверх цифрами; (или вниз, как усложнение).</w:t>
      </w:r>
    </w:p>
    <w:p>
      <w:pPr>
        <w:pStyle w:val="3"/>
        <w:numPr>
          <w:ilvl w:val="0"/>
          <w:numId w:val="2"/>
        </w:numPr>
        <w:rPr/>
      </w:pPr>
      <w:r>
        <w:rPr/>
        <w:t>Дети берут домино, по очереди, и выкладывают на игровой поверхности по порядку, совмещая число или цве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/>
  </w:style>
  <w:style w:type="paragraph" w:styleId="3">
    <w:name w:val="Основной текст с отступом 3"/>
    <w:basedOn w:val="Normal"/>
    <w:qFormat/>
    <w:pPr>
      <w:ind w:left="1980" w:hanging="19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3:00Z</dcterms:created>
  <dc:creator>Алексей</dc:creator>
  <dc:description/>
  <cp:keywords/>
  <dc:language>en-US</dc:language>
  <cp:lastModifiedBy>На</cp:lastModifiedBy>
  <cp:lastPrinted>2007-02-21T20:48:00Z</cp:lastPrinted>
  <dcterms:modified xsi:type="dcterms:W3CDTF">2012-01-18T09:27:00Z</dcterms:modified>
  <cp:revision>7</cp:revision>
  <dc:subject/>
  <dc:title>Авторские игры</dc:title>
</cp:coreProperties>
</file>