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79 комбинированного ви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color w:val="B2121D"/>
          <w:sz w:val="28"/>
          <w:szCs w:val="28"/>
        </w:rPr>
      </w:pPr>
      <w:r>
        <w:rPr>
          <w:color w:val="B2121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«Кто построил Теремок?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 xml:space="preserve">итоговое интегрированное занятие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математическому развитию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для детей подготовительной группы</w:t>
      </w:r>
      <w:r>
        <w:rPr>
          <w:b/>
          <w:color w:val="000000"/>
          <w:sz w:val="32"/>
          <w:szCs w:val="32"/>
        </w:rPr>
        <w:t>/</w:t>
      </w:r>
    </w:p>
    <w:p>
      <w:pPr>
        <w:pStyle w:val="Normal"/>
        <w:jc w:val="center"/>
        <w:rPr>
          <w:b/>
          <w:b/>
          <w:color w:val="B2121D"/>
          <w:sz w:val="32"/>
          <w:szCs w:val="32"/>
        </w:rPr>
      </w:pPr>
      <w:r>
        <w:rPr>
          <w:b/>
          <w:color w:val="B2121D"/>
          <w:sz w:val="32"/>
          <w:szCs w:val="32"/>
        </w:rPr>
      </w:r>
    </w:p>
    <w:p>
      <w:pPr>
        <w:pStyle w:val="Normal"/>
        <w:jc w:val="center"/>
        <w:rPr>
          <w:color w:val="B2121D"/>
          <w:sz w:val="32"/>
          <w:szCs w:val="32"/>
        </w:rPr>
      </w:pPr>
      <w:r>
        <w:rPr>
          <w:color w:val="B2121D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color w:val="B2121D"/>
          <w:sz w:val="32"/>
          <w:szCs w:val="32"/>
        </w:rPr>
      </w:pPr>
      <w:r>
        <w:rPr>
          <w:b/>
          <w:color w:val="B2121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 Гурьянова Е.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спитатель высшей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нск-2011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решать примеры на сложение и вычитание, составлять арифметические задачи и записывать их решение с помощью цифр. Учить выделять в задаче условия, вопрос, ответ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детей анализу и синтезу, конструктивному мышлению. Закреплять знание геометрических фигур, умение конструировать, логически мыслить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е числового ряда в пределах 10, чисел последующего и предыдущего, упражнять в счёте в пределах 10 в прямом и обратном порядке, в умении различать количественный и порядковый счёт в пределах 10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составе чисел в пределах 10 из двух меньших чисел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умение ориентироваться на листе бумаги в клетку: вправо-влево, вверх-вниз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умение различать понятия: выше – ниже, шире – уж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логического мышления, сообразительности, внимани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мекалку, зрительную память, воображение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математическим занятиям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отгадывание загадок, решение логических задач, проведение графических диктантов, решение конструктивных задач, наблюдение за календарём, индивидуальные заняти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едварительная работа воспита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ь демонстративный и раздаточный материал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готовить конверт с письмом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bCs/>
          <w:sz w:val="28"/>
          <w:szCs w:val="28"/>
        </w:rPr>
        <w:t>макет, проект, архитектор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окаивающие упражнения перед занятие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ой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й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есный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ощрение, анализ заняти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ная доска, цифры, модули, магнитофон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«письмо», иллюстрация к сказке, проект «Теремка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 с заданиями, карандаши, счетные палочки, сигнальные к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 нам сегодня пришли гости. Давайте их попривет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м, всем – добр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ь с дороги наша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ешай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ешай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теперь все внимание на меня! Сегодня рано утром почтальон принес к нам в группу это письмо. Его отправили персонажи одной хорошо вам знакомой сказки.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ик в поле по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в жилище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трубы идет дымо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же это?  </w:t>
      </w:r>
    </w:p>
    <w:p>
      <w:pPr>
        <w:pStyle w:val="Normal"/>
        <w:rPr/>
      </w:pPr>
      <w:r>
        <w:rPr>
          <w:sz w:val="28"/>
          <w:szCs w:val="28"/>
        </w:rPr>
        <w:t>Дети: 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! Узнали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 конверт и читае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, ребята! Пишут вам герои сказки «Теремок»! Нам срочно понадобилась ваша помощь! Наш дом стал нам тесен. Пожалуйста, постройте для нас новый просторный Тере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у что, поможем друзьям в строительстве Терем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остроить дом не так-то просто. Потребуются знания и умения, которые вы приобрели. Ребята, какие строительные профессии вы знае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то что дел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тектор придумывает, каким будет дом и рисует чертеж на бума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женер выполняет расч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щик возводит стены из кирпи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вельщик кроет железом крышу до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 делает рамы и п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кольщик стеклит ра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тукатур штукатурит ст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яр красит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!  (Дети садятся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удет выглядеть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будет раньше, что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 это не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 это архитекто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и вы выполните задание, которое может пригодиться в работе архитектора. </w:t>
      </w:r>
      <w:r>
        <w:rPr>
          <w:b/>
          <w:sz w:val="28"/>
          <w:szCs w:val="28"/>
        </w:rPr>
        <w:t>(Задание №1)</w:t>
      </w:r>
      <w:r>
        <w:rPr>
          <w:sz w:val="28"/>
          <w:szCs w:val="28"/>
        </w:rPr>
        <w:t xml:space="preserve"> Соедините точки с цифрами  по порядку от 1 д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9975</wp:posOffset>
                </wp:positionV>
                <wp:extent cx="425386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72.1pt;mso-wrap-distance-left:0pt;mso-wrap-distance-right:9pt;mso-wrap-distance-top:0pt;mso-wrap-distance-bottom:0pt;margin-top:8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вы на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лучил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сейчас, уважаемые архитекторы, предлагаю перейти к следу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у. Изготовление макета дома. Сложите из шести счетных палочек д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173355</wp:posOffset>
                </wp:positionV>
                <wp:extent cx="685800" cy="701675"/>
                <wp:effectExtent l="151130" t="154305" r="151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9600">
                          <a:off x="0" y="0"/>
                          <a:ext cx="685800" cy="70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8.6pt;margin-top:13.65pt;width:53.95pt;height:55.2pt;mso-wrap-style:none;v-text-anchor:middle;rotation:13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Из каких геометрических фигур он состоит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Дом состоит из квадрата и треугольник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Измените дом, так как показано на схеме. (образец на доске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9725" cy="1247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Сколько палочек надо добавить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Надо добавить 5 палочек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Переложите 1 палочку так, чтобы домик был перевернут в другую сторону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9725" cy="124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Молодцы! Целая улица из новых домов получилась и у каждого свой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Назовите соседей дома № 5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дома № 4 и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овите соседа дома № 4 слева 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до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овите соседа дома № 6 справа 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дом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номер дома между домами № 7 и № 9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дом № 8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Воспитатель: А теперь поиграем с пальчиками. </w:t>
      </w:r>
      <w:r>
        <w:rPr>
          <w:b/>
          <w:sz w:val="28"/>
          <w:szCs w:val="28"/>
        </w:rPr>
        <w:t>Пальчиковая игра «Замок»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вери висит замок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ритмичные быстрые соединения пальцев двух рук в замок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его открыть бы мог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янули,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пальцы сцеплены в замок, руки тянутся в разные стороны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рутили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движения сцепленными пальцами от себя, к себе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чали,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альцы сцеплены, основания ладоней стучат друг о друга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крыли!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альцы расцепляются, ладони в стороны)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: Сейчас мы нарисуем то, что поможет нашим героям открыть двери нового Теремка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фический дикта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 xml:space="preserve"> (поставь карандаш на красную точку и начинай рисовать, двигаясь в нужном направлении)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Что у вас получилось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Это ключ от замк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Архитекторы отлично выполнили свою работу!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: Теперь самое время немного размяться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изкультминутка «Гномы»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нь-дон, динь-дон,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номы строят новый дом,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вят кулачок на кулачок попеременно)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ят стены, пол и крышу,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характерные движения)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метают все кругом.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ют подметание пола веником)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к ним в гости придем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дарки принесем.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шагают на месте)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л мягкую дорожку,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телив ее к порожку.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несколько шагов назад)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подушки на диван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у липового жбан.</w:t>
      </w:r>
    </w:p>
    <w:p>
      <w:pPr>
        <w:pStyle w:val="Normal"/>
        <w:tabs>
          <w:tab w:val="clear" w:pos="708"/>
          <w:tab w:val="left" w:pos="5730" w:leader="none"/>
        </w:tabs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еред собой, сомкнув в кольцо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      Расчеты делать очень сложно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аучиться все, же можно!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 математикой друзья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нженеры! Ты и я!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ите стать инженерами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Да, очень хотим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Внимательно рассмотрите задание № 3 (приложение 1), на нем изображен дом с белыми окошками. В одном окошке написаны примеры на сложение и вычитание. Решите их и запишите карандашом правильный ответ после знака равенства. Затем сравните числа в другом окошке и вставьте между ними знаки  &gt;,&lt;. Приступайте к инженерным расчетам. (Один ребенок выполняет у доски). (Воспитатель подходит  каждому ребенку и контролирует правильность выполнения задания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Ребята, сигнальными картами оцените ответ товарищ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На нашу стройку уже начали завозить строительные материалы. Послушайте условие и вопрос задачи, которую надо решить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йку приехало 5 грузовых машин с кирпичами и 1 машина с песком. На какое количество больше машин с кирпичами, чем с песком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 Кто может повторить условие задачи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На стройку приехало 5 грузовых машин с кирпичами и 1 машина с песком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 Что нужно узнать в этой задаче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Д:  На какое количество больше машин с кирпичами, чем с песком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Как вы будете решать эту задачу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Д: Эта задача на вычитание. Надо от большего отнять меньшее значение. Машин с кирпичами 5, а с песком 1. Нужно от 5 вычесть 1. Получим ответ 4. Машин с кирпичами на 4 больше, чем с песком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Вы рассуждали правильно. Кто хочет записать на доске решение задачи и ответ? (один ребенок на доске делает запись 5-1=4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Воспитатель: В доме на вашей карточке есть два пустых окна. В верхнем окошке запишите решение и ответ этой задачи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Кроме кирпичей и песка на стройку завезли краску. Задачу про краску вы решите самостоятельно и запишите ее решение и ответ в нижнем пустом окошке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красить оконные рамы в квартире потребуется 3 банки белой краски, а на покраску дверей потребуется 4 банки белой краски. Сколько всего банок краски потребуется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Какой ответ у вас получился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Потребуется 7 банок белой краски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: Отлично! С инженерными расчетами вы справились. А сейчас предлагаю вам немного отдохнуть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разминка «Закончи предложени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Слон большой, а мышка …(маленька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Ручей узкий, а река…(широка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Закончилась зима, наступило…(лет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Закончилась ночь, наступает …(утр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пятница, а завтра будет…(суббо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Шарф длинный, а карандаш… (коротк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оска широкая, а линейка…(узкая)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В: Молодцы! Настало время приступать к строительству Теремка. </w:t>
      </w:r>
      <w:r>
        <w:rPr>
          <w:b/>
          <w:sz w:val="28"/>
          <w:szCs w:val="28"/>
        </w:rPr>
        <w:t>Рассмотрите проект  (Приложение 2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Из фигур какого цвета и формы он состоит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Один красный треугольник, два красных квадрата, один зеленый прямоугольник, один желтый прямоугольник, один синий квадрат, один голубой квадрат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Сколько всего деталей потребуется?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Потребуется семь деталей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Ответьте кратко на 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Сколько потребуется деталей треугольной формы? (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Сколько потребуется деталей квадратной  формы? (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Сколько потребуется деталей прямоугольной формы? (2)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Сложить детали дома надо с учетом замысла архитектора. Каждый будет помогать персонажу, изображение которого было на карточке с заданиями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сь в порядке заселения Теремка героями сказки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: Начать перекличку!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Дети: Мышь первая, лягушка вторая, еж третий, заяц четвертый, лиса пятая, волк шестой, медведь седьмой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Начать обратный отсчет!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: Считает в обратном порядке от 10 до 1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Воспитатель: Начать строительство Теремка! (Дети складывают Теремок из модулей по проекту, первый модуль – мышка, второй – лягушка, третий – еж и т.д.). Звучит музык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Молодцы! Вы очень старались и построили героям сказки «Теремок» новое жилище. Недаром, есть такая пословица. Дружба в делах помощниц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мы сегодня делали, чтобы построить новый Теремок?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ети: Мы выполняли арифметические действия, называли строительные профессии, выполняли графический диктант, строили из модулей теремок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: Наше занятие закончено. Давайте попрощаемся с гостями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-716280</wp:posOffset>
                </wp:positionV>
                <wp:extent cx="2307590" cy="4114800"/>
                <wp:effectExtent l="310515" t="856615" r="3194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1600">
                          <a:off x="0" y="0"/>
                          <a:ext cx="2307600" cy="41148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15pt;margin-top:-56.4pt;width:181.65pt;height:323.95pt;mso-wrap-style:none;v-text-anchor:middle;rotation:119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7.6pt;width:359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2860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0.5pt;width:179.95pt;height:17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2860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10.5pt;width:179.95pt;height:170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22860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4.45pt;width:179.95pt;height:179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22860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45pt;width:179.95pt;height:17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9105</wp:posOffset>
                </wp:positionV>
                <wp:extent cx="45720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136.15pt;width:359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75" w:dyaOrig="8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75pt;height:413.95pt" filled="f" o:ole="">
            <v:imagedata r:id="rId5" o:title=""/>
          </v:shape>
          <o:OLEObject Type="Embed" ProgID="Word.Document.12" ShapeID="ole_rId4" DrawAspect="Content" ObjectID="_1001299481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лина Л.С. Математика в детском саду. М., 1984.</w:t>
      </w:r>
    </w:p>
    <w:p>
      <w:pPr>
        <w:pStyle w:val="Normal"/>
        <w:rPr/>
      </w:pPr>
      <w:r>
        <w:rPr>
          <w:sz w:val="28"/>
          <w:szCs w:val="28"/>
        </w:rPr>
        <w:t>2. Михайлова З.А. Игровые занимательные задачи для дошкольников: Пособие для воспитателя детского сада. – М.: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ллюстраци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53:00Z</dcterms:created>
  <dc:creator>й</dc:creator>
  <dc:description/>
  <cp:keywords/>
  <dc:language>en-US</dc:language>
  <cp:lastModifiedBy>й</cp:lastModifiedBy>
  <cp:lastPrinted>2011-04-20T21:27:00Z</cp:lastPrinted>
  <dcterms:modified xsi:type="dcterms:W3CDTF">2012-01-17T18:05:00Z</dcterms:modified>
  <cp:revision>16</cp:revision>
  <dc:subject/>
  <dc:title/>
</cp:coreProperties>
</file>