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Остров Потерянных с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меть самостоятельно составлять звуковой анализ слова «пира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пражнять в наращивании слоговой структуры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пражнять в печатании букв.</w:t>
      </w:r>
    </w:p>
    <w:p>
      <w:pPr>
        <w:pStyle w:val="Normal"/>
        <w:rPr/>
      </w:pPr>
      <w:r>
        <w:rPr>
          <w:sz w:val="32"/>
          <w:szCs w:val="32"/>
        </w:rPr>
        <w:t>4.Составлять и анализировать предложения.</w:t>
      </w:r>
    </w:p>
    <w:p>
      <w:pPr>
        <w:pStyle w:val="Normal"/>
        <w:rPr/>
      </w:pPr>
      <w:r>
        <w:rPr>
          <w:sz w:val="32"/>
          <w:szCs w:val="32"/>
        </w:rPr>
        <w:t>5.Формировать навыки чтения слов по карточкам.</w:t>
      </w:r>
    </w:p>
    <w:p>
      <w:pPr>
        <w:pStyle w:val="Normal"/>
        <w:rPr/>
      </w:pPr>
      <w:r>
        <w:rPr>
          <w:sz w:val="32"/>
          <w:szCs w:val="32"/>
        </w:rPr>
        <w:t>6.Воспитывать самостоятельно выполнять задания, доводить их до ко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sz w:val="32"/>
          <w:szCs w:val="32"/>
        </w:rPr>
        <w:t>Дерево, шкатулка, ручки; слоговое лото, карточки со словами (вставь нужную букву), запись мелодии « шум моря», игра «найди сло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Много лет наз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десь зарыли к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ервый ты и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т клад най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ребята! Сегодня мы с вами отправимся в путешествие – на остров Потерянных слов. Если мы справимся со всеми трудностями, которые нас ждут, то найдем клад. Будете моей командой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Да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А на остров мы отправимся на волшебном корабл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Дети садятся на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хательная гимнастика: дети ставят руки на колени, наклон вперед – вдох, выпрямились – длительный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диозапись мелодии « шум моря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Вижу остров, высаживаемся с корабля. Посмотрим, какие задания нам необходимо выпол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ложите слово из «самоцветов»: п, и, р, а, т, ы. Какое слово получилось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ира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Сколько в слове слогов?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колько гласных звуков?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колько согласных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Дети отвечают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правильно выполнили. 1ое задание. Сложите «самоцветы» в тарелку, и поставьте на край стола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Вот и второе задание: превратите слова сначала в маленькие, а потом в больши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аза – глазки - глазище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с – носик - нос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уки – ручки -  руч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ги – ножки -  нож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Следующая задача: необходимо вставить нужную бук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К…, РЫБ…, …ОРАБЛЬ, МОР…, ПИРА…., КЛА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вайте с вами отдохнем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лет наза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днимают руки вверх, сжимают паль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зарыли клад.</w:t>
      </w:r>
    </w:p>
    <w:p>
      <w:pPr>
        <w:pStyle w:val="Normal"/>
        <w:rPr/>
      </w:pPr>
      <w:r>
        <w:rPr>
          <w:i/>
          <w:sz w:val="32"/>
          <w:szCs w:val="32"/>
        </w:rPr>
        <w:t>(Расставляют руки в стороны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ты иди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Шаг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клад найд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клон вперед, опустить рук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На острове был сильный ветер и перепутал все слова. Подберите к  картинкам слова и прочитай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ти чи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ич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ее задание: прочитать слова по первым слог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ти выполняю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этом предложении ветер переставил слова, давайте поставим их на место, и узнаем, наконец, где лежит кла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За, клад, высоким, деревом, лежит.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лад лежит за высоким деревом.</w:t>
      </w:r>
    </w:p>
    <w:p>
      <w:pPr>
        <w:pStyle w:val="Normal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Сколько слов в этом предлож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зовите первое слово, второе, пятое,……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Вот оно – высокое дерево, а вот и клад. (Достают шкатулку)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Я думала, что там лежат золотые монеты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Это ручки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Для чего они нужн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Чтобы писать.</w:t>
      </w:r>
    </w:p>
    <w:p>
      <w:pPr>
        <w:pStyle w:val="Normal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Я дарю вам эти ручки, чтобы вы записывали правильно слова. Скажите, мы справились со всеми трудностями на острове потерянных слов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Да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Какие задания вы выполнили, чтобы найти кла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ти отве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сейчас нам пора отправляться обратно. Садимся на корабль и отплыв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ти садятся на пол. Дыхательная гимнасти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: Вот мы и дома! До свидания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5:00Z</dcterms:created>
  <dc:creator>Славик</dc:creator>
  <dc:description/>
  <cp:keywords/>
  <dc:language>en-US</dc:language>
  <cp:lastModifiedBy>Славик</cp:lastModifiedBy>
  <dcterms:modified xsi:type="dcterms:W3CDTF">2009-05-14T02:26:00Z</dcterms:modified>
  <cp:revision>6</cp:revision>
  <dc:subject/>
  <dc:title>Остров Потерянных слов</dc:title>
</cp:coreProperties>
</file>