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ОТКРЫТОГО ПОДГРУППОВОГО  ЛОГОПЕДИЧЕСКОГО ЗАНЯТИЯ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 лексической теме «ВЕСНА»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Весеннее пробуждение природы».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</w:t>
      </w:r>
    </w:p>
    <w:p>
      <w:pPr>
        <w:pStyle w:val="Standard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ила: Пчелова О.И.</w:t>
      </w:r>
    </w:p>
    <w:p>
      <w:pPr>
        <w:pStyle w:val="Standard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тель-логопед МАДОУ МО</w:t>
      </w:r>
    </w:p>
    <w:p>
      <w:pPr>
        <w:pStyle w:val="Standard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Детский сад № 130»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образовательные цел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ние, уточнение и расширение словаря по теме «Весна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точнение и расширение представлений о ранней весне и ее признака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ормирование умения отвечать на вопрос полным ответом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ние умения согласовывать прилагательные с существительными в род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Закрепление имеющихся навыков слово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це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 общей и мелкой моторики, координации речи с движением, творческого воображ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онационной выразительности реч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слуха, правильного дыхания, мыш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цел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ормирование навыков сотрудничества, взаимодействия, доброжелательности. Воспитание  любви и бережного отношения к приро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сюжетные картинки по теме «Весна», геометрические фигуры разного цвета и формы,  3 матрешки, грибы по 10 штук на каждого ребенка, предметные картинки, носовые платки, предметные картинки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рганизационный момент.  </w:t>
      </w:r>
      <w:r>
        <w:rPr>
          <w:sz w:val="28"/>
          <w:szCs w:val="28"/>
        </w:rPr>
        <w:t>(Чтение стихотворения  и объявление  темы занятия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(звучит музыка времена года «Весна»)</w:t>
      </w:r>
    </w:p>
    <w:p>
      <w:pPr>
        <w:pStyle w:val="Normal"/>
        <w:spacing w:lineRule="auto" w:line="276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шумела  злая вьюга.</w:t>
      </w:r>
    </w:p>
    <w:p>
      <w:pPr>
        <w:pStyle w:val="Normal"/>
        <w:spacing w:lineRule="auto" w:line="276"/>
        <w:ind w:left="1926" w:firstLine="1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а ночь короче дня.</w:t>
      </w:r>
    </w:p>
    <w:p>
      <w:pPr>
        <w:pStyle w:val="Normal"/>
        <w:spacing w:lineRule="auto" w:line="276"/>
        <w:ind w:left="1728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ветер дует с юга.</w:t>
      </w:r>
    </w:p>
    <w:p>
      <w:pPr>
        <w:pStyle w:val="Normal"/>
        <w:spacing w:lineRule="auto" w:line="276"/>
        <w:ind w:left="1530" w:firstLine="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 капают, звеня.</w:t>
      </w:r>
    </w:p>
    <w:p>
      <w:pPr>
        <w:pStyle w:val="Normal"/>
        <w:spacing w:lineRule="auto" w:line="276"/>
        <w:ind w:left="1926" w:firstLine="1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, землю нагревая,</w:t>
      </w:r>
    </w:p>
    <w:p>
      <w:pPr>
        <w:pStyle w:val="Normal"/>
        <w:spacing w:lineRule="auto" w:line="276"/>
        <w:ind w:left="1728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ит с нашей речки лед.</w:t>
      </w:r>
    </w:p>
    <w:p>
      <w:pPr>
        <w:pStyle w:val="Normal"/>
        <w:spacing w:lineRule="auto" w:line="276"/>
        <w:ind w:left="1530" w:firstLine="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ет баба снеговая</w:t>
      </w:r>
    </w:p>
    <w:p>
      <w:pPr>
        <w:pStyle w:val="Normal"/>
        <w:spacing w:lineRule="auto" w:line="276"/>
        <w:ind w:left="1926" w:firstLine="1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чьями слезы ль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иметы весна».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о чем я прочитала стихотворение? О каком времени года?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 весн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ерно, к нам пришла весна.  Вспомним, ее признаки. Давайте выложим из этих картинок логический ряд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лнце светит и греет.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ает снег, и журчат ручьи.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ветках появляются почки и распускаются листочки. 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росыпаются насекомые и животные.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ети с помощью моделей составляют рассказ о весне  - весной ярче светит солнце, капают сосульки и текут ручьи. На земле тает снег, появляются проталины. На деревьях набухают почки, появляются листочки).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ая весна у  вас получилась? (дети составляют рассказ о весне по картинкам) 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 загадок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раскрываю почки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еленые листочки.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одеваю, посевы поливаю.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полна…</w:t>
      </w:r>
    </w:p>
    <w:p>
      <w:pPr>
        <w:pStyle w:val="Normal"/>
        <w:spacing w:lineRule="auto" w:line="276"/>
        <w:ind w:left="1065" w:hanging="0"/>
        <w:jc w:val="both"/>
        <w:rPr/>
      </w:pPr>
      <w:r>
        <w:rPr>
          <w:sz w:val="28"/>
          <w:szCs w:val="28"/>
        </w:rPr>
        <w:t>Зовут меня…       (</w:t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го просят, его ждут,</w:t>
      </w:r>
    </w:p>
    <w:p>
      <w:pPr>
        <w:pStyle w:val="Normal"/>
        <w:spacing w:lineRule="auto" w:line="276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придет – 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sz w:val="28"/>
          <w:szCs w:val="28"/>
        </w:rPr>
        <w:t>Прятаться начнут.                     (</w:t>
      </w: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вился из-под снега,</w:t>
      </w:r>
    </w:p>
    <w:p>
      <w:pPr>
        <w:pStyle w:val="Normal"/>
        <w:spacing w:lineRule="auto" w:line="276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ал кусочек неба.</w:t>
      </w:r>
    </w:p>
    <w:p>
      <w:pPr>
        <w:pStyle w:val="Normal"/>
        <w:spacing w:lineRule="auto" w:line="276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, самый нежный,</w:t>
      </w:r>
    </w:p>
    <w:p>
      <w:pPr>
        <w:pStyle w:val="Normal"/>
        <w:spacing w:lineRule="auto" w:line="276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й, маленький …                    (</w:t>
      </w:r>
      <w:r>
        <w:rPr>
          <w:b/>
          <w:sz w:val="28"/>
          <w:szCs w:val="28"/>
        </w:rPr>
        <w:t>подснеж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ет она  вниз головой,</w:t>
      </w:r>
    </w:p>
    <w:p>
      <w:pPr>
        <w:pStyle w:val="Normal"/>
        <w:spacing w:lineRule="auto" w:line="276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том растет, а зимой,</w:t>
      </w:r>
    </w:p>
    <w:p>
      <w:pPr>
        <w:pStyle w:val="Normal"/>
        <w:spacing w:lineRule="auto" w:line="276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олнце ее припечет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sz w:val="28"/>
          <w:szCs w:val="28"/>
        </w:rPr>
        <w:t>Заплачет она и умрет.                         (</w:t>
      </w:r>
      <w:r>
        <w:rPr>
          <w:b/>
          <w:sz w:val="28"/>
          <w:szCs w:val="28"/>
        </w:rPr>
        <w:t>Сосульк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явление Лесовичка.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ебята, посмотрите, кто пришел к нам в гости. 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Это же Лесовичок.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         Я пришел вас навестить,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гости пригласить –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таинственное царство,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лесное государство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й волшебный, мудрый лес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он сказок и чудес!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ти любят сказки и чудеса. Путь в царство Лесовичка нелегкий. Но я знаю, трудности и опасности вас не пугают.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со своих мест и идут за воспитателем к фланелеграфу, где изображено задание, которое необходимо выполнить.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Дидактическая игра «Сосчитай-ка»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мольберте стоят в ряд картинки с изображением </w:t>
      </w:r>
      <w:r>
        <w:rPr>
          <w:b/>
          <w:sz w:val="28"/>
          <w:szCs w:val="28"/>
          <w:u w:val="single"/>
        </w:rPr>
        <w:t>подснежника, бабочки, солн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ети давайте посчитаем все то, что встретилось нам по пути в весенний ле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(логопед показывает карточку с цифрой от 1 до 5, а дети  называют, например: 1подснежник, 2подснежника, 5 подснежников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жнение на мелкую моторику «Зеркальное рисование гриб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 посмотрите, перед вами лежит лист бумаги и нам выполнить сложное задание Лесовичка.  Нам надо нарисовать гриб, но при выполнении задания мы должны рисовать двумя руками одновременно. (Дети берут в обе руки карандаши и рисуют зеркально-симметричный рисунок гриба.)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Упражнение  «Реши задачк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ушайте  и решите задачку от Лесовичка:  3 подружки пошли в лес. Звали их Катя, Маша и  Оля. Собирая грибы девочки, ходили только по тропинкам. Маша, Оля, Катя нашли много грибов, но меньше 10 на 1. Сколько всего цветов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9цветов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 Поскольку грибов собрала каждая девочка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ждая девочка собрала по 3 грибочк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 детей на столе в корзинке лежат матрешки и грибы по 10 штук на каждого ребенка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28"/>
          <w:szCs w:val="28"/>
        </w:rPr>
        <w:t>Подвижная игра «Весенний лес полон чудес»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Мы пришли в весенний лес.</w:t>
      </w:r>
      <w:r>
        <w:rPr/>
        <w:t xml:space="preserve">                    Дети ходят друг за другом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Много здесь вокруг чудес!</w:t>
      </w:r>
      <w:r>
        <w:rPr>
          <w:sz w:val="32"/>
          <w:szCs w:val="32"/>
        </w:rPr>
        <w:t xml:space="preserve">                 </w:t>
      </w:r>
      <w:r>
        <w:rPr/>
        <w:t>Хлопают в ладоши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Справа березки стройные стоят,</w:t>
      </w:r>
      <w:r>
        <w:rPr>
          <w:sz w:val="32"/>
          <w:szCs w:val="32"/>
        </w:rPr>
        <w:t xml:space="preserve">        </w:t>
      </w:r>
      <w:r>
        <w:rPr/>
        <w:t xml:space="preserve">Поднимают руки вверх. Плавно   </w:t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  </w:t>
      </w:r>
      <w:r>
        <w:rPr/>
        <w:t xml:space="preserve">отводят правую руку в сторону.                                                                                                                          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Слева елочки на нас глядят.</w:t>
      </w:r>
      <w:r>
        <w:rPr>
          <w:sz w:val="32"/>
          <w:szCs w:val="32"/>
        </w:rPr>
        <w:t xml:space="preserve">               </w:t>
      </w:r>
      <w:r>
        <w:rPr/>
        <w:t xml:space="preserve">Плавно отводят левую руку в 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сторону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На деревьях зеленеют листочки,</w:t>
      </w:r>
      <w:r>
        <w:rPr>
          <w:sz w:val="32"/>
          <w:szCs w:val="32"/>
        </w:rPr>
        <w:t xml:space="preserve">       </w:t>
      </w:r>
      <w:r>
        <w:rPr/>
        <w:t xml:space="preserve">Поднимают руки вверх плавно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покачивая ими вправо-влево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А в траве расцветают цветочки</w:t>
      </w:r>
      <w:r>
        <w:rPr>
          <w:sz w:val="32"/>
          <w:szCs w:val="32"/>
        </w:rPr>
        <w:t xml:space="preserve">.        </w:t>
      </w:r>
      <w:r>
        <w:rPr/>
        <w:t>Выполняют упражнение цветок.</w:t>
      </w:r>
    </w:p>
    <w:p>
      <w:pPr>
        <w:pStyle w:val="Normal"/>
        <w:ind w:left="121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гра: «Разложи, как скажу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ед детьми лежат геометрические фигуры. Воспитатель поочередно показывает им квадраты, прямоугольники, круги, треугольники разного разм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казывает детям схему расположения этих фигур друг за другом, называет каждую фигуру. После чего схема убирается,  и дети выкладывают по памяти такую «дорожку» на по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оменяйтесь местами друг с другом и проверим, правильно ли вы выполнили зад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спитатель показывает опять схему, для того чтобы дети смогли  поверить правильность выполнения упраж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Логопед: </w:t>
      </w:r>
      <w:r>
        <w:rPr>
          <w:sz w:val="28"/>
          <w:szCs w:val="28"/>
        </w:rPr>
        <w:t>Ребята посмотрите, дорожки привели нас  на поляну, а здесь мама-зайчиха. Дети-зайчики разбежались по лесу и надо  позвать их домой. Давайте поможем ма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 внимательно посмотрите на платочек, сейчас мы будем делать из него зайчиков. Какой формы плато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квадрат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ого цвета края у платк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расного и синего ц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чему у вас платочки разного цвет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платочков с синим краем  будут мальчики, а из платочков с красным краем будут дево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/изготовление зайчиков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Сколько у нас получилось мальчиков, а сколько девоче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3 мальчика и 3 дево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ой величины у нас папа, мама и зайчат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апа и мама большие, а дети маленьк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чему моя зайчиха больше ваших зайчат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мама взрослая, зайчатки еще маленьк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тог занятия: </w:t>
      </w:r>
      <w:r>
        <w:rPr>
          <w:sz w:val="28"/>
          <w:szCs w:val="28"/>
        </w:rPr>
        <w:t xml:space="preserve"> Выставка заячьей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2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0:00Z</dcterms:created>
  <dc:creator>Пользователь</dc:creator>
  <dc:description/>
  <cp:keywords/>
  <dc:language>en-US</dc:language>
  <cp:lastModifiedBy>Ольга</cp:lastModifiedBy>
  <cp:lastPrinted>2013-05-18T19:55:00Z</cp:lastPrinted>
  <dcterms:modified xsi:type="dcterms:W3CDTF">2013-05-18T15:56:00Z</dcterms:modified>
  <cp:revision>28</cp:revision>
  <dc:subject/>
  <dc:title>Тема: «Весеннее пробуждение природы»</dc:title>
</cp:coreProperties>
</file>