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00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497"/>
      </w:tblGrid>
      <w:tr>
        <w:trPr/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550035" cy="196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яз  Валентина Юрьевна,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С(К) ОУ (К) НШ – ДС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г.Н ерюнгри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97" w:type="dxa"/>
            <w:tcBorders/>
          </w:tcPr>
          <w:p>
            <w:pPr>
              <w:pStyle w:val="Style14"/>
              <w:snapToGrid w:val="false"/>
              <w:ind w:right="5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567" w:right="567" w:firstLine="54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для   взрослых.    Куклотерапия.</w:t>
      </w:r>
    </w:p>
    <w:p>
      <w:pPr>
        <w:pStyle w:val="Style14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я ребенка с ограниченными возможностями здоровья,  родители испытывают трудности с  психо-эмоциональными  проявлениями детей: капризы упрямство, раздражительность и др.  Педагоги дошкольного учреждения способствуют оказанию помощи родителям в разрешении проблем ребенка.  </w:t>
      </w:r>
    </w:p>
    <w:p>
      <w:pPr>
        <w:pStyle w:val="Normal"/>
        <w:shd w:fill="FBFBFB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ым методом взаимодействия родителей и детей является - куклотерапия.</w:t>
      </w:r>
    </w:p>
    <w:p>
      <w:pPr>
        <w:pStyle w:val="Normal"/>
        <w:shd w:fill="FBFBFB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 xml:space="preserve">«Куклотерапия — это раздел частной психотерапии </w:t>
      </w: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  <w:lang w:eastAsia="ru-RU"/>
        </w:rPr>
        <w:t>(арттерапии), использующий в качестве</w:t>
      </w:r>
      <w:r>
        <w:rPr>
          <w:rFonts w:eastAsia="Times New Roman" w:cs="Times New Roman" w:ascii="Times New Roman" w:hAnsi="Times New Roman"/>
          <w:color w:val="000000"/>
          <w:spacing w:val="-5"/>
          <w:kern w:val="2"/>
          <w:sz w:val="24"/>
          <w:szCs w:val="24"/>
          <w:lang w:eastAsia="ru-RU"/>
        </w:rPr>
        <w:t xml:space="preserve"> основного приема </w:t>
      </w: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4"/>
          <w:szCs w:val="24"/>
          <w:lang w:eastAsia="ru-RU"/>
        </w:rPr>
        <w:t>психокоррекциоиного воздействия куклы, как промежу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ru-RU"/>
        </w:rPr>
        <w:t xml:space="preserve">точный объект взаимодействия ребенка и взрослого» </w:t>
      </w:r>
    </w:p>
    <w:p>
      <w:pPr>
        <w:pStyle w:val="Normal"/>
        <w:shd w:fill="FBFBFB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ru-RU"/>
        </w:rPr>
        <w:t xml:space="preserve">В нашем образовательном  учреждении работает мастерская для взрослых «Учимся куклотерапии». </w:t>
      </w:r>
    </w:p>
    <w:p>
      <w:pPr>
        <w:pStyle w:val="Style14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астерской – повышение родительской компетентности направленной на коррекцию  психологического здоровья детей, эмоционально-волевой сферы и детско-родительских отношений  средствами  куклотерапии. </w:t>
      </w:r>
    </w:p>
    <w:p>
      <w:pPr>
        <w:pStyle w:val="Normal"/>
        <w:ind w:firstLine="70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сновного приема воздействия в  куклотерапии используется кукла, как промежуточный объект взаимодействия ребенка и взрослого. Психокоррекционную работу с детьми необходимо </w:t>
      </w:r>
      <w:r>
        <w:rPr>
          <w:rFonts w:cs="Times New Roman" w:ascii="Times New Roman" w:hAnsi="Times New Roman"/>
          <w:spacing w:val="1"/>
          <w:sz w:val="24"/>
          <w:szCs w:val="24"/>
        </w:rPr>
        <w:t>проводить совместно с родителями».</w:t>
      </w:r>
    </w:p>
    <w:p>
      <w:pPr>
        <w:pStyle w:val="Style14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мастерской «Учимся куклотерапии» проводится поэтапно.</w:t>
      </w:r>
    </w:p>
    <w:p>
      <w:pPr>
        <w:pStyle w:val="Style14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 этап  включал в себя консультационное направление. Родителям были предложены консультации по темам: «Куклы для игры и для кукольного театра», «Метод артерапии – «Куклотерапия», «Организация кукольного театра в домашних условиях». Данные консультации познакомили родителей  с теоретическим аспектом куклотерапии, с правильным выбором детской игрушки приемами взаимодействия с дошкольниками с ограниченными возможностями здоровья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этап включает такие виды деятельности как совместное изготовление кукол и проигрывание этюдов кукольного театра.</w:t>
      </w:r>
    </w:p>
    <w:p>
      <w:pPr>
        <w:pStyle w:val="Style14"/>
        <w:spacing w:lineRule="auto" w:line="2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ой особенностью данного этапа является совместное изготовление кукол. Включаясь в совместный процесс изготовления куклы, родители по-новому открывались для собственного ребен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а, сделанная ребенком с помощью взрослого, является не только результатом труда, но и творческим выражением его индивидуальности. Дети учатся планировать свою деятельность, владеть разными инструментами, подбирать необходимый материал, ответственно подходить к работе, развивают вкус. Кукла, прошедшая через руки ребенка, становится особенно привлекательной. Вещь, над которой он трудился, вкладывая в нее выдумку, фантазию и любовь, оживает в его руках, доставляя радость ребенку и окружающим. </w:t>
      </w:r>
    </w:p>
    <w:p>
      <w:pPr>
        <w:pStyle w:val="Style14"/>
        <w:spacing w:lineRule="auto" w:line="2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леченность, творчество, фантазия, привлечение к процессу детей, принятие советов и помощи ребенка направленно на обогащение  положительного опыта детско-родительских взаимоотношений.</w:t>
      </w:r>
    </w:p>
    <w:p>
      <w:pPr>
        <w:pStyle w:val="Style14"/>
        <w:spacing w:lineRule="auto" w:line="2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мастерской включают такие виды деятельности как совместное изготовление кукол и проигрывание этюдов кукольного театра. В это время большое внимание уделяется домашним заданиям, в которых дети вместе с родителями дома репетируют заданные им сценки.  Проигрывая этюд перед зрителями, ребенок и родитель стремились достичь и  показать способы конструктивного поведения.</w:t>
      </w:r>
    </w:p>
    <w:p>
      <w:pPr>
        <w:pStyle w:val="Style14"/>
        <w:spacing w:lineRule="auto" w:line="2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гровой  ситуации ребенок проигрывая роль взрослого и опытного,  учит взрослого, выполняющего роль шалуна-ребенка,  находить конструктивный способ решения конфликта, закрепляет нормы поведения, и получает положительное подкрепление – зрители аплодируют. </w:t>
      </w:r>
    </w:p>
    <w:p>
      <w:pPr>
        <w:pStyle w:val="Style14"/>
        <w:spacing w:lineRule="auto" w:line="264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62530" cy="183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–  активные участники  игровой деятельности, что является обязательным условием. Деятельность   куклотерапии  сближает ребенка и родителей</w:t>
      </w:r>
    </w:p>
    <w:p>
      <w:pPr>
        <w:pStyle w:val="Style14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стерской родители приобретают практический опыт в решении эмоциональных проявлений ребенка и конструктивному взаимодействию и сотрудничеству в семье.  </w:t>
      </w:r>
    </w:p>
    <w:p>
      <w:pPr>
        <w:pStyle w:val="Style14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вание сюжетов и сценок с куклой – это хорошая возможность для взрослых и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кренне выразить свои чувства, рассказать о себе и своих проблемах, возможность изменить к лучшему, укрепить детско-родительские взаимоотношения. Стоит вспомнить традиции, когда родители делали кукол вместе со своими детьми. Совместный процесс творчества не только подарит удивительную куклу, но и подскажет, чему ещё  нужно научиться и родителям и ребёнку, чтобы достичь взаимопонимания»[].</w:t>
      </w:r>
    </w:p>
    <w:p>
      <w:pPr>
        <w:pStyle w:val="Style14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м пример совместного  занятия родителей с детьми  в мастерской </w:t>
      </w:r>
    </w:p>
    <w:p>
      <w:pPr>
        <w:pStyle w:val="Style14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клотерап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Кривовяз  В.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  «Хозяин   и   собака 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ционные 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Формирование   навыков   общения  у   детей    со   взрослыми, у  взрослых  с  деть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чувства благодарности к р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  навыков  позитивного преобразования    негативных качеств личности упрямство  в упорство, жадность – бережлив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итуал  приветствия</w:t>
      </w:r>
      <w:r>
        <w:rPr>
          <w:rFonts w:cs="Times New Roman" w:ascii="Times New Roman" w:hAnsi="Times New Roman"/>
          <w:sz w:val="24"/>
          <w:szCs w:val="24"/>
        </w:rPr>
        <w:t xml:space="preserve">   «Петушок»   зовёт   всех  играть (Кукла    драматизации  «петушок»  поёт  вёсёлую   песню   приглашен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 ребят   зову, ку -  ка – ре - ку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 я играть   любл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   вместе    мы   играть,  будем   сказки   сочинять.    (Можно  использовать    аудиозапись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  <w:r>
        <w:rPr>
          <w:rFonts w:cs="Times New Roman" w:ascii="Times New Roman" w:hAnsi="Times New Roman"/>
          <w:sz w:val="24"/>
          <w:szCs w:val="24"/>
        </w:rPr>
        <w:t xml:space="preserve">.   Игра «Клубочек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и дети стоят парами. Начинает   игру родитель:  называет   ребёнка   по имени,  передаёт  клубочек  и говорит о  нём добрые  слов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 ребенок возвращает клубочек и  говорит ласковые слова взрослому.  Дальше игру продолжает следующая пар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новная    ча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Изготовление  игрушек   вместе  с детьми. Родители  с  детьми садятся  за  столы  и   работают  в  паре   со  своим   ребён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авка   готовых  игрушек. «Кукольное королев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ыгрывание  сю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ы  «Непослушный  щенок»,  «Капризный   щенок», «Жадный    щенок», «Грустный щен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предлагают сыграть роль щенка,  а ребенку роль мамы-собаки, где мама, показывая поведение ребенка.    Ребенок предлагает выход из создавшейся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зыгранных  сюжетов родителям предлагаются памятки по взаимодействию с ребен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Заключительная   ча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оброе животн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стают в круг и берутся за руки. Ведущий говорит: «Мы – одно большое доброе животное. Давайте послушаем, как оно дышит». Все прислушиваются к своему дыханию, к дыханию соседей. «А теперь подышим вместе». Вдох – все делают шаг вперед, выдох – шаг назад. «Так животное не только дышит, так же четко и ровно бьется его большое доброе сердце. Мы все являемся частью этого животного, у нас такое же доброе сердц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Окончание    игры.</w:t>
      </w:r>
      <w:r>
        <w:rPr>
          <w:rFonts w:cs="Times New Roman" w:ascii="Times New Roman" w:hAnsi="Times New Roman"/>
          <w:sz w:val="24"/>
          <w:szCs w:val="24"/>
        </w:rPr>
        <w:t xml:space="preserve">    «Петушок»  завершает  игру ( медленно  поёт  песню  прощ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 закончилась    иг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аться  нам п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 встречи   с  вами    жд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  всех  вас   вспоминать. Ку -  ка – ре  - ку.  (Можно использовать    аудиозапис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6:00Z</dcterms:created>
  <dc:creator>Оля</dc:creator>
  <dc:description/>
  <cp:keywords/>
  <dc:language>en-US</dc:language>
  <cp:lastModifiedBy>Оля</cp:lastModifiedBy>
  <dcterms:modified xsi:type="dcterms:W3CDTF">2013-09-05T05:56:00Z</dcterms:modified>
  <cp:revision>2</cp:revision>
  <dc:subject/>
  <dc:title/>
</cp:coreProperties>
</file>