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И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ЕМ ДЕТИ ДОЛЖНЫ ЗАНИМАТЬСЯ, А ГЛАВНОЕ, ВЫСТУПАТЬ НА ПРАЗДНИКАХ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кольку на музыкальных занятиях 50 % времени отводится движениям, детям нужна удобная обувь: мягкая, гибкая, легкая. Самый распространенный вариант- чешки и балетки. Это же обувь подходит и для праздников. Ни  у кого – ни у воспитателей, ни у родителей не возник5ает вопрос, почему в хореографических кружках и танцевальных школах дети занимаются в балетках. В театре в голову не приходит сопоставить парадный костюм короля, изящное платье принцессы и с их обувью- балетками. Мы воспринимаем балетное действие целостно: музыка, танец, пластика, которая в другой обуви была бы невозможна. Так и движения детей в танцевальных композициях на праздниках будут изящны , легки, естественны только в подобающей обу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же самое можно сказать и обо всем праздничном костюме в целом. Многие родители чересчур увлекаются желанием выделить своего ребенка: покупают великолепные длинные , пышные платья девочкам, фраки для мальчиков, модные джинсовые костюмы. Но в них детям не всегда удобно двигаться! И « модники» будут чувствовать себя некомфортно .Очень дорогие, вычурные наряды могут смутить других детей и их родителей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 должны заранее предупредить родителей и детей , каким будет праздник и какие костюмы следует готовить .Чтобы потом не возникло недоумение, почему костюм  «Человека-паука» или « Бэтмана», который купили к новогоднему представлению, нельзя использовать на утреннике, сюжетная линия которого – « Снежная королева»или « Золушка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акая музыка должна использоваться в работе с дошкольниками?</w:t>
      </w:r>
    </w:p>
    <w:p>
      <w:pPr>
        <w:pStyle w:val="Normal"/>
        <w:jc w:val="both"/>
        <w:rPr/>
      </w:pPr>
      <w:r>
        <w:rPr/>
        <w:t>Формируя у дошкольников основы музыкальной культуры, педагоги опираются на три источника: народная музыка ( фольклор), классическая( отечественная, зарубежная) и современная. Репертуарный перечень составлен с учетом особенностей возраста детей , с позиции вкуса, меры и чувства ответственности. Музыкальный репертуар должен воспитывать у детей оценочное отношение к музыке, способствовать нравственному становлению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7:00Z</dcterms:created>
  <dc:creator>Людмила Ростиславна</dc:creator>
  <dc:description/>
  <cp:keywords/>
  <dc:language>en-US</dc:language>
  <cp:lastModifiedBy>E-M</cp:lastModifiedBy>
  <dcterms:modified xsi:type="dcterms:W3CDTF">2014-11-04T13:44:00Z</dcterms:modified>
  <cp:revision>3</cp:revision>
  <dc:subject/>
  <dc:title>Беседа о вальсе</dc:title>
</cp:coreProperties>
</file>