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Лексическая тема: Части  тел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06"/>
      </w:tblGrid>
      <w:tr>
        <w:trPr>
          <w:trHeight w:val="48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:</w:t>
            </w:r>
          </w:p>
        </w:tc>
      </w:tr>
      <w:tr>
        <w:trPr>
          <w:trHeight w:val="16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 зверюшки  на  макушке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у  нас  - ниже  глаз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 Егорки  живут  возле  горки,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ут  дружно,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друг  на  друга  не  глядят.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.</w:t>
            </w:r>
          </w:p>
        </w:tc>
      </w:tr>
      <w:tr>
        <w:trPr>
          <w:trHeight w:val="276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 бывает  самым  разным: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м, вредным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ым, важным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ым,  маленьким,  горбатым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ым,  тонким,  конопатым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ут через дорогу, 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друг друга не видят.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сегда он в работе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гда говорим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А отдыхает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гда мы молчим. </w:t>
              </w:r>
            </w:hyperlink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, рот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Один говорит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Двое глядят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Двое слушают. </w:t>
              </w:r>
            </w:hyperlink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, глаза, уши.</w:t>
            </w:r>
          </w:p>
        </w:tc>
      </w:tr>
      <w:tr>
        <w:trPr>
          <w:trHeight w:val="16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ять братьев - </w:t>
              <w:br/>
              <w:t>Ростом разные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цы.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Между двух светил сижу я один.</w:t>
              </w:r>
            </w:hyperlink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-договорки:</w:t>
            </w:r>
          </w:p>
        </w:tc>
      </w:tr>
      <w:tr>
        <w:trPr>
          <w:trHeight w:val="24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ак молоточек: тук да тук –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Ритмичный, тихий перестук.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И день, и ночь оно в работе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 любви, печали и заботе.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Для добрых дел открыта дверца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У непоседливого... </w:t>
              </w:r>
            </w:hyperlink>
            <w:r>
              <w:rPr>
                <w:color w:val="000000"/>
                <w:sz w:val="28"/>
                <w:szCs w:val="28"/>
              </w:rPr>
              <w:t>сердце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Я в больницу – ни ногой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Обхожу всё стороной.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есь дрожу, трясутся губы.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Мне вчера лечили... </w:t>
              </w:r>
            </w:hyperlink>
            <w:r>
              <w:rPr>
                <w:color w:val="000000"/>
                <w:sz w:val="28"/>
                <w:szCs w:val="28"/>
              </w:rPr>
              <w:t>зубы.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Мы в нее зимой и летом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С головы до ног одеты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Даже на ночь снять не можем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отому что это… </w:t>
              </w:r>
            </w:hyperlink>
            <w:r>
              <w:rPr>
                <w:color w:val="000000"/>
                <w:sz w:val="28"/>
                <w:szCs w:val="28"/>
              </w:rPr>
              <w:t xml:space="preserve"> кожа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ля чего ножки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чего Ванюшке ножки?</w:t>
              <w:br/>
              <w:t>Чтобы бегать по дорожке,</w:t>
              <w:br/>
              <w:t>Убежать за ручейком,</w:t>
              <w:br/>
              <w:t>Стрекозу поймать сачком…</w:t>
              <w:br/>
              <w:t>А уморятся в пути,</w:t>
              <w:br/>
              <w:t>Ничего нет лучше</w:t>
              <w:br/>
              <w:t>Снова к мамочке прийти –</w:t>
              <w:br/>
              <w:t>Пусть возьмет … на ручки!</w:t>
              <w:br/>
            </w:r>
            <w:r>
              <w:rPr>
                <w:rStyle w:val="Emphasis"/>
                <w:color w:val="000000"/>
              </w:rPr>
              <w:t>И. Демьянов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:</w:t>
            </w:r>
          </w:p>
        </w:tc>
      </w:tr>
      <w:tr>
        <w:trPr>
          <w:trHeight w:val="32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, доктор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 нам  быть?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  мыть  или  не  мыть?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 мыть,  то  как  нам  быть?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 мыть  или  пореже?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ет  доктор: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!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ет  доктор  гневно: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, еже, ежедневно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ля чего нужны глаза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за у Вари – карие,</w:t>
              <w:br/>
              <w:t>У Васи с Верой – серые,</w:t>
              <w:br/>
              <w:t>У маленькой Аленки</w:t>
              <w:br/>
              <w:t>Зеленые глазенки.</w:t>
              <w:br/>
              <w:t>Для чего нужны глаза?</w:t>
              <w:br/>
              <w:t>Чтоб текла из них слеза?</w:t>
              <w:br/>
              <w:t>Ты закрой глаза ладошкой,</w:t>
              <w:br/>
              <w:t>Посиди совсем немножко:</w:t>
              <w:br/>
              <w:t>Сразу сделалось темно,</w:t>
              <w:br/>
              <w:t>Где кроватка, где окно?</w:t>
              <w:br/>
              <w:t>Странно, скучно и обидно –</w:t>
              <w:br/>
              <w:t>Ничего вокруг не видно.</w:t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А. Боске</w:t>
            </w:r>
          </w:p>
          <w:p>
            <w:pPr>
              <w:pStyle w:val="Normal"/>
              <w:jc w:val="center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д – хороший,</w:t>
              <w:br/>
              <w:t>Йод – не злой.</w:t>
              <w:br/>
              <w:t>Зря кричишь ты: "Ой-ой-ой!",</w:t>
              <w:br/>
              <w:t>Чуть завидев с йодом склянку.</w:t>
              <w:br/>
              <w:t>Йод слегка, конечно, жжет,</w:t>
              <w:br/>
              <w:t>Но быстрее заживет</w:t>
              <w:br/>
              <w:t>Йодом смазанная ранка.</w:t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В. Луни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ужна зарядка? –</w:t>
              <w:br/>
              <w:t>Это вовсе не загадка –</w:t>
              <w:br/>
              <w:t>Чтобы силу развивать</w:t>
              <w:br/>
              <w:t>И весь день не уставать.</w:t>
              <w:br/>
              <w:t>На зарядке все в порядке,</w:t>
              <w:br/>
              <w:t>Машут крыльями хохлатки,</w:t>
              <w:br/>
              <w:t>Начинают воробьи</w:t>
              <w:br/>
              <w:t>Приседания свои.</w:t>
              <w:br/>
              <w:t>Даже Бобик спозаранку</w:t>
              <w:br/>
              <w:t>Выбегает на зарядку,</w:t>
              <w:br/>
              <w:t>А зарядка у щенков</w:t>
              <w:br/>
              <w:t>Начинается с прыжков.</w:t>
              <w:br/>
              <w:t>Если кто-то от зарядки</w:t>
              <w:br/>
              <w:t>Убегает без оглядки –</w:t>
              <w:br/>
              <w:t>Он не станет нипочем</w:t>
              <w:br/>
              <w:t>Настоящим силачом.</w:t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П. Синя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 игры:</w:t>
            </w:r>
          </w:p>
        </w:tc>
      </w:tr>
      <w:tr>
        <w:trPr>
          <w:trHeight w:val="218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 и  мальчики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ют  как  мячики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ами  топают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ми  хлопают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ами  кивают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 тихо  приседают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ем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аем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аем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ваем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ем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е  ножки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-топ-топ-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о  топают  ножки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-топ-топ-топ-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ть  быстрее  идут  по  дорожке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-топ-топ-топ, топ-топ-топ-топ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 быстро  идут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-топ-топ-топ-топ-топ-топ-топ-топ-топ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теперь  они  бегут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-ох-ох. Устали  ножки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 бегать  по  дорожке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аем  ногами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аем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аем  руками  по  бедрам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им  по  кругу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ыгаем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ем.</w:t>
            </w:r>
          </w:p>
        </w:tc>
      </w:tr>
      <w:tr>
        <w:trPr>
          <w:trHeight w:val="628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е богатство</w:t>
            </w:r>
            <w:r>
              <w:rPr>
                <w:i/>
                <w:color w:val="000000"/>
                <w:sz w:val="28"/>
                <w:szCs w:val="28"/>
              </w:rPr>
              <w:t>.</w:t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от наш нос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от уха два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от большая голова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от волосиков чуть-чуть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И на них я буду дуть!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от у нашей деточки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ятки и коленочки!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от бочок, я за бок хвать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Буду долго щекотать!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ос и рот, и голова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ши, щёки, лоб, глаза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Руки, плечи, шея, грудь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о животик не забудь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Будем пальчики считать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дин, два, три, четыре, пять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Десять пальцев, пара рук —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от твое богатство друг!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ываем по подражанию.</w:t>
            </w:r>
          </w:p>
          <w:p>
            <w:pPr>
              <w:pStyle w:val="Normal"/>
              <w:ind w:left="31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е игры:</w:t>
            </w:r>
          </w:p>
        </w:tc>
      </w:tr>
      <w:tr>
        <w:trPr>
          <w:trHeight w:val="37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жки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или ножки в новые сапожки.</w:t>
              <w:br/>
              <w:t>Вы шагайте, ножки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 по дорожке.</w:t>
              <w:br/>
              <w:t>Вы шагайте – топайте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ужам не шлёпайте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язь не заходите,</w:t>
              <w:br/>
              <w:t>Сапожки не рвите.</w:t>
            </w:r>
          </w:p>
          <w:p>
            <w:pPr>
              <w:pStyle w:val="Normal"/>
              <w:shd w:fill="E4EAF2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черёдно поглаживаем одной рукой другую.</w:t>
              <w:br/>
              <w:t>Шагаем  пальчиками по столу.</w:t>
              <w:br/>
            </w:r>
          </w:p>
          <w:p>
            <w:pPr>
              <w:pStyle w:val="Normal"/>
              <w:ind w:left="3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киваем пальчиками по столу</w:t>
              <w:br/>
              <w:t>Грозим  пальчиком.</w:t>
              <w:br/>
            </w:r>
          </w:p>
        </w:tc>
      </w:tr>
      <w:tr>
        <w:trPr>
          <w:trHeight w:val="345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E4EAF2" w:val="clear"/>
              <w:ind w:left="2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тягушки-порастушки! </w:t>
              <w:br/>
              <w:t xml:space="preserve">Потягушки-порастушки! </w:t>
              <w:br/>
              <w:t xml:space="preserve">А  ножки — ходунушки, </w:t>
              <w:br/>
              <w:t>А  ручки — хватунушки,</w:t>
              <w:br/>
              <w:t xml:space="preserve">А  ушки — слышунушки, </w:t>
              <w:br/>
              <w:t xml:space="preserve">А  глазки — глядунушки, </w:t>
              <w:br/>
              <w:t>А носики — сопунушки,</w:t>
              <w:br/>
              <w:t xml:space="preserve">А  роток — говорок, </w:t>
              <w:br/>
              <w:t>А  голова — разумок!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все части из стихотворения.</w:t>
            </w:r>
          </w:p>
        </w:tc>
      </w:tr>
      <w:tr>
        <w:trPr>
          <w:trHeight w:val="51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:</w:t>
            </w:r>
          </w:p>
        </w:tc>
      </w:tr>
      <w:tr>
        <w:trPr>
          <w:trHeight w:val="286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 берется аппетит?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здоровой  и активной  жизни  каждому  человеку нужно  много энергии. Когда  ты   играешь  во  дворе  с  подругами,  бегаешь, прыгаешь , плаваешь в озере,  катаешься  на  коньках, твои   силы  и энергия   расходуются и ты чувствуешь,  что  очень  голодный. Человек  понимает, что хочет есть , когда в его организме   не хватает  питательных  веществ.   Именно эти вещества дают нам  энергию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ы  меняются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сех  людей  меняются  зубы: сначала  появляются  детские – молочные, а потом – взрослые -  постоянные. Примерно   в  полгода  у  малыша  появляются  первый  зуб, за ним по очереди    растут и остальные. Всего   у  детей 20 молочных зубов.  Они  сохраняются   примерно   до 7 лет, а потом   начинают    выпадать. На  месте старых зубов  начинают  расти  новые,  постоянные,  которые  более  крепкие.</w:t>
            </w:r>
          </w:p>
        </w:tc>
      </w:tr>
      <w:tr>
        <w:trPr>
          <w:trHeight w:val="306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 чистить  зубы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 иметь  здоровые   и  крепкие  зубы, важно их чистить  дважды  в день: утром, сразу  после  завтрака, и вечером,  перед сном.   Начинать  это лучше всего  с  не  очень  жесткой  щетиной. Выдави  на  щетку  немного  зубной  пасты  и  приступай   к  чистке   передних   зубов. После этого   начинай  чистить  жевательную  поверхность  зубов.  А  лишь  потом – внутреннюю  и  внешнюю  их  стороны. В конце  обязательно  язык,   ведь именно  на  нем  живет  много   вредных   микробов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ужна утренняя  зарядка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рядка  очень  полезна  для здоровья:  она    помогает  проснуться  утром,  дарит  хорошее  настроение   и  бодрость  на   целый   день. Любые  занятия спортом  укрепляют  мышцы, кости и  помогают  тебе  не  заболеть  зимой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юю  зарядку  лучше всего   проводить  при  открытых  форточках,   под  веселую   музыку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:</w:t>
            </w:r>
          </w:p>
        </w:tc>
      </w:tr>
      <w:tr>
        <w:trPr>
          <w:trHeight w:val="306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 люди  болеют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 наш  организм  то и дело  нападают  разные  опасные  существа – бактерии и  вирусы.  Этих  злобных   монстров  можно  рассмотреть  только  под  микроскопом – специальным устройством,  которое    увеличивает изображение.  Когда вирусы  - чужаки  атакую   нас,  мы начинаем  болеть:  кашлять, чихать, болит голова.  Организму  надо  обязательно  помочь  избавиться  от  микробов   и  тем  самым  свое   здоровье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заболел необходимо   несколько дней полежать  в  постели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   я  перестану  расти.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 рождении  рост  малыша  составляет  около 50  сантиметров  и с  этого  времени  он  постепенно   увеличивается. Человек   продолжает  расти  даже в  25  лет  и  полностью  перерастет   расти  в  очень  взрослом  возрасте  35-40лет.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важен со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нают, что сон  важен,   как  воздух. Человек  может  дольше  продержаться   без  пищи  , чем  без сна ,  во  время  которого   он  отдыхает, набирается си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хорошего сна утром  ты  чувствуешь    себя  бодро и весело.  Всем  детям  необходимо  спать  намного  больше, чем взрослым,   так как сон  очень важен  еще и для рос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 даже   во  время  самых  веселых игр  у тебя  начинают  закрываться  глаза,  появляется  сонливость. Это  говорит  о том, что ты  устал  и надо отдохнут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C5C5C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393&amp;id_cat1=46" TargetMode="External"/><Relationship Id="rId3" Type="http://schemas.openxmlformats.org/officeDocument/2006/relationships/hyperlink" Target="http://crazymama.ru/zagadki.php?a=2&amp;id_zagadki=316&amp;id_cat1=46" TargetMode="External"/><Relationship Id="rId4" Type="http://schemas.openxmlformats.org/officeDocument/2006/relationships/hyperlink" Target="http://crazymama.ru/zagadki.php?a=2&amp;id_zagadki=340&amp;id_cat1=46" TargetMode="External"/><Relationship Id="rId5" Type="http://schemas.openxmlformats.org/officeDocument/2006/relationships/hyperlink" Target="http://crazymama.ru/zagadki.php?a=2&amp;id_zagadki=525&amp;id_cat1=46" TargetMode="External"/><Relationship Id="rId6" Type="http://schemas.openxmlformats.org/officeDocument/2006/relationships/hyperlink" Target="http://crazymama.ru/zagadki.php?a=2&amp;id_zagadki=475&amp;id_cat1=46" TargetMode="External"/><Relationship Id="rId7" Type="http://schemas.openxmlformats.org/officeDocument/2006/relationships/hyperlink" Target="http://crazymama.ru/zagadki.php?a=2&amp;id_zagadki=837&amp;id_cat1=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20:00Z</dcterms:created>
  <dc:creator>anastasia orlova</dc:creator>
  <dc:description/>
  <cp:keywords/>
  <dc:language>en-US</dc:language>
  <cp:lastModifiedBy>Анастасия Петрунина</cp:lastModifiedBy>
  <cp:lastPrinted>2008-02-18T21:58:00Z</cp:lastPrinted>
  <dcterms:modified xsi:type="dcterms:W3CDTF">2013-07-22T19:20:00Z</dcterms:modified>
  <cp:revision>2</cp:revision>
  <dc:subject/>
  <dc:title>Домашние  животные  и  их  детеныши</dc:title>
</cp:coreProperties>
</file>