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доска как источник  развития и обучения дошкольников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ка ИнИДо РАО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ончук С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основных вопросов развития и обучения в детском саду состоит в том, как повысить уровень усвоения материала, т.е. улучшить понимание, запоминание и умение применять полученные знания. Уже давно было установлено, что около 80 процентов информации человек воспринимает через органы зрения, около 15- через слух и оставшиеся 5 процентов - через осязание, обоняние и вкус. Но, когда речь идет не только о восприятии, но и о запоминании информации, то повышается роль моторной памяти, т.е. памяти движения. Это значит, что лучше всего человек запомнит материал, когда увидит, услышит и «потрогает», когда сам что-то воспроизведет (запишет, нарисует и т.п.), применит на практике. Поэтому важно во время занятия постоянно предоставлять воспитанникам возможность самим проделывать некоторые действия, относящиеся к излагаемому материалу. Неоценимую помощь в этом оказывают новые информационные технологии, не только предоставляющие мультимедийную среду для изложения и активного восприятия информации, но и повышающие мотивацию детей к изучению этой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компонентом современных информационных технологий, используемых в дошкольном образовании, стали электронные интерактивные доски, которые соответствуют тому способу восприятия информации, которым отличается новое поколение детей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выглядит как обычная магнитно-маркерная доска, но все, что пишется на интерактивной доске, мгновенно появляется на экране персонального компьютера. Электронная интерактивная доска - огромный сенсорный экран, на котором с помощью  маркера можно вызывать различные функции пользовательского интерфей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интерактивной доской, педагог имеет возможность создавать нестандартные наглядные образы, необходимые для каждого этапа на конкретном занятии, которых нет ни в каком другом источн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имеется одна интерактивная доска, находящаяся в компьютерном классе. Педагоги с большим интересом изучают ее возможности, с желанием используют при проведении занятий, создавая презентации по различным областям знаний:  развитию речи, рисованию, ФЭМП, окружающему миру, показывая видеофильмы, проводя небольшие экскурсии по различным городам мира, историческим местам нашей Родины. Работая на доске  электронным маркером как мышью, педагог может быстро и наглядно показать тот или иной прием работы. Дети с большим интересом работают с  интерактивной доской, потому что им нравится рисовать цветными маркерами, небольшими прикосновениями пальцев руки выбирать правильный ответ в созданных педагом презентациях и получать обратную связь в виде особого сигнала (персонаж либо звук), если ответ не правильный. Запас изобразительного и видео-материала при подготовке к занятию безграничен. В сети Интернет и на цифровых носителях можно найти великое множество компьютерных наглядных материалов и обучающих ресурсов по любой теме и использовать их многократно. Не нужно беспокоиться за сохранность бумажных картинок, пособий, плакатов и т.п. - в них просто отпадает необходимость. Всю проведенную в ходе занятия работу, со всеми сделанными на доске записями и пометками, можно сохранить в компьютере для последующего просмотра и анализа, в том числе и в виде видеозапис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активной доске объединяются проекционные технологии с сенсорным устройством, поэтому такая доска не просто отображает то, что происходит на компьютере, а позволяет управлять процессом презентации (двустороннее движение), вносить поправки и коррективы, делать цветом пометки и комментарии, сохранять материалы занятия для дальнейшего использования и редактирования. К компьютеру, и, как следствие, к интерактивной доске может быть подключён микроскоп, документ-камера, цифровой фотоаппарат или видеокамера. Со всеми отображёнными материалами можно продуктивно работать прямо во время зан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сё же заметить, что яркая картинка на экране – всего лишь способ подачи материала. Это одностороннее движение. Самое же важное на занятии в детском саду – это живое взаимодействие педагога и воспитанника, постоянный обмен информацией между ними. Работая с интерактивной доской, педагог всегда находится в центре внимания, обращен к воспитанникам лицом и поддерживает постоянный контакт с  ни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 воспитания и обучения использование интерактивной доски в детском саду происходит не в полной мере, так как педагоги недостаточно хорошо владеют ее  возможностями. Но они с большим желанием повышают свою компетентность. Готовясь к уроку в компьютерном классе, предчувствуют радость детей от общения с умным собеседником – интерактивной доск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.И., Майер А.А., Богославец Л.Г. Интерактивные методы в организации педагогических советов в ДОУ. - С – Пб: «ДЕТСТВО – ПРЕСС», 2008. – 17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ская Н. Интерактивные методы // Дошкольное воспитание.– 2008.- №8.–с.24-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0:00Z</dcterms:created>
  <dc:creator>svetlana</dc:creator>
  <dc:description/>
  <dc:language>en-US</dc:language>
  <cp:lastModifiedBy>svetlana</cp:lastModifiedBy>
  <dcterms:modified xsi:type="dcterms:W3CDTF">2012-03-18T13:40:00Z</dcterms:modified>
  <cp:revision>2</cp:revision>
  <dc:subject/>
  <dc:title/>
</cp:coreProperties>
</file>