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ирование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сновные правила работы с персональным компьютером (подключение к сети электропитания, последовательное включение/выключение компьютера и внешних устройств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ечно, знаю и могу научить (показать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1"/>
        </w:numPr>
        <w:rPr/>
      </w:pPr>
      <w:r>
        <w:rPr/>
        <w:t>Ничего не могу сказ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Arial" w:ascii="Arial" w:hAnsi="Arial"/>
          <w:color w:val="B6544E"/>
          <w:sz w:val="17"/>
          <w:szCs w:val="17"/>
        </w:rPr>
        <w:t xml:space="preserve">. </w:t>
      </w:r>
      <w:r>
        <w:rPr/>
        <w:t>Приёмы работы с внешними накопителями (дисковод, CD-ROM, DVD, Flash карта, и др.)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Приёмы работы с приложениями (Создать, Открыть, Сохранить, Сохранить как)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color w:val="B6544E"/>
          <w:sz w:val="17"/>
          <w:szCs w:val="17"/>
        </w:rPr>
      </w:pPr>
      <w:r>
        <w:rPr/>
        <w:t>4. Понятие буфера обмена на уровне файлов (операции - Копировать, Вырезать и Вставить)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ние и редактирование текстовых документов (работа в программе типа Microsoft Office Word)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вод на печать текстовых документов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здание и редактирование презентаций (работа в программе типа Microsoft Office PowerPoint)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дставление о целях и задачах создания мультимедийной презентации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>
          <w:color w:val="B6544E"/>
        </w:rPr>
      </w:pPr>
      <w:r>
        <w:rPr/>
        <w:t>9. Интерфейс, основные меню и панели инструментов Microsoft Office PowerPoint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здание электронных таблиц (работа в программе типа Microsoft Office Excel)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сновные представления о сети Интернет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еходы по гиперссылкам и сохранение фрагментов текста, рисунков, страниц целиком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нятие почтового ящика и почтового адреса. Отсылка писем. Приём корреспонденции. Прикрепление и получение файлов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сновы поиска информации в Интернет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>
          <w:color w:val="B6544E"/>
        </w:rPr>
      </w:pPr>
      <w:r>
        <w:rPr/>
        <w:t>15. Понятие портал, сайт, визитка</w:t>
      </w:r>
    </w:p>
    <w:p>
      <w:pPr>
        <w:pStyle w:val="Normal"/>
        <w:numPr>
          <w:ilvl w:val="0"/>
          <w:numId w:val="2"/>
        </w:numPr>
        <w:rPr/>
      </w:pPr>
      <w:r>
        <w:rPr/>
        <w:t>Конечно, знаю и могу научить (показа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яду за компьютер - вспом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тавляю в общих чертах </w:t>
      </w:r>
    </w:p>
    <w:p>
      <w:pPr>
        <w:pStyle w:val="Normal"/>
        <w:numPr>
          <w:ilvl w:val="0"/>
          <w:numId w:val="2"/>
        </w:numPr>
        <w:rPr/>
      </w:pPr>
      <w:r>
        <w:rPr/>
        <w:t>Ничего не могу сказа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ind w:left="360" w:hanging="0"/>
        <w:rPr/>
      </w:pPr>
      <w:r>
        <w:rPr/>
        <w:t>Конечно, знаю и могу научить (показать) – 3 балла</w:t>
      </w:r>
    </w:p>
    <w:p>
      <w:pPr>
        <w:pStyle w:val="Normal"/>
        <w:ind w:left="360" w:hanging="0"/>
        <w:rPr/>
      </w:pPr>
      <w:r>
        <w:rPr/>
        <w:t>Сяду за компьютер - вспомню – 2 балла</w:t>
      </w:r>
    </w:p>
    <w:p>
      <w:pPr>
        <w:pStyle w:val="Normal"/>
        <w:ind w:left="360" w:hanging="0"/>
        <w:rPr/>
      </w:pPr>
      <w:r>
        <w:rPr/>
        <w:t>Представляю в общих чертах – 1 балл</w:t>
      </w:r>
    </w:p>
    <w:p>
      <w:pPr>
        <w:pStyle w:val="Normal"/>
        <w:ind w:left="360" w:hanging="0"/>
        <w:rPr/>
      </w:pPr>
      <w:r>
        <w:rPr/>
        <w:t>Ничего не могу сказать – 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-14 баллов – низкий уровень ИКТ-компетентности педагогов (не владеют умениями работать на компьютере);</w:t>
      </w:r>
    </w:p>
    <w:p>
      <w:pPr>
        <w:pStyle w:val="Normal"/>
        <w:rPr/>
      </w:pPr>
      <w:r>
        <w:rPr/>
        <w:t>15-29 баллов – средний уровень ИКТ-компетентности педагогов (базовый уровень работы на компьютере);</w:t>
      </w:r>
    </w:p>
    <w:p>
      <w:pPr>
        <w:pStyle w:val="Normal"/>
        <w:rPr/>
      </w:pPr>
      <w:r>
        <w:rPr/>
        <w:t>30-45 баллов – высокий уровень ИКТ-компетентности педагогов (высокий уровень работы на компьютере).</w:t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8:00Z</dcterms:created>
  <dc:creator>Тамара Валентиновна</dc:creator>
  <dc:description/>
  <cp:keywords/>
  <dc:language>en-US</dc:language>
  <cp:lastModifiedBy>Тамара Валентиновна</cp:lastModifiedBy>
  <dcterms:modified xsi:type="dcterms:W3CDTF">2012-07-10T08:33:00Z</dcterms:modified>
  <cp:revision>7</cp:revision>
  <dc:subject/>
  <dc:title/>
</cp:coreProperties>
</file>