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45720</wp:posOffset>
            </wp:positionV>
            <wp:extent cx="2162175" cy="2876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ая дидактическ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нижка – игру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ворушечк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а:  учитель – логопед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ова Ю.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У: Муниципальное бюджетное дошкольное образовательное учреждение Павловский детский сад «Золотой ключик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 детей: 4-5л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ть поставленные звуки на разнообразном речевом материале (уровень изолированных звуков, слогов, слов, предложени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ировать высшие психические процессы (</w:t>
      </w:r>
      <w:r>
        <w:rPr>
          <w:sz w:val="28"/>
          <w:szCs w:val="28"/>
        </w:rPr>
        <w:t>восприятие, внимание, память, мышлен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вать фонематический сл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зрительно – двигательной координации, мелкой мотор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сить работоспособность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будить в ребенке желание самому активно участвовать в процессе исправления звукопроизнош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u w:val="single"/>
        </w:rPr>
        <w:t>Описание игрушки</w:t>
      </w:r>
      <w:r>
        <w:rPr>
          <w:sz w:val="28"/>
          <w:szCs w:val="28"/>
        </w:rPr>
        <w:t>: игрушка  представляет собой книжку, состоящую из мягких страниц, сшитых из ткани - фланель, размером 34х25см. На каждой странице представлено одно задание или игра, сшитые из фетра, с использование пуговиц, замочков, крючочков, кнопок, липучек и шнурочков. Каждая страница  предусматривает упражнение на развитие мелкой моторики, что повышает интерес детей к заданиям. С первой по третью страницы располагаются игры: «Червячок в гостях у груши», «Сыр и мышонок», «Рыбки», направленные на автоматизацию изолированного звука. С четвертой по шестую страницу находятся «Играй-ка – собирай-ка»: «Жираф», «Черепашка»;  игра «Солнышко», направленные на автоматизацию звука, как в слогах, так и в предложениях.  С седьмой по десятую страницу располагаются игры: «Букет для Божьей коровки», «Подарки для Ёжика», «Веселый горошек», направленные на автоматизацию звука, как в слогах, так  и в словах. Игры в пособии расположены по принципу «от простого к сложному». Пособие позволяет использовать его как в совместной, так и в самостоятельной  коррекционно - образовательной деятельности с детьм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ика работы: общая задача для 1,2,3 игры -  </w:t>
      </w:r>
      <w:r>
        <w:rPr>
          <w:sz w:val="28"/>
          <w:szCs w:val="28"/>
        </w:rPr>
        <w:t xml:space="preserve">автоматизировать поставленный звук изолированн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«Червячок в гостях у груши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бенок передвигает червячка из одной ямки в другую и произносит звук  длительно, коротко или отрывист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«Сыр и мышонок».</w:t>
      </w:r>
      <w:r>
        <w:rPr>
          <w:sz w:val="28"/>
          <w:szCs w:val="28"/>
        </w:rPr>
        <w:t xml:space="preserve"> Ребенок передвигает мышонка из одной сырной дырочки в другую и произносит звук  длительно, коротко или отрывист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«Рыбки».</w:t>
      </w:r>
      <w:r>
        <w:rPr>
          <w:sz w:val="28"/>
          <w:szCs w:val="28"/>
        </w:rPr>
        <w:t xml:space="preserve"> Ребенок передвигает рыбку от одних водорослей к другим и произносит звук  длительно, коротко или отрывист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,5. «Играй-ка – собирай-ка: «Жираф», «Черепашка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- автоматизировать  поставленный звук в слогах, в предложениях;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развивать зрительное внимание, восприят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Ребёнок собирает из разрезных частей жирафа и черепашку и на каждую собранную часть проговаривает слоги с заданным звуком. 2.Ребёнок собирает из разрезных частей жирафа, черепашку и на каждую собранную часть проговаривает слово из предложения, таким образом, у ребенка формируется понимание о том, что все слова в предложении взаимосвяза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«Солнышко». </w:t>
      </w: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– автоматизировать произношение изолированного звука, звука в слоге или слов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ёнок пальчиками перебирает бусинки по лучикам и произносит звуки, слоги или слова с заданным звуком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«Букет для Божьей коровки», «Подарки для Ёжика», «Веселый горошек». </w:t>
      </w: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– автоматизировать произношение звука в слоге или слов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ёнок  собирает для Божьей коровки цветочки, для Ёжика яблочки, в стручок веселый горошек и на каждое действие проговаривает слог или слово с заданным звуком.</w:t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4:00Z</dcterms:created>
  <dc:creator>user</dc:creator>
  <dc:description/>
  <cp:keywords/>
  <dc:language>en-US</dc:language>
  <cp:lastModifiedBy>User</cp:lastModifiedBy>
  <dcterms:modified xsi:type="dcterms:W3CDTF">2013-06-13T17:39:00Z</dcterms:modified>
  <cp:revision>11</cp:revision>
  <dc:subject/>
  <dc:title/>
</cp:coreProperties>
</file>