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компьютера в процессе развития и обучения детей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нятия на компьютере содействуют развитию умственных способностей дошкольников, которые имеют особое значение для подготовки детей к школьному обучению. Ведь важно не только, какой информацией владеет ребенок ко времени поступления в школу, а готов ли он к получению и усвоению новых знаний, умеет ли рассуждать, фантазировать, делать самостоятельные выводы, строить замыслы (проекты) сочинений, рисунков, конструкций. И использование компьютера в процессе подготовки детей к школе способствует повышению их интереса к обучению, усвоению представлений об окружающем мире, развивает детей всесторонн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ноголетний опыт работы воспитателем в детском саду и дополнительное обучение, пройденное по программе применения информационных технологий и Лего-педагогики, создали возможность успешного использования современного компьютера в практи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нятия на компьютере проводились с детьми средней и старшей групп один раз в неделю. Преподавание велось на компьютерах фирмы </w:t>
      </w:r>
      <w:r>
        <w:rPr>
          <w:sz w:val="32"/>
          <w:szCs w:val="32"/>
          <w:lang w:val="en-US"/>
        </w:rPr>
        <w:t>Macintosh</w:t>
      </w:r>
      <w:r>
        <w:rPr>
          <w:sz w:val="32"/>
          <w:szCs w:val="32"/>
        </w:rPr>
        <w:t xml:space="preserve"> в программе </w:t>
      </w:r>
      <w:r>
        <w:rPr>
          <w:sz w:val="32"/>
          <w:szCs w:val="32"/>
          <w:lang w:val="en-US"/>
        </w:rPr>
        <w:t>Ki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ix</w:t>
      </w:r>
      <w:r>
        <w:rPr>
          <w:sz w:val="32"/>
          <w:szCs w:val="32"/>
        </w:rPr>
        <w:t>. Данная программа делает доступными детям несколько видов творческой деятельности, в том числе и такой, как рисование в режиссерской игре. Именно в последнем направлении проводилась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пьютерные занятия не изолировались от основного педагогического процесса. Они сочетались с традиционными играми и проводились в соответствии с общим планом образовательной программы для детей 5-6 лет, взаимно обогащая друг друга. Тематическая же направленность общеобразовательного процесса коррелировалась с тематикой компьютерных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того, чтобы дети, впервые увидевшие компьютер, могли свободно и сознательно на нем работать, им необходимо было освоить «компьютерную грамоту», т.е. усвоить ряд определенных правил и последовательность действий с компьютером, научиться применять их в своей деятельности: преобразовывать изображение на экране монитора с помощью клавиатуры и «мышки», использовать основные возможности графических редакторов: выбор определенного цвета из палитры, рисование прямых и кривых линий разной толщины, построение прямоугольников и овалов, выделение фрагмента изображения и его перемещение с места на место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жиссерская игра в программе </w:t>
      </w:r>
      <w:r>
        <w:rPr>
          <w:sz w:val="32"/>
          <w:szCs w:val="32"/>
          <w:lang w:val="en-US"/>
        </w:rPr>
        <w:t>Ki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ix</w:t>
      </w:r>
      <w:r>
        <w:rPr>
          <w:sz w:val="32"/>
          <w:szCs w:val="32"/>
        </w:rPr>
        <w:t xml:space="preserve"> предоставляет ребенку большую свободу для самостоятельного творчества и персональной инициативы, позволяет активнее выразить свою фантазию. Вначале детям была дана возможность реализовать свой проект в рисунке, лепке, аппликации или конструировании «</w:t>
      </w:r>
      <w:r>
        <w:rPr>
          <w:sz w:val="32"/>
          <w:szCs w:val="32"/>
          <w:lang w:val="en-US"/>
        </w:rPr>
        <w:t>Leg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dacta</w:t>
      </w:r>
      <w:r>
        <w:rPr>
          <w:sz w:val="32"/>
          <w:szCs w:val="32"/>
        </w:rPr>
        <w:t>» на занятиях в группе, а затем «перенести» этот проект посредством манипуляций на клавиатуре и «Мышкой» компьютера на экран монитора. Эти рисунки-работы на экране оказались более интересными и оригинальными. Яркость красок, нестандартность линий и выразительность штампов-рисунков дала возможность создавать необыкновенные образы из реального и фантастического мира. Кроме того, управление компьютером и программой с помощью «мышки» развивает определенные мышцы рук и пальцев, координацию движений и ориентировку на плоскости, что в дальнейшем облегчает усвоение детьми пись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пьютерная режиссерская игра позволила детям повторить весь ход событий по реализации своих проектов в виде мультфильма. Кроме того, в работах задействовались не только собственные рисунки, но и рисунки других детей. Ребенок у экрана монитора по-настоящему становится творцом-режиссером собственного мультипликационного фильма, в котором на фоне нарисованных им пейзажей действует его самостоятельно созданные живые говорящие герои. И не просто говорящие, а поясняющие происходящее на экране голосом сам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жно отметить, что просмотреть мультфильмы, внести в них какие-либо изменения или дополнить чем-то новым можно не только в процессе их создания, но и на других заня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время компьютерных занятий отмечалась активность детей и интерес к результатам их работы. В итоге использования компьютера для игр в создании мультфильмов у детей заметно развилась и активизировалась речь, обогатился словарный запас, сформировались навыки составления логически связанных рассказов и сказок на основе представлений об окружающем мире, внесения в них своих сказочных элементов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льтфильм, созданный детьми, был представлен на конкурсе детского творчества Международного фестиваля «Волшебная мыш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11:00Z</dcterms:created>
  <dc:creator>expert</dc:creator>
  <dc:description/>
  <cp:keywords/>
  <dc:language>en-US</dc:language>
  <cp:lastModifiedBy>expert</cp:lastModifiedBy>
  <dcterms:modified xsi:type="dcterms:W3CDTF">2012-01-30T08:34:00Z</dcterms:modified>
  <cp:revision>10</cp:revision>
  <dc:subject/>
  <dc:title>Использование компьютера в процессе развития и обучения детей дошкольного возраста</dc:title>
</cp:coreProperties>
</file>