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Занятие № 6.</w:t>
      </w:r>
    </w:p>
    <w:p>
      <w:pPr>
        <w:pStyle w:val="TextBody"/>
        <w:spacing w:lineRule="auto" w:line="360"/>
        <w:jc w:val="center"/>
        <w:rPr/>
      </w:pPr>
      <w:r>
        <w:rPr/>
        <w:t xml:space="preserve">Тема: </w:t>
      </w:r>
      <w:r>
        <w:rPr>
          <w:b/>
        </w:rPr>
        <w:t>Знакомство с понятием «тактильное восприятие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40"/>
        </w:rPr>
        <w:t>Цель:</w:t>
      </w:r>
      <w:r>
        <w:rPr>
          <w:sz w:val="28"/>
        </w:rPr>
        <w:t xml:space="preserve"> Развитие тактильного восприятия (стереогнозис), укрепление артикуляционного аппарата, развитие мелкой моторики, расширение словарного запас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40"/>
        </w:rPr>
        <w:t xml:space="preserve">Оборудование: </w:t>
      </w:r>
      <w:r>
        <w:rPr>
          <w:sz w:val="28"/>
        </w:rPr>
        <w:t>зеркала, картинный материал, игрушки—шнуровки, игрушки (кусок шелковой материи, ватный шарик, размятый пластилин, вода в стакане, массажные мячи и т.д.)</w:t>
      </w:r>
    </w:p>
    <w:p>
      <w:pPr>
        <w:pStyle w:val="Normal"/>
        <w:spacing w:lineRule="auto" w:line="360"/>
        <w:jc w:val="center"/>
        <w:rPr>
          <w:i/>
          <w:i/>
          <w:sz w:val="40"/>
        </w:rPr>
      </w:pPr>
      <w:r>
        <w:rPr>
          <w:i/>
          <w:sz w:val="40"/>
        </w:rPr>
        <w:t>Ход занятия: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. Организационный момент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ти строятся в шеренгу друг за другом. Каждый ребенок должен определить, кто стоит впереди него, а кто сзади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2. Артикуляционная гимнастика.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Упражнени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520"/>
      </w:tblGrid>
      <w:tr>
        <w:trPr/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«Улыбка»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«Трубочка»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«Улыбка – трубочка»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Лопатка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Качели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Часики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Вкусное варенье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Лошадка»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3. Игра «Веселый мешочек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бенку предлагается опустить руку в мешочек и нащупать один предмет. Наощупь ребенок определяет, что попалось ему в руки.</w:t>
      </w:r>
    </w:p>
    <w:p>
      <w:pPr>
        <w:pStyle w:val="Normal"/>
        <w:spacing w:lineRule="auto" w:line="360"/>
        <w:rPr/>
      </w:pPr>
      <w:r>
        <w:rPr>
          <w:b/>
          <w:sz w:val="28"/>
        </w:rPr>
        <w:t>4. Игра «Что приятнее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бенок выбирает из ряда предметов тот, который приятнее трогать. Пробует описать свои ощущени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5. Физ. минутк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ти разуваются и босиком пробегают по массажным коврикам с разной поверхностью.</w:t>
      </w:r>
    </w:p>
    <w:p>
      <w:pPr>
        <w:pStyle w:val="Normal"/>
        <w:spacing w:lineRule="auto" w:line="360"/>
        <w:rPr/>
      </w:pPr>
      <w:r>
        <w:rPr>
          <w:b/>
          <w:sz w:val="28"/>
        </w:rPr>
        <w:t>6. Развитие мелкой моторики – упражнения с массажными мяча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полняются по демонстрации логопеда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7. Итог занят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ценка деятельности д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8:00Z</dcterms:created>
  <dc:creator>ДС-13</dc:creator>
  <dc:description/>
  <dc:language>en-US</dc:language>
  <cp:lastModifiedBy>ДС-13</cp:lastModifiedBy>
  <dcterms:modified xsi:type="dcterms:W3CDTF">2009-10-19T09:37:00Z</dcterms:modified>
  <cp:revision>14</cp:revision>
  <dc:subject/>
  <dc:title>Занятие № 1</dc:title>
</cp:coreProperties>
</file>