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2.</w:t>
      </w:r>
    </w:p>
    <w:p>
      <w:pPr>
        <w:pStyle w:val="TextBody"/>
        <w:spacing w:lineRule="auto" w:line="360"/>
        <w:rPr/>
      </w:pPr>
      <w:r>
        <w:rPr/>
        <w:t xml:space="preserve">Тема: </w:t>
      </w:r>
      <w:r>
        <w:rPr>
          <w:b/>
        </w:rPr>
        <w:t>Знакомство с понятием «мелкая моторика»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Укрепление и развитие мышц глаз. Укрепление мышц артикуляционного аппарата. Развитие мелкой моторики. Учить детей правильно воспринимать и выполнять простые инструкции. Развивать фонематическое восприятие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массажные мячи, игрушки, морские ракушки и камни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Детям предлагается построиться в ряд. Выполняется гимнастика для глаз. Ребенок следит глазами за игрушкой в руках мамы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- чертим линию горизонта «на море»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чертим линию горизонта в другую сторону слева – напра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лодочку» – полукруг внизу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лодочку» в другую сторону – полукруг слева – напра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sz w:val="28"/>
        </w:rPr>
        <w:t>рисуем «радугу» – полукруг вверху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солнышко» – круг справа – налев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</w:rPr>
      </w:pPr>
      <w:r>
        <w:rPr>
          <w:sz w:val="28"/>
        </w:rPr>
        <w:t>рисуем «солнышко» – круг в другую сторону слева – направо.</w:t>
      </w:r>
    </w:p>
    <w:p>
      <w:pPr>
        <w:pStyle w:val="TextBodyIndent"/>
        <w:ind w:left="0" w:firstLine="284"/>
        <w:rPr>
          <w:i/>
          <w:i/>
        </w:rPr>
      </w:pPr>
      <w:r>
        <w:rPr>
          <w:b/>
          <w:lang w:val="en-US"/>
        </w:rPr>
        <w:t xml:space="preserve">2. </w:t>
      </w:r>
      <w:r>
        <w:rPr>
          <w:b/>
        </w:rPr>
        <w:t>Артикуляционная гимнастика:</w:t>
      </w:r>
    </w:p>
    <w:p>
      <w:pPr>
        <w:pStyle w:val="TextBodyIndent"/>
        <w:ind w:left="0" w:firstLine="284"/>
        <w:rPr>
          <w:i/>
          <w:i/>
        </w:rPr>
      </w:pPr>
      <w:r>
        <w:rPr>
          <w:i/>
        </w:rPr>
        <w:t>Упражн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520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патка»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- губы сомкнуты и улыбаются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губы тянуть вперед трубочкой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чередование предыдущих упражнений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- рот открыт, широкий язык положить на нижнюю губу, удерживать 10 сек. Следить, чтобы язык не дрожал.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  <w:t>Дополнительные упражнения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Вазочка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«Лопатка - вазочк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Иголочка»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- рот открыт, язык положить на верхнюю губу, подержат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чередование предыдущих упражнен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рот открыть, язык высунуть, напрячь; кончик языка заострен.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  <w:t>3. Развитие мелкой моторики.</w:t>
      </w:r>
    </w:p>
    <w:p>
      <w:pPr>
        <w:pStyle w:val="TextBodyIndent"/>
        <w:ind w:left="0" w:firstLine="284"/>
        <w:rPr/>
      </w:pPr>
      <w:r>
        <w:rPr/>
        <w:t>Упражнения с массажным мячом (катание в ладони, по полу, по столу и т.д.)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4. Игра – соревнование «Камни – ракушки».</w:t>
      </w:r>
    </w:p>
    <w:p>
      <w:pPr>
        <w:pStyle w:val="TextBodyIndent"/>
        <w:ind w:left="0" w:firstLine="284"/>
        <w:rPr/>
      </w:pPr>
      <w:r>
        <w:rPr/>
        <w:t>Ребенок должен рассортировать по разным емкостям мелкие морские ракушки и камни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5.  Игра «Кто внимательный?»</w:t>
      </w:r>
    </w:p>
    <w:p>
      <w:pPr>
        <w:pStyle w:val="TextBodyIndent"/>
        <w:ind w:left="0" w:firstLine="284"/>
        <w:rPr/>
      </w:pPr>
      <w:r>
        <w:rPr/>
        <w:t>Ребенок садится напротив мамы. Рядом с ребенком разложены игрушки. Взрослый предупреждает ребенка, что сейчас он будет давать задания очень тихо, шепотом, поэтому надо быть очень внимательным. Затем дает инструкции: «Посади мишку в машину», «Вынь мишку из машины», «Посади в машину куклу» и т.д. Ребенок должен услышать, понять и выполнить эти команды. Задания нужно давать краткие и очень понятные, а произносить их тихо и четко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6. Итог занятия.</w:t>
      </w:r>
    </w:p>
    <w:p>
      <w:pPr>
        <w:pStyle w:val="TextBodyIndent"/>
        <w:ind w:left="0" w:firstLine="284"/>
        <w:rPr/>
      </w:pPr>
      <w:r>
        <w:rPr/>
        <w:t xml:space="preserve">Оценка деятельности детей. </w:t>
      </w:r>
    </w:p>
    <w:p>
      <w:pPr>
        <w:pStyle w:val="TextBodyIndent"/>
        <w:rPr/>
      </w:pPr>
      <w:r>
        <w:rPr/>
        <w:t>Награждение победителей и участников игры – соревнования вкусными приз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cp:lastPrinted>2009-07-13T16:06:00Z</cp:lastPrinted>
  <dcterms:modified xsi:type="dcterms:W3CDTF">2009-10-16T10:15:00Z</dcterms:modified>
  <cp:revision>19</cp:revision>
  <dc:subject/>
  <dc:title>Занятие № 1</dc:title>
</cp:coreProperties>
</file>