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по формированию лексико - грамматических категорий, фонематических представлений</w:t>
        <w:tab/>
        <w:t xml:space="preserve"> и подготовке к обучению грамоте в подготовительной к школе логопедическ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иод обучения (сентябрь, октябрь, ноябрь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- обследование, 8,5 недель, всего 34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04"/>
        <w:gridCol w:w="1131"/>
        <w:gridCol w:w="2389"/>
        <w:gridCol w:w="1134"/>
        <w:gridCol w:w="265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тема</w:t>
            </w:r>
          </w:p>
        </w:tc>
      </w:tr>
      <w:tr>
        <w:trPr>
          <w:trHeight w:val="53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Признаки ос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ос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нятия "звук" и "буква"</w:t>
            </w:r>
          </w:p>
        </w:tc>
      </w:tr>
      <w:tr>
        <w:trPr>
          <w:trHeight w:val="1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Признаки ос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осе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нятия "слово" и "предложение"</w:t>
            </w:r>
          </w:p>
        </w:tc>
      </w:tr>
      <w:tr>
        <w:trPr>
          <w:trHeight w:val="1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предложений</w:t>
            </w:r>
          </w:p>
        </w:tc>
      </w:tr>
      <w:tr>
        <w:trPr>
          <w:trHeight w:val="9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Труд взрослых на полях и о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. Закрепление термина "слог", "звук". Развитие слухового внимания и фонематического восприятия</w:t>
            </w:r>
          </w:p>
        </w:tc>
      </w:tr>
      <w:tr>
        <w:trPr>
          <w:trHeight w:val="6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. Труд взрослых в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/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28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. водоплавающие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/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12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 Я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129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и их детен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/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6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и их детен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/буквы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[У][И]</w:t>
            </w:r>
          </w:p>
        </w:tc>
      </w:tr>
      <w:tr>
        <w:trPr>
          <w:trHeight w:val="1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одежда, обувь, головные у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/буквы [М],[М']</w:t>
            </w:r>
          </w:p>
        </w:tc>
      </w:tr>
      <w:tr>
        <w:trPr>
          <w:trHeight w:val="1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-мягкие звуки/буквы [П],[П'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иод обучения (декабрь, январь, февраль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едель, 4 занятия в неделю, всего 44 зан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78"/>
        <w:gridCol w:w="1131"/>
        <w:gridCol w:w="2381"/>
        <w:gridCol w:w="1134"/>
        <w:gridCol w:w="287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тема</w:t>
            </w:r>
          </w:p>
        </w:tc>
      </w:tr>
      <w:tr>
        <w:trPr>
          <w:trHeight w:val="63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Зимующие птицы.Дикие животные зи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/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6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37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>
          <w:trHeight w:val="2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грузовой и пассаж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/буквы [К],[П],[Т],[М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на селе зи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39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>
          <w:trHeight w:val="24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арки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морей и оке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В] - [Ф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В'] - [Ф'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период обучения (март, апрель, май):</w:t>
      </w:r>
    </w:p>
    <w:p>
      <w:pPr>
        <w:pStyle w:val="Normal"/>
        <w:jc w:val="center"/>
        <w:rPr/>
      </w:pPr>
      <w:r>
        <w:rPr/>
        <w:t>13 недель, 4 занятия в неделю, всего 52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409"/>
        <w:gridCol w:w="1134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тем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яя 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Б] - [П]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 -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/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5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Ц] - [С]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] - [З]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етные птицы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/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/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с/х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Ш] - [Ж]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Ш] - [С],[Ж] - [З]</w:t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/буква [Ч]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Ч] - [Т']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хлеб прише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/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/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 в школу. Школьные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/бук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Р] - [Р']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Р] - [Л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по формированию лексико - грамматических категорий, фонематических представлений</w:t>
        <w:tab/>
        <w:t xml:space="preserve"> и подготовке к обучению грамоте в старшей логопедическ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иод обучения (сентябрь, октябрь, ноябрь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- обследование, 8,5 недель, всего 34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04"/>
        <w:gridCol w:w="1131"/>
        <w:gridCol w:w="2389"/>
        <w:gridCol w:w="1134"/>
        <w:gridCol w:w="265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тема</w:t>
            </w:r>
          </w:p>
        </w:tc>
      </w:tr>
      <w:tr>
        <w:trPr>
          <w:trHeight w:val="53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Признаки ос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осе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онятие "слово". Линейность и протяжение слов</w:t>
            </w:r>
          </w:p>
        </w:tc>
      </w:tr>
      <w:tr>
        <w:trPr>
          <w:trHeight w:val="9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Признаки ос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осе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как выражение наших мыслей. Составление из слов предложений. Внедрение понятия "предложение"</w:t>
            </w:r>
          </w:p>
        </w:tc>
      </w:tr>
      <w:tr>
        <w:trPr>
          <w:trHeight w:val="9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. Ог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, деление их на части. Развитие слухового внимания</w:t>
            </w:r>
          </w:p>
        </w:tc>
      </w:tr>
      <w:tr>
        <w:trPr>
          <w:trHeight w:val="6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. С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предложений. Развитие слухового внимания и фонематического восприятия.</w:t>
            </w:r>
          </w:p>
        </w:tc>
      </w:tr>
      <w:tr>
        <w:trPr>
          <w:trHeight w:val="128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. Ягоды. 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и неречевые звуки. Понятие "звук"</w:t>
            </w:r>
          </w:p>
        </w:tc>
      </w:tr>
      <w:tr>
        <w:trPr>
          <w:trHeight w:val="112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У]</w:t>
            </w:r>
          </w:p>
        </w:tc>
      </w:tr>
      <w:tr>
        <w:trPr>
          <w:trHeight w:val="129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6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- [У]</w:t>
            </w:r>
          </w:p>
        </w:tc>
      </w:tr>
      <w:tr>
        <w:trPr>
          <w:trHeight w:val="6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ериод обучения (декабрь, январь, февраль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едель, 4 занятия в неделю, всего 44 зан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78"/>
        <w:gridCol w:w="1131"/>
        <w:gridCol w:w="2376"/>
        <w:gridCol w:w="1134"/>
        <w:gridCol w:w="288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тема</w:t>
            </w:r>
          </w:p>
        </w:tc>
      </w:tr>
      <w:tr>
        <w:trPr>
          <w:trHeight w:val="63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 Зимующие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6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зи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зи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А] - [У] - [И] - [О]</w:t>
            </w:r>
          </w:p>
        </w:tc>
      </w:tr>
      <w:tr>
        <w:trPr>
          <w:trHeight w:val="37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>
          <w:trHeight w:val="2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>
          <w:trHeight w:val="3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>
          <w:trHeight w:val="28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грузовой и пассаж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>
          <w:trHeight w:val="128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. Профессии. Трудо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Т],[Т'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ье. Швея. Закройщица. Трудо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П],[П'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ка. Профессии. Трудов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К] - [Т]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ар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период обучения (март, апрель, май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едель, 4 занятия в неделю, всего 52 зан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409"/>
        <w:gridCol w:w="1134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ая тем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Ы] - [И]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 Приметы. Прилёт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[А][У][И][Ы]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теме "Гласные звуки"</w:t>
            </w:r>
          </w:p>
        </w:tc>
      </w:tr>
      <w:tr>
        <w:trPr>
          <w:trHeight w:val="10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[Х],[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</w:tr>
      <w:tr>
        <w:trPr>
          <w:trHeight w:val="12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ые и аквариумные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К] - [Х]</w:t>
            </w:r>
          </w:p>
        </w:tc>
      </w:tr>
      <w:tr>
        <w:trPr>
          <w:trHeight w:val="9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а Россия. Наш посё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С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с/х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хлеб прише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] - [С']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]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Ц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С] - [Ц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8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25:00Z</dcterms:created>
  <dc:creator>sa</dc:creator>
  <dc:description/>
  <dc:language>en-US</dc:language>
  <cp:lastModifiedBy>sa</cp:lastModifiedBy>
  <dcterms:modified xsi:type="dcterms:W3CDTF">2014-08-20T19:25:00Z</dcterms:modified>
  <cp:revision>2</cp:revision>
  <dc:subject/>
  <dc:title/>
</cp:coreProperties>
</file>