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Й 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 Познание (ФЭМП), Му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Лесное путешеств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длине двух предметов: короткий, длинны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е о пространственных отношениях: вверху – внизу, впереди – сзад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я: один, много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полнять движения в соответствии с текстом песни, развивать чувство ритм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овать на развитие эмоциональной сферы у детей посредством мультипликаци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гуманные чувства: развивать способность к сопереживанию, желание заботиться о других, бережно относиться к чувствам друг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дорожки – длинная, коротк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ые игрушки – зайчик и лиса; 2 планки - «огород» длинная и короткая, 2 корзинки для овощей. Мультфильм «Просто та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морковь, капуста, цве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сегодня мы с вами поедем на поезде. Все вы будете вагончиками. Цепляйтесь, вагончики! Ой, сколько вагончиков! Замечательный поезд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одия: Паровоз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вигаются по залу друг за дру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приехали. А впереди - полянка. Две дорожки ведут к ней. Это какая..? (длинная), а эта..? (короткая). По какой дорожке поед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дорожку. Воспитатель еще раз уточняет, какая дорожка. Идут по выбранной дорожке к поля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на встречу зай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Это моя полянка, я на ней живу. Посмотрите, какая она красивая, вся в цветах. Ой, ой, ой! Кто-то сорвал все цветы на моей полянке. А ведь как было красиво. Мы бы могли любо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, зайчик не расстраивайся, ребята помогут тебе собрать цветы в красивый букет, который тоже сможет тебя порад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Вы, правда, это сделаете для мен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оберем цветы. Каждый из вас принесет мне по одному цветочку. Сколько цветов принес Данил? (</w:t>
      </w:r>
      <w:r>
        <w:rPr>
          <w:rFonts w:cs="Times New Roman" w:ascii="Times New Roman" w:hAnsi="Times New Roman"/>
          <w:i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 А Таня? (</w:t>
      </w:r>
      <w:r>
        <w:rPr>
          <w:rFonts w:cs="Times New Roman" w:ascii="Times New Roman" w:hAnsi="Times New Roman"/>
          <w:i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. Все принесли по одному цветочку. Сколько же их стало у меня? (</w:t>
      </w:r>
      <w:r>
        <w:rPr>
          <w:rFonts w:cs="Times New Roman" w:ascii="Times New Roman" w:hAnsi="Times New Roman"/>
          <w:i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>). Возьми зайчик бук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! Раз вы такие помощники, может быть вы мне и на огороде поможет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есть две грядки эта – длинная, а эта – короткая. На длинную нужно посадить морковку, а на короткую капу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з корзинок берут нужные овощи и сажают на грядки под му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Вот какие молодцы, присаживайтесь и поигра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на пространственные представления «Где зайчик?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шка зайчик прячется за дерево (сзади), встает перед деревом (впереди), на дерево (вверху), под дерево (вниз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гудок паровоз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пасибо Зайчик, весело нам было с тобой, но пора в п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До свидания ребя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овозиком и едут по другой дорожке. Их встречает ли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. Какие вы красивые. Я как услышала гудок паровоза сразу прибежала, чтоб с вами поиграть. Будете со мной игр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музыкальная подвижная игра «Зайцы и ли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-игра «Зайчики и лисичка» (слова В. Антоновой, музыка Г. Финаровского).</w:t>
      </w:r>
    </w:p>
    <w:p>
      <w:pPr>
        <w:pStyle w:val="C4"/>
        <w:shd w:fill="FFFFFF" w:val="clear"/>
        <w:spacing w:lineRule="auto" w:line="360"/>
        <w:ind w:firstLine="709"/>
        <w:rPr/>
      </w:pPr>
      <w:r>
        <w:rPr>
          <w:rStyle w:val="C5"/>
          <w:sz w:val="28"/>
          <w:szCs w:val="28"/>
        </w:rPr>
        <w:t xml:space="preserve">На лесной лужайке разбежались зайки. </w:t>
      </w:r>
    </w:p>
    <w:p>
      <w:pPr>
        <w:pStyle w:val="C4"/>
        <w:shd w:fill="FFFFFF" w:val="clear"/>
        <w:spacing w:lineRule="auto" w:line="360"/>
        <w:ind w:firstLine="709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Вот какие зайки, зайки побегайки </w:t>
      </w:r>
    </w:p>
    <w:p>
      <w:pPr>
        <w:pStyle w:val="C4"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(дети бегают по залу)</w:t>
      </w:r>
    </w:p>
    <w:p>
      <w:pPr>
        <w:pStyle w:val="C4"/>
        <w:shd w:fill="FFFFFF" w:val="clear"/>
        <w:spacing w:lineRule="auto" w:line="360"/>
        <w:ind w:firstLine="709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Зайки серые сидят. Ушки длинные торчат. </w:t>
      </w:r>
    </w:p>
    <w:p>
      <w:pPr>
        <w:pStyle w:val="C4"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C5"/>
          <w:sz w:val="28"/>
          <w:szCs w:val="28"/>
        </w:rPr>
        <w:t>(</w:t>
      </w:r>
      <w:r>
        <w:rPr>
          <w:rStyle w:val="C5"/>
          <w:i/>
          <w:sz w:val="28"/>
          <w:szCs w:val="28"/>
        </w:rPr>
        <w:t>присели и руками показывают ушки)</w:t>
      </w:r>
    </w:p>
    <w:p>
      <w:pPr>
        <w:pStyle w:val="C4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5"/>
          <w:sz w:val="28"/>
          <w:szCs w:val="28"/>
        </w:rPr>
        <w:t>Вот какие зайки, зайки попрыгайки (2 раз)</w:t>
      </w:r>
    </w:p>
    <w:p>
      <w:pPr>
        <w:pStyle w:val="C4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5"/>
          <w:sz w:val="28"/>
          <w:szCs w:val="28"/>
        </w:rPr>
        <w:t>Вдруг бежит лисичка, рыжая сестричка.</w:t>
      </w:r>
    </w:p>
    <w:p>
      <w:pPr>
        <w:pStyle w:val="C4"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(дети присели и сделали вид что спрятались)</w:t>
      </w:r>
    </w:p>
    <w:p>
      <w:pPr>
        <w:pStyle w:val="C4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5"/>
          <w:sz w:val="28"/>
          <w:szCs w:val="28"/>
        </w:rPr>
        <w:t>Ищет где же зайки, зайки попрыгайки.(2 раз)</w:t>
      </w:r>
    </w:p>
    <w:p>
      <w:pPr>
        <w:pStyle w:val="C4"/>
        <w:shd w:fill="FFFFFF" w:val="clear"/>
        <w:spacing w:lineRule="auto" w:line="360"/>
        <w:ind w:firstLine="709"/>
        <w:rPr>
          <w:rStyle w:val="C5"/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(</w:t>
      </w:r>
      <w:r>
        <w:rPr>
          <w:rStyle w:val="C8"/>
          <w:i/>
          <w:sz w:val="28"/>
          <w:szCs w:val="28"/>
        </w:rPr>
        <w:t>Зайчики убегают от лисички на стульчики</w:t>
      </w:r>
      <w:r>
        <w:rPr>
          <w:rStyle w:val="C5"/>
          <w:i/>
          <w:sz w:val="28"/>
          <w:szCs w:val="28"/>
        </w:rPr>
        <w:t>)</w:t>
      </w:r>
    </w:p>
    <w:p>
      <w:pPr>
        <w:pStyle w:val="C4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Какие вы ребята молодцы. Весело играли. За это я покажу вам м</w:t>
      </w:r>
      <w:r>
        <w:rPr>
          <w:sz w:val="28"/>
          <w:szCs w:val="28"/>
        </w:rPr>
        <w:t>ультфильм.</w:t>
      </w:r>
    </w:p>
    <w:p>
      <w:pPr>
        <w:pStyle w:val="C4"/>
        <w:shd w:fill="FFFFFF" w:val="clear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Показ мультфильма «Просто </w:t>
      </w:r>
      <w:r>
        <w:rPr>
          <w:sz w:val="28"/>
          <w:szCs w:val="28"/>
        </w:rPr>
        <w:t xml:space="preserve">так» </w:t>
      </w:r>
    </w:p>
    <w:p>
      <w:pPr>
        <w:pStyle w:val="C4"/>
        <w:shd w:fill="FFFFFF" w:val="clear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Надеюсь, вам понравился мой мультфильм. Приходите ко мне в гости еще. До свидания! </w:t>
      </w:r>
    </w:p>
    <w:p>
      <w:pPr>
        <w:pStyle w:val="C4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 лисичка!</w:t>
      </w:r>
    </w:p>
    <w:p>
      <w:pPr>
        <w:pStyle w:val="C4"/>
        <w:shd w:fill="FFFFFF" w:val="clear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м сегодня было интересно, мы собирали цветочки, работали на огороде, играли с зайчиком в прятки, танцевали с лисой и ездили на паровозике по длинной и короткой дорожке. Пора отдохнуть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разработал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лификационной категории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ОШ № 1421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ьева Ольга Фёдоровна</w:t>
      </w:r>
    </w:p>
    <w:p>
      <w:pPr>
        <w:pStyle w:val="C4"/>
        <w:shd w:fill="FFFFFF" w:val="clear"/>
        <w:spacing w:lineRule="auto" w:line="360" w:before="90" w:after="9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7:00Z</dcterms:created>
  <dc:creator>Лисенок</dc:creator>
  <dc:description/>
  <dc:language>en-US</dc:language>
  <cp:lastModifiedBy>Лисенок</cp:lastModifiedBy>
  <cp:lastPrinted>2013-02-20T12:00:00Z</cp:lastPrinted>
  <dcterms:modified xsi:type="dcterms:W3CDTF">2014-01-21T18:17:00Z</dcterms:modified>
  <cp:revision>2</cp:revision>
  <dc:subject>Вторая младшая группа</dc:subject>
  <dc:title>ОБРАЗОВАТЕЛЬНАЯ ДЕЯТЕЛЬНОЯТЬ</dc:title>
</cp:coreProperties>
</file>