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Сценарий праздни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>«Пасхальный сюрприз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ля детей подготовительной групп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втор-составитель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узыкальный руководитель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ДОУ детский сад № 9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. Красков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скалюк Юлия Николаев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 Красково, 2010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здник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/>
          <w:sz w:val="28"/>
          <w:szCs w:val="28"/>
        </w:rPr>
        <w:t>Обучающие.</w:t>
      </w:r>
      <w:r>
        <w:rPr>
          <w:sz w:val="28"/>
          <w:szCs w:val="28"/>
        </w:rPr>
        <w:t xml:space="preserve"> Познакомить детей с традициями празднования русской Пасхи, расширить представление детей о религиозном празднике, продолжать знакомить с народной манерой пения, русскими народными инструментам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. </w:t>
      </w:r>
      <w:r>
        <w:rPr>
          <w:sz w:val="28"/>
          <w:szCs w:val="28"/>
        </w:rPr>
        <w:t>Закрепить навыки игры на простейших русских народных инструментах, пения русских народных песен, потеше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оспитательные.</w:t>
      </w:r>
      <w:r>
        <w:rPr>
          <w:sz w:val="28"/>
          <w:szCs w:val="28"/>
        </w:rPr>
        <w:t xml:space="preserve"> Воспитывать любовь к Родине, её историческому прошлому, традициям через народную песню, игру на народных инструментах, слушание аутентичной музыки, исполнение народных танцев. Вызвать интерес к православной культуре и чувство патриотизма посредством яркого, запоминающегося праздник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л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центральной стены зала стоит ширма, символизирующая храм. С правой стороны от ширмы – имитация убранства русской избы – лавочки, прялка, стол (на столе подготовлены атрибуты к замешиванию теста, на лавочках – для расписывания яиц), печь и т.д. Верх центральной стены украшен весенним солнцем, летящими к нему птицами. Слева от ширмы  - имитация поляны для игр: деревья, лавочки и т.д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ы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вочки одеты в плятья, подходящие по стилю, бусы, на голове – атласные ленточки, волосы заплетены в одну косу (по возможности), белые колготки, у каждой девочки – павловский платок. Мальчики одеты в брюки, рубашки – навыпуск, подвязаны кушачками. Ворот рубашки украшен яркой тесьмой. Одежда воспитателей должна содержать элементы фольклорного стиля – украшения, блуза с вышивкой и т.д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одные инструменты (ложки, бубны, трещотки, гусли, свистульки), записи русских народных мелодий, яички из папье-маше для игр по одному на ребенк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музыкальных занятиях проводятся презентации по теме «Русские народные инструменты». Воспитатели проводят несколько занятий, посвященных празднику Пасхи – беседы о значении праздника Пасхи, возникновении некоторых традиций (крашение и роспись яиц, игры и т.д.), рассказы о пасхальной кулинарии и пр. Кроме того, на занятиях по изобразительному искусству дети готовят соответствующие праздничные атрибуты (лепят и расписывают яйца из папье-маше, делают открытки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свободно входят в зал под музыку, рассаживаются на предварительно оговоренные места: кто-то садится за стол, кто – на лавочки, некоторые садятся на ковер возле ни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Дети </w:t>
      </w:r>
      <w:r>
        <w:rPr>
          <w:i/>
          <w:sz w:val="28"/>
          <w:szCs w:val="28"/>
        </w:rPr>
        <w:t>(со своих мест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окольный звон церкв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 Россией раздаетс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в канавке все жив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чеек веселый вь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рче утренний восток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тепло в весенний праздник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свету тянется росток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вит праздник светлой Пасх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лнца лучик – словно нить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жду небом и землею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удут верить – будут жить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юди дружною семьею. (Стихотворение Е. Шаламоновой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уж и вербное воскресенье прошло, скоро Пасха. В доме, ребята, все должно быть чисто убрано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ют петь песню «Как у матушки Матрены было семеро детей». После исполнения песни включается фонограмма «Барыни», а дети, пританцовывая, начинают наводить порядок в доме – подметать пол, поправлять занавески и т.д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</w:t>
      </w:r>
      <w:r>
        <w:rPr>
          <w:i/>
          <w:sz w:val="28"/>
          <w:szCs w:val="28"/>
        </w:rPr>
        <w:t>(выходит в центр зала, держит крашенное яичко в руке)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люблю я праздник Пасхи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готовлюсь к четвергу –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бушка яички красит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ей тоже помог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скорлупке хрупкой, тонкой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людей, для красот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шу кисточкой тихонько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естик, солнышко, цвет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етлый праздник Воскресень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арю своим друзьям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яичку, с поздравленьем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скажу: «Раскрасил сам!» (Е. Шаламонова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колько детей берут инструменты (ложки, бубен, трещотки, веник) и начинают песню «Разведем огонь в печи…» (в сопровождении балалайки). По окончанию пения включается музыка, дети изображают, что красят яички, пекут куличи, собирают яйца в корзиночки, куличи ставят на подносы, т.е. готовятся к походу в церков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красивые куличи и расписанные яички нужно освятить в храм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колокольный звон. Девочки надевают платочки, помогают друг другу принарядиться. Все берут корзиночки с яйцами, куличи, обходят ширму с левой стороны и заходят за неё. (Пока дети идут, нужно убрать стол и прялку). Включается запись «Воскресение твое» третье проведение или «Пойдем к Воскресению» (в исполнении ансамбля «Русская песня»). Далее – колокольный звон, дети обходят ширму, построившись парами, изображая «Крестный ход». Когда все выйдут в центр зала, кто-то из детей начинает изображать на свистульке птичье пение. Несколько детей присоединяютс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Звонко капают капели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зле нашего окна.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тицы весело запели,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гости пасха к нам пришла. 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(К. Фофанов)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(А. Майков)</w:t>
      </w:r>
    </w:p>
    <w:p>
      <w:pPr>
        <w:pStyle w:val="Style16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Повсюду благовест гудит,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з всех церквей народ вали.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ря глядит уже с небес...</w:t>
      </w:r>
    </w:p>
    <w:p>
      <w:pPr>
        <w:pStyle w:val="Style16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Христос воскрес! Христос воскрес!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т просыпается земля,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 одеваются поля,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есна идет, полна чудес! 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Христос воскрес! Христос воскрес!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ся музыка, дети начинают христосоваться – обнимаются по три раза, дарят яички. Под музыку песни «По улице, по широкой», пританцовывают. После исполнения песни все рассаживаются по всему залу – на лавочки, модули-пригорки, на ковер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уже и Пасха наступила, а мы еще Весну-красну не позвали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/>
          <w:sz w:val="28"/>
          <w:szCs w:val="28"/>
        </w:rPr>
        <w:t>Дети встают и исполняют закличку «Ой, кулики, жаворонушки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дет матушка - весна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творяй-ка воро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март прошел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х детей провел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за ним – апрель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орил окно и двер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уж как придет май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олько хочешь гуля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водят весенний хоровод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Зима красна белыми снегами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то - ягодой, грибами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ень - житом и снопами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Весняночка-Весна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плым солнышком красна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вочки, а повеселите красное солнышко своим танцем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очки исполняют танец «А я по лугу»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Еще мы знаем, что на Пасхальной неделе проводились игры. Ребята, давайте и мы с вами поиграе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/>
          <w:iCs/>
          <w:sz w:val="28"/>
          <w:szCs w:val="28"/>
        </w:rPr>
        <w:t xml:space="preserve">1) Проводится игра "Горка". Поставить 2 скамейки. Один конец скамейки поставить на стульчик. </w:t>
      </w:r>
      <w:r>
        <w:rPr>
          <w:i/>
          <w:sz w:val="28"/>
          <w:szCs w:val="28"/>
        </w:rPr>
        <w:t>Яички катают с горки. Чьё яйцо дальше укатится, тот и победител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2</w:t>
      </w:r>
      <w:r>
        <w:rPr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Эстафета с яйцами». Две команды, выдают две деревянные ложки и по одному деревянному яйцу каждому игроку. По команде на вытянутой руке нужно донести яичко в ложке, не уронив, бросить в лукошко своей команды, быстро вернуться, отдать ложку другому игроку. Чья команда выполнит задание быстрее и не нарушит правил, та и выиграл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аждый участник выставляет крашеное яйцо в ряд на расстоянии друг от друга 15см. Участники встают на расстоянии от яиц как можно дальше.  Бросают мячик по одному. Надо попасть в одно из яиц. Задетое яйцо берут себе – победитель тот, кто соберет больше яиц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Хорошо весной гулять –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ху красную встречать.</w:t>
      </w:r>
    </w:p>
    <w:p>
      <w:pPr>
        <w:pStyle w:val="Normal"/>
        <w:shd w:fill="FFFFFF" w:val="clear"/>
        <w:spacing w:lineRule="auto" w:line="360"/>
        <w:ind w:left="28" w:firstLine="709"/>
        <w:jc w:val="both"/>
        <w:rPr/>
      </w:pPr>
      <w:r>
        <w:rPr>
          <w:b/>
          <w:sz w:val="28"/>
          <w:szCs w:val="28"/>
        </w:rPr>
        <w:t>Девоч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жу я солнышко - радостно мне.</w:t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уюсь зелени, свету, весне.</w:t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уюсь ласточке и воробьям.</w:t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уюсь саду и разным цветам.</w:t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ость от Бога, я это узнала.</w:t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сегодня мне это сказала. (Е. Шаламонова)</w:t>
      </w:r>
    </w:p>
    <w:p>
      <w:pPr>
        <w:pStyle w:val="Normal"/>
        <w:shd w:fill="FFFFFF" w:val="clear"/>
        <w:spacing w:lineRule="auto" w:line="360"/>
        <w:ind w:left="28" w:firstLine="709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вот и поиграли мы, поздравляем всех со Светлой Пасхой!</w:t>
      </w:r>
    </w:p>
    <w:p>
      <w:pPr>
        <w:pStyle w:val="Normal"/>
        <w:shd w:fill="FFFFFF" w:val="clear"/>
        <w:spacing w:lineRule="auto" w:line="360"/>
        <w:ind w:left="28" w:firstLine="709"/>
        <w:jc w:val="both"/>
        <w:rPr/>
      </w:pPr>
      <w:r>
        <w:rPr>
          <w:sz w:val="28"/>
          <w:szCs w:val="28"/>
        </w:rPr>
        <w:t>Под песню «По улице, по широкой» прородит свободная пляска, после чего дети уходят в групп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9:00Z</dcterms:created>
  <dc:creator>Юлечка</dc:creator>
  <dc:description/>
  <cp:keywords/>
  <dc:language>en-US</dc:language>
  <cp:lastModifiedBy>Юлечка</cp:lastModifiedBy>
  <dcterms:modified xsi:type="dcterms:W3CDTF">2011-09-22T08:06:00Z</dcterms:modified>
  <cp:revision>9</cp:revision>
  <dc:subject/>
  <dc:title/>
</cp:coreProperties>
</file>