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 по работе с родителями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02"/>
        <w:gridCol w:w="5498"/>
        <w:gridCol w:w="170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п/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ностика. Заполнение речевых ка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ран звукопроизнош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ое собрание «Особенности коррекционной работы в группе компенсирующей направленности для детей 5-7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«что такое «Дизар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етирование родителей /законных представителей/ «Вопросы и темя для совместного обсу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нд «Простые советы Логоп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«Развиваем речь с помощью паль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нд «Домашние задания в логопедической групп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крытое зан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нд «Фитнесс для язы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«Умники и умницы» (связь познавательного и речевого разви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«Непокорные звуки. Автоматизируем правиль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ран звукопроиз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нд «Звуковой анали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 «Готовим руку к пись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клет «Что и как читать ребен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для родителей групп общеразвивающей направленности «Кому нужна помощь логоп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нд «Наши дети чита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етирование родителей «Вопросы и темы для совместного обсу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клет «Песочная терапия дл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нд «Непослушные сон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«Как правильно учить стихи с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ран звукопроиз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«Готовимся к обучению в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нд «Сказки в жизн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клет «Говорим и рису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етирование «Результаты совместной работы специалистов и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ое собрание «Наши успех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«Развиваем речь с помощью паль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нд «Развитие словарного запаса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 «Роль родителей в формировании грамматически правильной реч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«Как автоматизировать зв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«Интернет-помощник развития речи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нд «Результаты коррекционной работы за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07:00Z</dcterms:created>
  <dc:creator>GroshevaTA</dc:creator>
  <dc:description/>
  <dc:language>en-US</dc:language>
  <cp:lastModifiedBy>Admin</cp:lastModifiedBy>
  <cp:lastPrinted>2014-09-26T13:48:00Z</cp:lastPrinted>
  <dcterms:modified xsi:type="dcterms:W3CDTF">2014-10-12T15:07:00Z</dcterms:modified>
  <cp:revision>2</cp:revision>
  <dc:subject/>
  <dc:title/>
</cp:coreProperties>
</file>