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бщения со сверстниками детей 5-6 лет                                                        с общим недоразвитием речи  средствами театрализованной деятельности.</w:t>
      </w:r>
    </w:p>
    <w:p>
      <w:pPr>
        <w:pStyle w:val="Normal"/>
        <w:rPr/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ктуальной проблемой на сегодняшний день в воспитании детей с ОНР, при определённой несформированности у них навыков коммуникации и взаимодействия, является обучение их умению эффективно общаться, снижение агрессивных тенденций в поведении, снятие защитных реакций, обособленности, включение в жизнь группы, накопление опыта положительного взаимодействия. Детям необходимо общество сверстников не только для совместного развлечения, но и по другим несколько важным причинам: играя с друзьями, они привыкают к совместным действиям, приобретают навыки честного соревнования, учатся подчиняться законам коллектива, находя свое место в нем и самое главное, получают более верное представление о жизни. Другими словами, их умственное, психическое, социальное и даже физическое развитие глубоко связано с тем, как складываются их взаимоотношения со сверстниками.                                  Проблема общения детей изучается долгое время как в психологии, так и в педагогике. Исследователи сходятся во мнении, что общение является одной из доминирующих сторон в формировании личности ребенка, только при полноценном общении ребенка как с взрослыми, так и со сверстниками, формируется гармонично и всесторонне развитая личность. Трудности общения детей с нарушениями речевого развития проявляются в несформированности основных форм коммуникации (В.К. Воробьева, В.П. Глухой, Н.К. Усольцева, Е.Г. Федосеева и др.), снижении потребности в общении (Б.М. Гриншпун, О.С. Павлова, Г.В. Чиркина и др.). Недостаточность вербальных средств общения лишает детей возможности взаимодействия с взрослыми и сверстниками, становится препятствием в формировании игрового процесса (Л.Г. Соловьева, Л.И. Усачева, П.А. Харитонова и др.). Несовершенство коммуникативных умений, речевая инактивность препятствуют полноценному когнитивному развитию детей, поскольку не обеспечивают в должной мере процесс свободного общения.      Нарушения речевого развития детей, будь то ФФН, ОНР, заикание и др., рассматриваются прежде всего как нарушения общения. Отклонения в развитии речи отражаются на формировании всей психической жизни ребенка.                                                                                                              Совместная со сверстниками и взрослыми театрализованная (театрально-игровая) деятельность оказывает выраженное психотерапевтическое воздействие на аффективную и когнитивную сферы ребенка, обеспечивает коррекцию нарушений общения. Дети в коллективе проявляют индивидуальные особенности, что способствует формированию их внутреннего мира, преодолению коммуникативной дезадаптации.                      В театрально-игровой деятельности происходит интенсивное развитие познавательных процессов, эмоционально-личностной сферы. Игра может изменить отношение ребенка к себе, самочувствие, способы общения со сверстниками. Роль может раскрыть в ребенке потенциальный коммуникативный ресурс. Любимые герои становятся образцами для подражания и отождествления. Именно способность ребенка к такой идентификации с полюбившимся образом позволяет педагогам через театрализованную деятельность оказывать позитивное влияние на детей.  Принципы коррекционной работы с детьми с ОНР, основанной на театрализованной деятельности, построены на фундаментальных положениях общей, возрастной и специальной психологии о том, что личность - это целостная психологическая структура, которая формируется в процессе жизни человека на основе усвоения им общественных форм сознания и поведения.   Кроме этого, следует выделить некоторые специфические принципы.                                                                                                                        1. Принцип стимуляции познавательной, исследовательской деятельности, активности ребенка. Имеет место ситуация выбора, незавершенный образ, его неожиданность и проблемность, постановка дальней цели.                              2. Принцип творческой, гуманной направленности педагогического процесса, характеризующийся развитием воображения, фантазии.                                     3. Принцип свободы и самостоятельности, позволяющий подражать, создавать, комбинировать, самостоятельно выбирать мотивы и способы действия.                                                                                                                                 4. Принцип интегративности, характеризующийся связь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еатрализованной с другими видами деятельности (речевой, художественной, музыкальной и др.), с различными видами искусств (драматическим, изобразительным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етского и взрослого искус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еатральной игры и совместной созидательной деятельно- сти педагога и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бенка и ребенка, ребенка и продуктов театральной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ециально организованной и самостоя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инцип обучения и творчества, означающий целенаправленное и планомерное усвоение ребенком знаний, умений, навыков, а затем использование их для решения творческих задач по этап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иентировка ребенка в новой для него театрализованной деятельности, где доминирует обучение, внесение элементов творч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буждение к сотворчеству со взрослым, где обучение и творчество имеют равноправное знач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амостоятельный поиск решения творчески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атрализованная деятельность способствует развит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сихофизических способностей (мимики, пантомимик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сихических процессов (восприятия, воображения, мышления, внимания, памяти и д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чи (монолог, диалог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ворческих способностей (умения перевоплощаться, импровизировать, брать на себя рол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атрализованная деятельность помогает формированию следующих умений и навыков дет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ыгрывание стихов, сказок, рассказов, мини-сцен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ладение куклой, игрушкой и всеми доступными видами театра (би-ба-бо, плоскостным, теневым, игрушки, пальчиковым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атральная игра направлена на развитие игрового поведения, эстетического чувства, способности творчески относиться к любому делу и уметь общаться со сверстниками в различных жизненных ситуациях.             Таким образом, в процессе организации театрализованной игры у детей развиваются организаторские умения и навыки, совершенствуются формы, виды и средства общения, складываются и осознаются непосредственные взаимоотношения детей друг с другом, приобретаются коммуникативные умения и навыки. В дошкольном возрасте впервые проявляется потребность в хорошем к себе отношении со стороны окружающих людей, желание быть понятым и принятым ими. Дети в игре присматриваются друг к другу, оценивают друг друга и в зависимости от таких оценок проявляют или не проявляют взаимные симпатии. Качества личности, обнаруживаемые ими в игре, определяют формирующиеся взаимоотношения. С детьми, не соблюдающими установленных правил в игре, демонстрирующими отрицательные черты характера в общении, сверстники отказываются иметь дело. Возникает личностность в общении, строящаяся на осознаваемой, мотивированной основе. В процессе игры и подготовке к ней между детьми складываются отношения сотрудничества, взаимопомощи, разделения и кооперации труда, заботы и внимания друг к другу. В такого рода играх дети учатся воспринимать и передавать информацию, ориентироваться на реакции собеседников, зрителей и учитывать их в своих собственных действиях. Особенно это важно для того, чтобы суметь быстро сориентироваться, овладеть собой в трудной ситуации, которая может сложиться во время выступления, например: кто-то из участников забыл свои слова, перепутал очередность и т.д. Поэтому очень важно взаимопонимание между детьми-участниками и взаимовыручка, которые и складываются в процессе игры и подготовки к 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spacing w:lineRule="atLeast" w:line="285"/>
        <w:rPr/>
      </w:pPr>
      <w:r>
        <w:rPr>
          <w:color w:val="000000"/>
          <w:sz w:val="28"/>
          <w:szCs w:val="28"/>
        </w:rPr>
        <w:t> </w:t>
      </w:r>
      <w:r>
        <w:rPr>
          <w:color w:val="2E2E2E"/>
          <w:sz w:val="28"/>
          <w:szCs w:val="28"/>
        </w:rPr>
        <w:t>1. Антипина А.Е. «Театрализованная деятельность в детском саду». - М., 2006.</w:t>
      </w:r>
    </w:p>
    <w:p>
      <w:pPr>
        <w:pStyle w:val="Style16"/>
        <w:spacing w:lineRule="atLeast" w:line="285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2. Артемова Л.В. «Театрализованные игры дошкольников» – М., 1991.</w:t>
      </w:r>
    </w:p>
    <w:p>
      <w:pPr>
        <w:pStyle w:val="Style16"/>
        <w:spacing w:lineRule="atLeast" w:line="285"/>
        <w:rPr/>
      </w:pPr>
      <w:r>
        <w:rPr>
          <w:color w:val="2E2E2E"/>
          <w:sz w:val="28"/>
          <w:szCs w:val="28"/>
        </w:rPr>
        <w:t>3. Глухов В.П. «Особенности творческого воображения у детей дошкольного возраста с ОНР // Недоразвитие и утрата речи. Вопросы теории и практики.   М., 1985</w:t>
      </w:r>
    </w:p>
    <w:p>
      <w:pPr>
        <w:pStyle w:val="Style16"/>
        <w:shd w:fill="FFFFD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5:00Z</dcterms:created>
  <dc:creator>ш</dc:creator>
  <dc:description/>
  <cp:keywords/>
  <dc:language>en-US</dc:language>
  <cp:lastModifiedBy>ш</cp:lastModifiedBy>
  <dcterms:modified xsi:type="dcterms:W3CDTF">2013-01-31T13:47:00Z</dcterms:modified>
  <cp:revision>3</cp:revision>
  <dc:subject/>
  <dc:title>Формирование общения со сверстниками детей 5-6 лет                                                        с общим недоразвитием речи  средствами театрализованной деятельности</dc:title>
</cp:coreProperties>
</file>