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>Использование нетрадиционных методов активизации органов артикуляции в логопедической практике</w:t>
      </w:r>
    </w:p>
    <w:p>
      <w:pPr>
        <w:pStyle w:val="Style14"/>
        <w:shd w:fill="FFFFFF" w:val="clear"/>
        <w:spacing w:lineRule="atLeast" w:line="368"/>
        <w:ind w:firstLine="300"/>
        <w:jc w:val="both"/>
        <w:rPr/>
      </w:pPr>
      <w:r>
        <w:rPr>
          <w:rFonts w:cs="Verdana" w:ascii="Verdana" w:hAnsi="Verdana"/>
          <w:color w:val="383119"/>
          <w:sz w:val="21"/>
          <w:szCs w:val="21"/>
        </w:rPr>
        <w:t xml:space="preserve">Зачастую логопедам приходится сталкиваться со стойкими нарушениями звукопроизношения у детей. Общее недоразвитие речи, стёртая дизартрия, нередко даже полиморфная дислалия сочетаются с неврологической симптоматикой.  В таких случаях требуется длительное коррекционное воздействие на ребёнка. Нетрадиционные методы активизации органов артикуляции можно использовать не только в работе с патологией, но и в качестве профилактики. Но необходимо учитывать, что  для успешной логопедической работы занятия с проведением массажа и самомассажа должны быть эмоционально приятны, интересны ребёнку и не причинять ему боль. 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Устойчивые положительные результаты даёт использование нетрадиционных методов в целях профилактики сложных речевых расстройств в отношении детей младшего возраста группы риска в речевом развитии. У большинства детей, при применении нетрадиционных методов нормализуется работа центральной нервной системы. Признаками этого являются: нормализация тонуса артикуляторных и мимических мышц, активизация тонких дифференцированных и формирование произвольно координированных движений органов артикуляции, частичное устранение патологической симптоматики (гиперсаливация, синкинезия, девиация). В результате активно появляются звуки раннего онтогенеза, нормализуется межзубное произношение свистящих звуков. Большая часть таких детей, в последующем, не нуждается в логопедической работе, так как звуки формируются и вводятся в речь спонтанно. Улучшается и общее соматическое здоровье детей, более благополучно проходит адаптационный период в ДОУ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Используемые в нашем детском саду нетрадиционные методы просты в использовании, доступны, эффективны, не требуют дорогостоящего оборудования, практически не имеют противопоказаний и возрастных границ, а личностно ориентированный подход в работе с ребёнком даёт отличный эффект.</w:t>
      </w:r>
    </w:p>
    <w:p>
      <w:pPr>
        <w:pStyle w:val="Style14"/>
        <w:shd w:fill="FFFFFF" w:val="clear"/>
        <w:spacing w:lineRule="atLeast" w:line="368"/>
        <w:ind w:firstLine="300"/>
        <w:jc w:val="both"/>
        <w:rPr/>
      </w:pPr>
      <w:r>
        <w:rPr>
          <w:rFonts w:cs="Verdana" w:ascii="Verdana" w:hAnsi="Verdana"/>
          <w:color w:val="383119"/>
          <w:sz w:val="21"/>
          <w:szCs w:val="21"/>
        </w:rPr>
        <w:t>На своих логопедических занятиях мы используем следующие нетрадиционные методы активизации органов артикуляции: артикуляционные игры с зубными щетками и ложками, упражнения для язычной и губной, щёчной мускулатуры с водой,</w:t>
      </w:r>
      <w:r>
        <w:rPr>
          <w:rStyle w:val="Appleconvertedspace"/>
          <w:rFonts w:cs="Verdana" w:ascii="Verdana" w:hAnsi="Verdana"/>
          <w:b/>
          <w:bCs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логопедический массаж и самомассаж с применением логопедического массажного мячика.</w:t>
      </w:r>
    </w:p>
    <w:p>
      <w:pPr>
        <w:pStyle w:val="Style14"/>
        <w:shd w:fill="FFFFFF" w:val="clear"/>
        <w:spacing w:lineRule="atLeast" w:line="368"/>
        <w:ind w:firstLine="300"/>
        <w:jc w:val="both"/>
        <w:rPr/>
      </w:pPr>
      <w:r>
        <w:rPr>
          <w:rFonts w:cs="Verdana" w:ascii="Verdana" w:hAnsi="Verdana"/>
          <w:color w:val="383119"/>
          <w:sz w:val="21"/>
          <w:szCs w:val="21"/>
        </w:rPr>
        <w:t>Известно, что произношение звуков обеспечивается хорошей подвижностью и дифференцированной работой органов артикулярного аппарата. Выработать чёткие и согласованные движения органов артикуляции помогает не только проведение артикуляционной гимнастики в традиционном её виде, но и разнообразные артикуляционные упражнения с зубными щетками, которые носят игровой характер и вызывают положительные эмоции у детей. Дети с удовольствием помогают  своему язычку «причесаться, погладить бочка и устоять под сильным ветром»,  делают массаж языка, губ, поколачивая, похлопывая и поглаживая их щетками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Упражнения с логопедическим массажным мячиком , с успехом применяемые нами в практике, способствуют еще большему воздействию на нервные окончания пальчиков рук, более глубокому массированию ладоней и щек.</w:t>
      </w:r>
    </w:p>
    <w:p>
      <w:pPr>
        <w:pStyle w:val="Style14"/>
        <w:shd w:fill="FFFFFF" w:val="clear"/>
        <w:spacing w:lineRule="atLeast" w:line="368"/>
        <w:ind w:firstLine="300"/>
        <w:jc w:val="both"/>
        <w:rPr/>
      </w:pPr>
      <w:r>
        <w:rPr>
          <w:rFonts w:cs="Verdana" w:ascii="Verdana" w:hAnsi="Verdana"/>
          <w:color w:val="383119"/>
          <w:sz w:val="21"/>
          <w:szCs w:val="21"/>
        </w:rPr>
        <w:t>Изучая рефлекторные связи языка, мелкой моторики и головного мозга, учёные пришли к выводу, что продолжительное воздействие на нервные окончания рук оказывает определённое влияние на деятельность центральной нервной системы. Исследования показали, что игры на развитие мелкой моторики сопровождается активизацией процессов возбуждения. Активно используемый нами в коррекционной работе логопедический массаж и обучение самомассажу способствуют быстрой нормализации тонуса артикуляционных мышц и формированию координированных артикуляционных движений. Используя различные виды логомассажей, комбинируем их и дополняем отдельными элементами: классический, точечный, с применением массажёров, чупа-чупсов разного размера, пластмассовых ложек и вилок, зубных щёток, шпажек, силиконовых напалечников и др. Обрабатывая речевые биологически активные зоны, мы автоматически стимулируем и биологически точки, ответственные за иммунитет, тем самым способствуем оздоровлению ребёнка.</w:t>
      </w:r>
    </w:p>
    <w:p>
      <w:pPr>
        <w:pStyle w:val="Style14"/>
        <w:shd w:fill="FFFFFF" w:val="clear"/>
        <w:spacing w:lineRule="atLeast" w:line="368" w:before="280" w:after="280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9:00Z</dcterms:created>
  <dc:creator>пк</dc:creator>
  <dc:description/>
  <cp:keywords/>
  <dc:language>en-US</dc:language>
  <cp:lastModifiedBy>пк</cp:lastModifiedBy>
  <dcterms:modified xsi:type="dcterms:W3CDTF">2014-06-22T07:19:00Z</dcterms:modified>
  <cp:revision>3</cp:revision>
  <dc:subject/>
  <dc:title/>
</cp:coreProperties>
</file>