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секомы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ивизировать и обобщить словарь по  лексической теме «Насекомые», познакомить с предлогом «под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активизировать, уточнить и обобщить знания и словарь детей по теме «Насекомы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подходящие эпитеты к названиям насекомых и способствовать их употреблению и закреплению в свободн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значением предлога «под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предлоги из потока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составлять предложение с заданными сло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ать существительные с помощью уменьшительно-ласкательных суффиксов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t xml:space="preserve"> развивать внимание, память,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чувство ритма, слуховую память, восприятие мелодики род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предметов и зрительное узнавание предметов по его силуэтному изобра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воспитывать бережное и заботливое отношение к насекомы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амоконтроль за реч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инки с изображением</w:t>
      </w:r>
      <w:r>
        <w:rPr>
          <w:b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насекомых</w:t>
      </w:r>
      <w:r>
        <w:rPr>
          <w:b/>
          <w:iCs/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схема предлога «под», осенние листья, насекомые из цветной бумаги по количеству детей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е начало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строены в шерен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ядет тот, кто стоит между … и …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ядет тот, кто стоит слева от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ядет тот, кто стоит справа от …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загадаю вам загадки, если вы их отгадаете, вы узнаете, о ком мы сегодня будем говорить на заня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4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оит дом, не топит печек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устой траве живет …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Кузнечик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хозяйка полетела над лужайкой,</w:t>
              <w:br/>
              <w:t>Похлопочет над цветком и поделится мед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(Пчел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ылья будто из слюды</w:t>
              <w:br/>
              <w:t>И огромные глаза.</w:t>
              <w:br/>
              <w:t>Вьётся около воды.</w:t>
              <w:br/>
              <w:t xml:space="preserve">Кто такая? – </w:t>
            </w:r>
            <w:r>
              <w:rPr>
                <w:rStyle w:val="StrongEmphasis"/>
                <w:b w:val="false"/>
                <w:sz w:val="28"/>
                <w:szCs w:val="28"/>
              </w:rPr>
              <w:t>(Стрекоз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цветок пахуч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цветок летуч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Бабочка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ты догадался, что это … ?</w:t>
      </w:r>
    </w:p>
    <w:p>
      <w:pPr>
        <w:pStyle w:val="Normal"/>
        <w:spacing w:lineRule="auto" w:line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Как назовём их одним слов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о ком будем говорить сегодня на занят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а) Вводная бесе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ещё насекомых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тела есть у насеком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е времена года мы можем увидеть насекомых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насекомыми осенью? Почему? (Холодно, недостаточно пищ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Знакомство с предлогом «под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столах детей лежат осенние листья и картинки с изображением насеком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не все насекомые еще спрятались от холода. Давайте поможем им. Куда можем спрятать насекомы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кроем насекомых осенними листьями. Ваня, куда ты спрятал кузнеч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ёнок: Я спрятал кузнечика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маленькое слово вы употреб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схему этого слова.  Что значит «под»? Когда мы можем так 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оставление предлож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ьте предложение, чтобы в нём говорилось о насекомом и употреблялось слово «под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г) Игра «Какой, какая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осмотрите на насекомых у вас на столах. Какие он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минут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5784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Style14"/>
              <w:spacing w:before="75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т какая стрекоза — очень круглые глаза.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ртится как вертолет: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право, влево, взад, вперед.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нимайте плечики,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гайте, кузнечики!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г-скок, прыг-скок.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ли, сели,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вушку покушали,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шину послушали,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ше, выше, высоко,</w:t>
            </w:r>
          </w:p>
          <w:p>
            <w:pPr>
              <w:pStyle w:val="Style14"/>
              <w:spacing w:before="75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гай на носках легко!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Style14"/>
              <w:spacing w:before="75" w:after="75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Руки в стороны, затем круговые движения кулачков на уровне глаз.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Руки в стороны, движения вокруг своей оси, затем руки на пояс, наклоны.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Энергичные движения плечами, приседания, прыжки на месте.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75" w:after="7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теме занятия (продолжени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) Упражнение «Закончи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буду читать вам начало предложения, а вы должны будете закончить его и украсить словом – определением. Например, если в предложении говорится о бабочке, то мы можем сказать «красивая бабочка», если о пчеле – «трудолюбивая пчела» и т. 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уравей сидел под ...</w:t>
        <w:br/>
        <w:t>Божья коровка ползла под ...</w:t>
        <w:br/>
        <w:t>Жук спрятался под ...</w:t>
        <w:br/>
        <w:t>Муха села под ...</w:t>
        <w:br/>
        <w:t>Гусеница сидела под ...</w:t>
        <w:br/>
        <w:t xml:space="preserve">Бабочка залетела под  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г) Упражнение «Как питаются насекомы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чики, жуки, тараканы – грызут и откус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а – высасывает нектар из цветка хобот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ель – добывает нектар из цветка длинным, гибким язычком. Точно так же добывают нектар и пчё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 прокалывает кожу и питается кровью человека и животны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ха слизывает остатки нашей пи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) Упражнение «Назови ласков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р - комарик.</w:t>
        <w:br/>
        <w:t>Муравей - муравейка, муравлик, муравушка.</w:t>
        <w:br/>
        <w:t>Муха - мушка.</w:t>
        <w:br/>
        <w:t xml:space="preserve">И т.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говорили на занят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алее оценка деятельности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7:00Z</dcterms:created>
  <dc:creator>лиза</dc:creator>
  <dc:description/>
  <cp:keywords/>
  <dc:language>en-US</dc:language>
  <cp:lastModifiedBy>Admin</cp:lastModifiedBy>
  <cp:lastPrinted>2009-10-11T21:38:00Z</cp:lastPrinted>
  <dcterms:modified xsi:type="dcterms:W3CDTF">2014-07-21T08:50:00Z</dcterms:modified>
  <cp:revision>19</cp:revision>
  <dc:subject/>
  <dc:title/>
</cp:coreProperties>
</file>