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225" w:after="225"/>
        <w:ind w:left="150" w:right="15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Интегрированное развлечение </w:t>
      </w:r>
    </w:p>
    <w:p>
      <w:pPr>
        <w:pStyle w:val="Heading4"/>
        <w:shd w:fill="FFFFFF" w:val="clear"/>
        <w:spacing w:before="225" w:after="225"/>
        <w:ind w:left="150" w:right="15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дарки для мамы»</w:t>
      </w:r>
    </w:p>
    <w:p>
      <w:pPr>
        <w:pStyle w:val="NormalWeb"/>
        <w:numPr>
          <w:ilvl w:val="0"/>
          <w:numId w:val="0"/>
        </w:numPr>
        <w:shd w:fill="FFFFFF" w:val="clear"/>
        <w:ind w:left="150" w:right="150" w:hanging="0"/>
        <w:jc w:val="center"/>
        <w:outlineLvl w:val="4"/>
        <w:rPr>
          <w:rFonts w:ascii="Arial" w:hAnsi="Arial" w:cs="Arial"/>
          <w:b/>
          <w:b/>
          <w:bCs/>
          <w:color w:val="99CC66"/>
          <w:sz w:val="32"/>
          <w:szCs w:val="32"/>
        </w:rPr>
      </w:pPr>
      <w:r>
        <w:rPr>
          <w:rFonts w:cs="Arial" w:ascii="Arial" w:hAnsi="Arial"/>
          <w:b/>
          <w:bCs/>
          <w:color w:val="99CC66"/>
          <w:sz w:val="32"/>
          <w:szCs w:val="32"/>
        </w:rPr>
        <w:t>1 мл. группа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86375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Web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ть детям понятие о том, что может быть подарком.</w:t>
      </w:r>
    </w:p>
    <w:p>
      <w:pPr>
        <w:pStyle w:val="NormalWeb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буждать детей отвечать на вопросы воспитателя.</w:t>
      </w:r>
    </w:p>
    <w:p>
      <w:pPr>
        <w:pStyle w:val="NormalWeb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ть умение подпевать знакомые песни, сопровождая пение движениями.</w:t>
      </w:r>
    </w:p>
    <w:p>
      <w:pPr>
        <w:pStyle w:val="NormalWeb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ть умение выполнять танцевальные движения в соответствие с динамикой музыки и под пение взрослых.</w:t>
      </w:r>
    </w:p>
    <w:p>
      <w:pPr>
        <w:pStyle w:val="NormalWeb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ть мелкую моторику рук.</w:t>
      </w:r>
    </w:p>
    <w:p>
      <w:pPr>
        <w:pStyle w:val="NormalWeb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ние стремления доставить радость близкому человеку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Материалы и оборудование:</w:t>
      </w:r>
    </w:p>
    <w:p>
      <w:pPr>
        <w:pStyle w:val="NormalWeb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ягкие игрушки- медведь и заяц.</w:t>
      </w:r>
    </w:p>
    <w:p>
      <w:pPr>
        <w:pStyle w:val="NormalWeb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ночки для танца</w:t>
      </w:r>
    </w:p>
    <w:p>
      <w:pPr>
        <w:pStyle w:val="NormalWeb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сины, баночки для бусин, тесьма для нанизывания со стопором- восьмеркой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Предварительная работа:</w:t>
      </w:r>
    </w:p>
    <w:p>
      <w:pPr>
        <w:pStyle w:val="NormalWeb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учивание песен «Маме в день 8 Марта», «Пирожки», танцев «Пальчики и ручки», «Танец с веночками».</w:t>
      </w:r>
    </w:p>
    <w:p>
      <w:pPr>
        <w:pStyle w:val="NormalWeb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учивание стихов.</w:t>
      </w:r>
    </w:p>
    <w:p>
      <w:pPr>
        <w:pStyle w:val="NormalWeb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готовление бусин с широким отверстием из старых рекламных журналов:</w:t>
      </w:r>
    </w:p>
    <w:p>
      <w:pPr>
        <w:pStyle w:val="NormalWeb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лист из журнала разрезать на треугольники высотой 20-30 см и основанием 2 см; </w:t>
      </w:r>
    </w:p>
    <w:p>
      <w:pPr>
        <w:pStyle w:val="NormalWeb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намотать треугольники на трубочку диаметром 6-8 мм, начиная с широкого края; </w:t>
      </w:r>
    </w:p>
    <w:p>
      <w:pPr>
        <w:pStyle w:val="NormalWeb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рай закрепить при помощи клея,снять бусину с трубочки;</w:t>
      </w:r>
    </w:p>
    <w:p>
      <w:pPr>
        <w:pStyle w:val="NormalWeb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высушить бусины. </w:t>
      </w:r>
    </w:p>
    <w:p>
      <w:pPr>
        <w:pStyle w:val="NormalWeb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Дети входят в музыкальный зал, вед. обращает внимание детей на праздничное оформление зала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.: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мотрите, как красиво сегодня в нашем зале. Это потому, что скоро праздник! Какой?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здник мам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.: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ильно, скоро все дети будут поздравлять своих мам и дарить им подарки. А что вы подарите своим мамам? </w:t>
      </w:r>
    </w:p>
    <w:p>
      <w:pPr>
        <w:pStyle w:val="NormalWeb"/>
        <w:shd w:fill="FFFFFF" w:val="clear"/>
        <w:spacing w:before="0" w:after="0"/>
        <w:rPr/>
      </w:pPr>
      <w:r>
        <w:rPr>
          <w:i/>
          <w:iCs/>
          <w:sz w:val="28"/>
          <w:szCs w:val="28"/>
        </w:rPr>
        <w:t xml:space="preserve">Слышны голоса за ширмой: </w:t>
      </w:r>
      <w:r>
        <w:rPr>
          <w:sz w:val="28"/>
          <w:szCs w:val="28"/>
        </w:rPr>
        <w:t>«Мой подарок лучше!» «Нет, мой подарок лучше!»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й, ребята, кто это? Давайте посмотрим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-за ширмы выходит воспитатель с мягкими игрушками в руках –Мишкой и Зайкой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.: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 xml:space="preserve">Кто к нам в гости пришел? </w:t>
      </w:r>
      <w:r>
        <w:rPr>
          <w:i/>
          <w:iCs/>
          <w:sz w:val="28"/>
          <w:szCs w:val="28"/>
        </w:rPr>
        <w:t>(Дети отвечают)</w:t>
      </w:r>
      <w:r>
        <w:rPr>
          <w:sz w:val="28"/>
          <w:szCs w:val="28"/>
        </w:rPr>
        <w:t xml:space="preserve"> Мишка, Зайка, вы о чем спорите?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Мишка: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для своей мамочки приготовил подарок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Зайка: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я тоже приготовил подарок. И мой подарок лучше!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Мишка: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, мой лучше!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.: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адно, ладно, не спорьте. Лучше расскажите, какие у вас подарки?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Зайка: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у очень я люблю,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ей песенку спою!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напевает)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я-ля-ля, лю-лю-лю,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ей песенку спою!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: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й хороший подарок!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тоже знаем песенку, и можем подарить её маме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Исполняется песня «Маме в день 8 Марта», муз. Е. Тиличеевой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.: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 а ты, Мишка, какой подарок приготовил для мамы?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Мишка: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й подарок лучший самый-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арю я танец маме!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т музыка играть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я буду танцевать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плясовая музыка, Мишка танцует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: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мы тоже умеем танцевать, и можем свой танец подарить маме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Исполняется танец «Пальчики и ручки», обр. М. Раухвергер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28315" cy="453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.: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>Вот какой веселый танец! И подарки такие обязательно понравятся и вашим мамам, и Мишкиной мамочке, и Зайкиной! Но для того, чтобы мамочка всегда была весёлой и здоровой, нужно ей помогать. Давайте расскажем Зайке и Мишке, как мы умеем маме помогать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Мальчик: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еку я пирог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очке на завтрак,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поздравлю её 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днём 8 Марта!</w:t>
      </w:r>
    </w:p>
    <w:p>
      <w:pPr>
        <w:pStyle w:val="NormalWeb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: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шка, Зайка, вставайте с нами в кружок, будем пирожки лепить!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Исполняется песня «Пирожки», муз. А Филиппенко. Зверята вместе с детьми выполняют движения, соответствующие содержанию песни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.: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наши девочки тоже умеют помогать маме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1 реб.: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адике- садочке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маме помогаю,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маме помогаю,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рожку подметаю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2 реб.: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адике- садочке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маме помогаю,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маме помогаю,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веточки поливаю. </w:t>
      </w:r>
      <w:r>
        <w:rPr>
          <w:i/>
          <w:iCs/>
          <w:sz w:val="28"/>
          <w:szCs w:val="28"/>
        </w:rPr>
        <w:t>(Е.Карасев)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.: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или мы цветочки, и выросли они- красивые, пышные. Посмотрите, какие красивые веночки мы сплели из наших цветов! Давайте наденем девочкам эти веночки, и потанцуем с ними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Танец с веночками (русская народная мелодия «Со вьюном я хожу»)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с веночком хожу,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с веночком хожу 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девочки в веночках «гуляют» вразброс по залу)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с веночком покружусь, покружусь,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с веночком покружусь, покружусь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кружатс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0610" cy="3507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ж я к мальчику,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ж я к мальчику,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поближе подойду, подойду,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лонюсь, да и венок подарю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каждая девочка подходит к мальчику, кланяется, снимает венок и надевает на голову мальчику, берутся за руки парами)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с дружочком хожу,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с дружочком хожу 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парами «гуляют» вразброс по залу)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с дружочком покружусь, покружусь,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с дружочком покружусь, покружусь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 парами кружатс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1425" cy="566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: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 xml:space="preserve">Какие красивые были наши дети в веночках- и девочки, и мальчики. А ваши мамы любят наряжаться? Посмотрите, а я тоже нарядилась, бусы надела. </w:t>
      </w:r>
      <w:r>
        <w:rPr>
          <w:i/>
          <w:iCs/>
          <w:sz w:val="28"/>
          <w:szCs w:val="28"/>
        </w:rPr>
        <w:t xml:space="preserve">(показывает бусы) </w:t>
      </w:r>
      <w:r>
        <w:rPr>
          <w:sz w:val="28"/>
          <w:szCs w:val="28"/>
        </w:rPr>
        <w:t xml:space="preserve">Вот такое украшение каждый может сделать для своей мамочки. </w:t>
      </w:r>
    </w:p>
    <w:p>
      <w:pPr>
        <w:pStyle w:val="NormalWeb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казывает детям бусины, тесьму с восьмеркой, объясняет и демонстрирует последовательность работы. Дети проходят за столы, нанизывают бусины на тесьму. Звучит негромкая спокойная музыка. 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5910" cy="4255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После завершения работы дети показывают получившиеся украшения друг другу, Зайке и Мишке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.: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какие молодцы, у всех получились замечательные украшения. Вечером каждый подарит своей мамочке бусы. А теперь давайте попрощаемся со зверятами и пойдем к себе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99CC66"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25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25:00Z</dcterms:created>
  <dc:creator>ПАГ</dc:creator>
  <dc:description/>
  <dc:language>en-US</dc:language>
  <cp:lastModifiedBy>ПАГ</cp:lastModifiedBy>
  <dcterms:modified xsi:type="dcterms:W3CDTF">2012-05-12T13:51:00Z</dcterms:modified>
  <cp:revision>7</cp:revision>
  <dc:subject/>
  <dc:title/>
</cp:coreProperties>
</file>