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Итоговое занятие по математике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старшей группе (май месяц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Цель: проверить знания детей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Задачи: 1. Повторить прямой счёт в пределах 20 и обратный счёт в пределах 10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2. Закреплять умение сравнивать числа при помощи знаков &lt;, &gt;, =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3. Закреплять развитие зрительного и слухового внимания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4. Закреплять умение решать логические задачи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5. Закрепление понятий: сутки, неделя, год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6. Закреплять знания плоскостных и пространственных геометрических фигур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7. Проверить умение ориентироваться на листе бумаги в клетку, выполняя графический диктант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8. Продолжать учить аккуратно работать в тетрадях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Материал: карточки с цифрами от 1 до 10; знаки &lt;, &gt;, =; карточка на каждого ребёнка для графического диктанта; модели пространственных и плоскостных фигур; тетради с примерами на сравнение чисел; игрушка Степашка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Ход занятия. I ча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егодня, ребята, мы отправимся в страну Математика. Приготовьтесь в путь. Возьмите, пожалуйста, свои билеты и займите места для путешествия. (Детям выдаются билеты в виде геометрических фигур:круг, квадрат, прямоугольник, треугольник, овал и на геометрических фигурах написаны цифры от 1 до 10 и так же обозначено место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пример: круг, а в круге цифра 1 - это билет. На спинке стула такой же номер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се заняли свои места? Никита, почему ты сел на это место? (Предполагаемый ответ ребёнка: потому что у меня был билет в виде геометрической фигуры круг с цифрой 1 и на стуле такое же обозначение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Молодцы, вы все справились!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 теперь нам пора отправляться в сказочную страну. Закройте глаза, а Дима сосчитает от 1 до 20. Вот мы и в стране Математика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II часть. Ой, слышите, кажется, кто-то спорит. Да это же цифры – они никак не могут разобраться, кто где стоит. Давайте поможем цифрам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Разложите цифры по порядку от 1 до 10. (Воспитатель проходит и проверяет правильность выполнения задания, подводит итоги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еперь с помощью дуг выделите числа, которые больше 2, но меньше 7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акие числа выделила, Вероника? (Я выделила дугами числа 3, 4, 5, 6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читай, Света, получившуюся математическую запись. (Числа 3, 4, 5, 6 больше 2, но меньше 7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налогично выделяются числа больше 3, но меньше 9; больше 1, но меньше 8. Обязательно добиваться, что бы ребёнок чётко проговаривал данную математическую запис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у, хорошо цифры вы по порядку знаете, а вот знаете ли вы их в разброс? Я буду ударять в бубен, а вы будете показывать соответствующую цифру, сколько раз я прохлопала в бубен. И с этим заданием справилис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III ча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Ребята, а пока вы считали, мне пришло письмо. Интересно от кого оно? Это письмо от Точки, что же там написано? (Воспитатель открывает конверт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Здесь так много карточек и задание – нужно сравнить числа. Я вам раздам карточки, а вы возьмите в руки карандаши и поставьте соответствующие знаки. (Если возникла необходимость, то ещё раз повторить знаки &lt;, &gt;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 теперь проверьте друг друга правильно ли выполнено задание, поменяйтесь карточками и исправьте ошибки, если они е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IV ча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смотрим, что ещё есть в этом конверте. Так, по-моему, это задачи. Послушайте первую задачу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 столе 4 яблока. Одно из них разрезали пополам и положили на стол. Сколько яблок на столе? (4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 ёлке висело 5 яблок и 3 груши. Сколько плодов было на ёлке? (0 – на ёлке яблоки и груши не растут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вое мальчиков играли в шашки 3 часа. Сколько времени играл каждый в шашки? (3 часа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 столе 3 стакана молока. Костя выпил один стакан и поставил его на стол. Сколько стаканов на столе? (3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V ча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оспитатель достает из письма следующий листок.</w:t>
      </w:r>
    </w:p>
    <w:p>
      <w:pPr>
        <w:pStyle w:val="Style15"/>
        <w:shd w:fill="FFFFFF" w:val="clear"/>
        <w:spacing w:lineRule="atLeast" w:line="393" w:before="281" w:after="281"/>
        <w:jc w:val="both"/>
        <w:rPr/>
      </w:pPr>
      <w:r>
        <w:rPr>
          <w:rFonts w:cs="Arial" w:ascii="Arial" w:hAnsi="Arial"/>
          <w:color w:val="555555"/>
          <w:sz w:val="26"/>
          <w:szCs w:val="26"/>
        </w:rPr>
        <w:t>Ребята, здесь какая-то карта. Наверно, Точка нас хочет куда-то пригласить. Куда же мы пойдем. Куда же мы пойдем? А я знаю, в гости к геометрическим фигурам. (Выполняется графический диктант, детям раздаются заготовки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3 клетки вправо; 2 клетки вверх; 3 клетки влево; 2 клетки вверх; 4 клетки вправо; 1 клетка вниз; 3 клетки вправо; 2 клетки вверх; 2 клетки вправо, 1 клетки вверх, 3 клетки влево; 1 клетка вверх; 5 клеток вправо; 2 клетки вниз; 2 клетки право; 2 клетки вниз;2 клетки вправо; 1 клетка вниз; 1 клетка вправо; 1 клетка вниз; 4 клетки вправо; 3 клетки вверх; 2 клетки влево; 3 клетки вверх; 4 клетки вправо; 3 клетки вниз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(Проверяется задание. Даётся объяснение, если ребёнок чётко следовал указанному маршруту, то он придёт к точке в правом верхнем углу) 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VI ча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от мы и на улице геометрических фигур. А какие геометрические фигуры вы знаете? Какие бывают геометрические фигуры?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(Предполагаемый ответ ребёнка: геометрические фигуры бывают объёмные или пространственные и плоскостные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зови и покажи, Гриша, плоскостные фигуры. (Если ребёнок не правился с заданием попросить ещё кого-нибудь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(Предполагаемый ответ ребёнка: плоскостные фигуры – это квадрат, круг, овал, прямоугольник, треугольник, ромб, трапеция, параллелограмм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Хорошо, а теперь, Полина, покажи и назови все объёмные геометрические фигуры. (Аналогично, если есть затруднения попросить ещё кого-нибудь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(Предполагаемый ответ ребёнка: объёмные фигуры – это шар, куб, призма, параллелепипед, цилиндр, конус, пирамида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у а теперь посмотрим чья команда лучше знает геометрические фигуры. (Предлагается д/и ”Геометрические формы”, по одной на каждую команду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лушайте внимательно задание. Разложите вправо все объёмные фигуры, а так же предметы, имеющие такую же геометрическую форму. Слева положите плоскостные геометрические фигуры и предметы, имеющие туже форму. (Дать возможность командам самостоятельно проверить результат у соперников. Подведение итогов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VII часть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Ребята, вы ничего не слышите? Мне кажется, что где-то идут часы. Идите все за мной. Мы попали на улицу Времени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то из вас знает, сколько частей в сутках? (В сутках четыре части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зови, Катя, их по порядку. (Предполагаемый ответ ребёнка: утро, день, вечер, ночь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 сколько дней в недели? (Предполагаемый ответ ребёнка: в недели семь дней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 какой по счёту третий день недели, четвёртый, пятый, седьмой и т. д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ак называется первый выходной день? первый рабочий день? Последний рабочий день? и т. д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колько в году месяцев? (В году двенадцать месяцев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то мне сможет перечислить их по порядку?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Молодцы, ребята. Ой, да здесь какая-то записка: ”Дорогие, ребята, осень рада, что вы вчера пришли к нам в гости в стану Математика. Жаль, что вас не было завтра на Дне рождения отрезка. Надеюсь увидеть вас сегодня на празднике чисел. Ваша точка. ”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Что-то здесь не так. (Предполагаемый ответ ребят: дети должны догадаться, что перепутаны временные действия)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а, здесь перепутались слова: вчера, сегодня, завтра. Давайте всё переставим по местам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у что ж, как не грустно, но нам пора возвращаться домой. Закройте все глаза, а Вита сосчитает обратным счётом от 10 до 1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от мы и дома, но я думаю, что мы ещё не раз побываем в замечательной стране Математика.</w:t>
      </w:r>
    </w:p>
    <w:p>
      <w:pPr>
        <w:pStyle w:val="Style15"/>
        <w:shd w:fill="FFFFFF" w:val="clear"/>
        <w:spacing w:lineRule="atLeast" w:line="393" w:before="281" w:after="281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дведение итогов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8:00Z</dcterms:created>
  <dc:creator>Andrey</dc:creator>
  <dc:description/>
  <dc:language>en-US</dc:language>
  <cp:lastModifiedBy>Andrey</cp:lastModifiedBy>
  <dcterms:modified xsi:type="dcterms:W3CDTF">2013-12-11T16:39:00Z</dcterms:modified>
  <cp:revision>1</cp:revision>
  <dc:subject/>
  <dc:title/>
</cp:coreProperties>
</file>