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МУНИЦИПАЛЬНОГО ОБРАЗОВАНИЯ ГОРОД КРАСНОДА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23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СЛОГОВИЧ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/ФОРМИРОВАНИЕ У ДЕТЕЙ УМЕНИЯ ДЕЛИТЬ СЛОВА НА СЛОГИ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МАТЕРИАЛ В ПОМОЩЬ ПЕДАГОГАМ ГРУПП КОМПЕНСИРУЮЩЕЙ НАПРАВЛЕННОСТИ ДЛЯ ДЕТЕЙ СТАРШЕГО ДОШКОЛЬНОГО ВОЗРАСТА С ОБЩИМ НЕДОРАЗВИТИЕМ РЕЧ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815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- СОСТАВИТЕЛИ:       </w:t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– логоп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а Антонина Василь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уб Татья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а Валентина Никола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ПО РАБОТЕ С РОДИТЕЛЯМИ</w:t>
            </w:r>
          </w:p>
          <w:p>
            <w:pPr>
              <w:pStyle w:val="Style17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77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  <w:tab/>
            </w:r>
          </w:p>
          <w:p>
            <w:pPr>
              <w:pStyle w:val="Style17"/>
              <w:tabs>
                <w:tab w:val="clear" w:pos="708"/>
                <w:tab w:val="left" w:pos="5777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обучают детей звуковому анализу слов»;</w:t>
            </w:r>
          </w:p>
          <w:p>
            <w:pPr>
              <w:pStyle w:val="Style17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воение слогового состава слова детьми»</w:t>
            </w:r>
          </w:p>
          <w:p>
            <w:pPr>
              <w:pStyle w:val="Style17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 ДЛЯ РОДИТЕЛЕЙ  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мся правильно делить слова на слоги»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КОНСПЕКТЫ НЕПОСРЕДСТВЕННО ОБРАЗОВАТЕЛЬНОЙ ДЕЯТЕЛЬНОСТИ:</w:t>
            </w:r>
          </w:p>
          <w:p>
            <w:pPr>
              <w:pStyle w:val="Style17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Деление слов на слоги»;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Закрепление знаний об ударении и деление слов на слоги»;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Слово и слог.  Лексическая тема огород».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 И УПРАЖНЕНИЯ</w:t>
            </w:r>
          </w:p>
          <w:p>
            <w:pPr>
              <w:pStyle w:val="Style17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идактическая игра «весёлый паровоз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гры и упражнения на развитие фонематического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игры и упражнения на формирование умения делить слова на   слог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ррекционно-развивающ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 «Играй - горо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логопедическая развлекательно-двигательная игра   «Слогов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Е ИНТЕРНЕТ –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ИСОК ЛИТЕРАТУРЫ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6197" w:type="dxa"/>
              <w:jc w:val="left"/>
              <w:tblInd w:w="2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7"/>
            </w:tblGrid>
            <w:tr>
              <w:trPr>
                <w:trHeight w:val="77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АК ОБУЧАЮТ ДЕТЕЙ ЗВУКОВОМУ АНАЛИЗУ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 детей грамоте в детском саду осуществляется аналитико-синтетическим методом. Это означает, что детей знакомят сначала со звуками родного языка, а потом с буквами. При обучении, как письму, так и чтению, исходным процессом является звуковой анализ устной речи, то есть мысленное расчленение слова на составляющие его звуки, установление их количества и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звукового анализа выражается в том, что ребенок воспринимает слово глобально, ориентируясь только на его смысловую сторону, и не воспринимает сторону фонетическую, то есть последовательность составляющих его звуков. Например, взрослый просит ребенка назвать звуки в слове СОК, а ребенок отвечает: "апельсиновый, яблочный..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слово — значит по сочетанию отдельных букв, отражающих порядок звуков в слове, синтезировать их так, чтобы они составили реальное, "живое" слово. Дети с проблемами в речевом развитии, у которых нарушено произношение фонем и их восприятие, тем более испытывают трудности звукового анализа и синтеза. Они могут быть выражены в разной степени: от смешения порядка отдельных звуков до полной неспособности определить количество, последовательность или позицию звуков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звуковому анализу слова является основной задачей этапа подготовки к обучению грамоте и предполагает: определение количества звуков в слове, фонетическую характеристику звуков (умение дифференцировать гласные и согласные звуки, звонкие и глухие, твёрдые и мягкие), определение места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ажаемые родители, помн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вук – мы слышим и произнос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уквы мы пишем и чит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вуки бывают гласными 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звуки можно петь голосом, при этом воздух, выходящий, изо рта не встречает преграды. Согласные звуки - звуки, которые нельзя петь, т.к. воздух, выходящий изо рта при их произнесении, встречает прегр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х звуков шесть: А У О И Э 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х букв десять: А У О И Э Ы - соответствуют звукам и четыре йотированные, которые обозначают два звука : Я-йа, Ю-йу, Е-йэ, Ё-й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звуки обозначаются на схеме красн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е звуки бывают глухими и звонкими. Глухой звук образуется без участия голосовых складок, детям мы объясняем, что когда произно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хой звук, голос спит, а при произнесении звонких звуков голос звенит (Положить руку на горлышко или закрыть уши руками). На схеме звонкие звуки обозначаем колоколь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звуки: Б, В, Г, Д, Ж, З, Й, Л, М, Н,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хие звуки: К, П, С, Т, Ф, Х, Ц, Ч, Ш, Щ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е звуки бывают мягкими и твёрд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твёрдые согласные: Ж, Ш, 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мягкие согласные: Й, Ч, 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ёрдые звуки  обозначаются на схемах синим цветом, мягкие – зелё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игр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оймай звук» (из ряда звуков, из ряда слогов, из ряда с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развивать слуховое внимание, фонематический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называет звук, а ребенок поднимает синий или зелёный квадратик. Потом слово. Если в начале слова слышится твёрдый звук, нужно поднять синий квадратик, если мягкий – зелёный (Снег, зима, лыж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колько звуков в слове спряталос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ложить схему слова К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звуков в слове КОТ? (В слове КОТ три зву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первый звук в слове КОТ? (первый звук [К]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вук [К] какой? (звук [К]  согласный, глухой, твёрд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м квадратиком на схеме обозначим звук [К]? (Синим квадрати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второй звук в слове КОТ? (Второй звук [О]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вук [О ]какой? (Звук [О] глас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м квадратиком на схеме обозначим звук [О]? (Красным квадрати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третий звук в слове КОТ? (Третий звук [Т]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вук [Т] какой? (Звук [Т] – согласный, твёрдый, глух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квадратиком на схеме обозначим звук [Т]? (Синим квадрати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вуки подружились. Что получилось? (К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буквой обозначим звук [К]? (Буквой 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буквой обозначим звук [О]? (Буквой 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буквой обозначим звук [Т]? (Буквой 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квы подружились. Что получилось? (К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, чтобы ребенок усвоил, что такое звук речи, мог дифференцировать звуки, делить слова на звуки и слоги. Только тогда он сможет без труда овладеть навыком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являются графическим символом звуков. Часто мы сталкиваемся с тем, что детей учат побуквенному чтению, т.е. дети, видя букву, произносят её название, а не звук: пэ, рэ. В результате получается «кэотэ», вместо «кот». Дети с трудом вникают в правила озвучивания букв и буквосочетаний. Это создаёт дополнительные трудности в обучении детей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етодике обучения чтению в детском саду предусматривает называние букв по их звуковым обозначениям: п, б, к…. Это значительно облегчает детям овладение навыком чтения. Для того, чтобы ребёнок лучше усвоил графический облик буквы и для профилактики дисграфии в школе (дисграфия – нарушение письменной речи) рекомендуют следующ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На что похожа букв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ряду букв обвести в круг заданную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кладывание букв из счётных палочек, из верёвочки на бархатной бумаге, вылепить из пластилин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вести букву по точкам, заштриховать букву, дописать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емые родители, очень точно следуйте инструкциям педагогов, выполняя задания по тетради, не усложняйте задания по своему усмотрению. Помните о том, что требования детского сада и семьи должны быть едины!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СВОЕНИЕ СЛОГОВОГО СОСТАВА СЛОВА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родителей с практическими методами и приемами деления слов на слоги. Напомнить основной принцип деления слов на слоги по количеству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Звучащее слово не только звуковой комплекс , но и слоговой. Звуки в слове при произнесении взаимосвязаны и входят в состав слогов, из которых образуются с лова. Слоговой анализ – важная ступень ознакомления ребенка со звуковой стороно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- это один или несколько звуков, произнесенных одним выдыхательным толчком. Это легко проверить, если произнести слово перед горящей свечой: кос-мо-навт -  пламя трижды будет колебаться, а при произнесении последнего ударного слога может даже погаснуть. Но в обычной речи мы этих толчков не замечаем, так как один слог непрерывно при разговоре следует за другим. В русском языке слогообразующими являются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слове гласны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ько 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знает 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но слог выступает в качестве единицы чтения и письма. Чтобы правильно передать на письме звуковую форму слова ( без пропусков и перестановок букв), прежде всего надо разделить слово на слоги, установить место, последовательность и взаимодействие звуков между собой в пределах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вый взгляд кажется, что процесс овладения ребенком слоговым членением слова несложен. Но эта видимость ошибочна. Главное в этой работе заключается в том, чтобы дети осознали принцип слогового строения слова. Работа по этому разделу осложняется тем, что русскому языку свойственно ударение. Ударение не может существовать отдельно от слогов. Вычленение ударения - необходимый этап в работе по обучению детей старшего дошкольного возраста слоговому анализу. Как найти ударение в слове - да очень просто. Ударный слог произносится с большей силой и с длительностью в голосе. Нужно как бы пропеть или окликнуть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шести лет должен знать, что слово делится на слоги, что количество их разное и расположены они в слове в определенном порядке, один слог произносится громче - он уд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делении слова на слоги мы опираемся на схему-модель слова, т.е. осуществляем так называемую пропедевтику чтения, помогаем «вжиться» в процесс слогового чтения. Дети практически осваивают то действие, которое продолжительное время, на протяжении почти всего периода обучения грамоте, будет служить им руководящим принципом чтения: «Читай по слог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легчения понимания слогового деления, можно при проговаривании слова по слогам, отхлопывать его ладошками, или положить ладонь под подбородок (подбородок опустится столько раз в низ, сколько в слове слогов), можно зарисовывать каждый слог при проговаривании слова, можно прошагать слово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 много игр на деление слов на слоги. Вот, например, игры,  которые предлагает  Н.В.Новоторцева.  Игра «Звонкие ладоши» ( логопед демонстрирует игру родителям), «Цветные слоги», «Один, два, три», «Слоги и линии», «Расставь ударение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МСЯ ПРАВИЛЬНО ДЕЛИТЬ СЛОВА НА СЛОГИ»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кажения слоговой структуры  слова у детей дошкольного возраста являются ведущими и стойкими проявлениями в структуре общего недоразвития речи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 понятием «слоговая структура слова» принято понимать взаиморасположение и связь слогов  в слове. Нарушение слогового состава слова проявляются: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 нарушении количества слогов (пропуск слогов – моток-молоток; увеличение числа слогов – команата - комната);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 нарушении последовательности слогов в слове  (перестановка слогов –деворе - дерево);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 искажении структуры отдельного  слога (сокращение стечений согласных – тул - стул; вставка согласных в слог -  лимонт - лимон);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 повторении слогов (кококсо - кокос) и др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еляют несколько этапов работы в коррекции нарушений слоговой структуры слова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подготовительном этапе  формируем  умение различать,  воспроизводить разнообразные неречевые ритмические рисунки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ы используем таки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Листопад» (хлопнуть, прыгнуть столько раз, сколько листочков упало с дерева»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Теремок» (по количеству ударов отгадай, кто стучит в теремок)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Строим дом» (ребенок стучит,  воспроизводя заданный темп или количество ударов; и темп, и количество ударов). 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Морзянка», «Разговор с дятлом»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подготовительном этапе учим детей определять источник звука («Где позвонили?»). Определять длину языковой единицы (длину слова)  «Длинное слово – короткое слово» (можно  использовать  длинные и короткие ленточки, полоски бумаги)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следующем этапе учим удерживать в памяти и воспроизводить цепочки слогов. Используем такие игры: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Лепим комок» (па-по-пу-пы)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Катаем снежную бабу» (ба-бо-бу-бы)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Мастерим домик» (тук-тук-тук)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Телеграфисты» (та-да-та-да)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Запомни и повтори» (запомнить и повторить цепочку из 3-4 слогов сначала простых, потом со стечением согласных: на-ту-до, мно-мну –мны- мне)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етям мы объясняем, что любое слово можно проговорить по частям. Например: ма-ма, па-па.  Затем мы предлагаем сосчитать количество частей в слове. Подставьте руку под подбородок, произнесите слово по частям (ма-ма), сколько раз открылся рот и подбородок коснулся ладони? (два раза). Сколько частей в слове? (две части). 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к же мы говорим детям, что слово можно прохлопать в ладоши, прошагать, можно качать головой, или отстукивать по столу.  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 овладении умением делить слова на части может помочь  мя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ы с мячом отвлекают внимание ребенка от речевого дефекта и побуждают к общению, раскрепощают, освобождают детей от утомительной неподвижности на занятиях, развивают общую и мелкую моторику, ориентировку в пространстве, регулируют силу и точность движений, движение мяча активизирует непроизвольное внимание и формирует произвольное (мяч может быть брошен любому игроку). Игры с мячом развивают и нормализуют эмоционально-волевую сферу, развивают глазомер, силу, ловкость, быстроту реакции, развивают мышечную силу, улучшают обмен веществ и работу основных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се это является необходимыми предпосылками для лучшего функционирования речевых органов и оказывает положительное влияние на выработку у детей правильных речевых навы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предлагаю вам встать в круг и немножко поигра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Мяч передавай — слово называ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Ход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Играющие выстраиваются в круг. Логопед называет слово из двух (трех, четырех и т.д.) частей. Следующий игрок самостоятельно придумывает слово с таким же количеством частей передает мяч дальш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ab/>
              <w:t xml:space="preserve">Игра «Слог да слог — и будет слово, мы в игру сыграем снов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Ход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Логопед говорит игрокам: — Я произнесу первую часть слова, а вы вторую: са — хар, са — ни. Затем логопед поочередно бросает мяч игрокам и говорит первый слог, игроки ловят и бросают обратно, называя целое сло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ab/>
              <w:t xml:space="preserve">Игра «Встречу слово на дороге — разобью его на слоги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Ход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: Логопед бросает мяч, называя односложные, двусложные и трехсложные слова. Игрок, поймавший мяч, определяет количество слогов, произносит слово по слогам, одновременно отбивая слоги мячом, и бросает мяч обрат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Игра с перебрасыванием мяча «Слово это изменяй, изменяя — удлиняй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Ход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: Логопед бросает мяч, при этом произносит односложное слово: сад, куст, нос, нож, стол, дом. Игрок, поймавший мяч, перед тем, как бросить его обратно, изменяет слово так, чтобы оно стало двусложным (нос - носы) или трехсложным (дом - домики). Задача в процессе игры от одного корня образовать максимально длинные слова. Например: дом — домик — домовой — домовитый — домохозяйка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 овладением умением делить слова на части усложняется и анализ слов. Целое слово мы обозначаем длинной полоской, части слова обозначаем одинаковыми прямоугольниками, а звуки, как и раньше, красными, синими и зелеными квадратами. Рассмотрим это на примере.</w:t>
            </w:r>
          </w:p>
          <w:p>
            <w:pPr>
              <w:pStyle w:val="Normal"/>
              <w:tabs>
                <w:tab w:val="clear" w:pos="708"/>
                <w:tab w:val="left" w:pos="-1410" w:leader="none"/>
                <w:tab w:val="left" w:pos="30" w:leader="none"/>
              </w:tabs>
              <w:suppressAutoHyphens w:val="true"/>
              <w:spacing w:lineRule="auto" w:line="240" w:before="0" w:after="0"/>
              <w:ind w:left="15" w:firstLine="46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ализ слов ВАТА, ФАТА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0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годня мы познакомились с играми, которые вы можете использовать в ваших занятиях с ребенком дом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  <w:t>Хочу напомнить вам, что  комплексный подход к преодолению речевого дефекта предполагает активное участие в нем родителей, которые могут все знания, речевые навыки, умения, полученные детьми во время занятий с учителем - логопедом и воспитателями, закрепить в процессе повседневной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ПЕКТ ЛОГОПЕДИЧЕСК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ВУК [М]. ДЕЛЕНИЕ СЛОВ НА СЛ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ТАРШАЯ ГРУППА ДЛЯ ДЕТЕЙ С О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кое произнесение и характеристика звука [м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первого и последнего согласного звука [м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едение слоговых рядов типа ам – ом – 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ой анализ и синтез слогов типа ам, 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лухового внимания и памяти, фонематическ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онятий «звук», «слог», «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делении двух- и трехсложных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итмической стороны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точного сочетания речи и движения, темпа и ритма речи, подражательности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интереса к звучащему слову в сочетании с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ки Л.Н. Толстого «Три медведя», просмотр иллюстраций к ней, показ настольно-плоскостного театра, слушание сказки в аудио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ая палочка», корзина с подарками (изюм, гном, матрешка, бегемот, мыло, масло, маска, машина, малина, молоко, морковь, мышь). Дудочка, шапочка ворона, избушка, пенек, туесок с угощением, «осенние листья» (для гостей), настольный театр по сказке «Три медведя», елки, костюмы Машеньки и Миш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*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фонограмму песни В. Шаинского «Научись говорить слова» дети входят в музыкальный зал и останавливаются около «осеннего листочка», лежащего на ков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. Дети, сегодня у нас гости, поздоровайтесь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приветствие «Что такое здравствуй» (муз. Г. Левкодимова, сл. Г. Алдони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листики возьм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гостям их подар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арят листочки г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листики возьм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писано прочт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ращается к гостя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, дедушка Молч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пугни его, смо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его не говори! Тс-с-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офьей Егоровной в сказку отправляйтесь, а в какую – догадай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учителем-логопедом рассматривают настольный театр по сказке Л. Толстого «Три медвед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Послушайте загадку-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а в чаще заблудила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трем медведям в дом яв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у Мишки похлеб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чик маленький слом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адались, какая это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фонограмму «Звуки леса» входит Машенька, имитируя сбор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А вот и Машенька. Она очень огорчилась, что сломала у Мишутки стульчик. Маша хочет отнести ему подарки и сейчас вам об этом расска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н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тка учится говор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ос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оело спать в берл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т он слова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айди общи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Я буду называть слова, а вы найдите в них общий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 называет слова, интонируя звук [м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, гном, изюм, альбом, к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зывают нужный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слове Маша тоже есть звук [м]. На каком месте находится этот зву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звука [м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Как вы думаете, этот звук гласный или соглас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Звук [м] согл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Почему звук [м] соглас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Звук [м] согласный, потому что есть преграда для прохождения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Живые зв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вуковой анализ и синтез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: Давайте с вами мы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звуки [а], [о], [у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т песни нап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огласный подп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махнет палочка моя – хором поем гласный звук … ([а], [о], [у]), а закончит (начнет) песенку звук [м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 дирижирует палочкой, беззвучно артикулируя нужный гласный звук, который пропевают дети: а-а-а-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подружились и получился слог. 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Какой первый зву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Звук [а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Какой это зву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Звук [а] гл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Какой второй зву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Звук [м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огичная работа проводится со слогами ум, ма, 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Как называются дружные песенки гласного с согласным зву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Будь вниматель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спроизведение слоговых ря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Я буду говорить слоги, а вы их будете запоминать. Я палочкой своей взмахну, все вместе будем повторять. Будьте вниматель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 – ом – 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 – мо – му, ма – ма – 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у – аму – 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упражнения. Логопед их поощря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оложив ладошку слоги» (выделение ударных сл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Мы положим в ладошку слоги, выделим громким хлопком ударн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Му-му, му-му, му-му-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Дети, а слоги ма, мо, му что обознач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Ничего не обозна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Если слоги начинают дружить, например, ма-ма, то что получ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Правильно, слова всегда что-то обозна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всегда есть ударный слог. Сегодня мы будем называть слова, которые обозначают предметы. Эти предметы лежат в Машиной корзинке. Маша будет доставать предметы из своей корзинки, а вы будете их называть, выделяя ударн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Машины пода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зина с подарками стоит на столе, дети по очереди подходят к столу, достают предмет, называют его, выделяя при этом ударн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А теперь вы отдохните и поиграйте в игру «Веселые музыканты» вместе с воспитателем. Воспитатель. Быстро ложки в руки взяли и на ложках заигр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берут ложки, вместе с воспитателем произносят чист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-ама, ма-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-ума, ду-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-ома, То-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а-има, Ди-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с осенний на прогу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аю вас пой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нам в лесу Миш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лапого най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дорогу нам пока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й ворон на ду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идит на нем, играет В золоченую тру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грают с воспитателем в игру «Ворон».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ит Миш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тка Расплясался не на шутку, А зовут меня Ми-шут-ка! (Каждый слог протопывая ног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Дети, как зовут 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. Ми-шут-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ляне дом сто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а в домик путь закр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орота открыв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в домик приглаш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по слогам ск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 ворота поспеш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е детей делают «ворота», взявшись за руки, остальные поочередно проходят через них, произнося свое имя и протопывая слоги ногами. Затем садятся на сту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Машины подарки» (отбор слов с заданным количеством сл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Мишутка, с нами у тебя в гостях будет и Машенька, она нечаянно сломала твой стульчик. А еще она приготовила тебе подарки. Дети, давайте вместе назовем подарки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зывают подарки, хлопая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тка, сейчас дети будут дарить тебе подарки, слушая удары музыкального молоточка. На один удар нужно взять подарок, в названии которого один слог, на два – два слога, на три – три слога. Складывая подарок в корзину Мишутки, надо называть его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 вами называли подарки словами из одного, двух и трех слогов. Вот, Мишутка, тебе подарки от Машен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, спасибо вам, дети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щу всех вкусной ши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ит корзину с угощением, отдает воспитателю, ух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ушел Мишутка в 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 берлогу спать зал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у в пасть засунул 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видел сладкий с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 Мишеньку кач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 песню напе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аксационная 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ложатся на ковер в удобной позе и закрывают глаза. Звучит фонограмма песни «Колыбель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Дети легли на ковер и, как Мишка, видят 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е, тише, не шум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х деток не буд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ограмма постепенно меняется на запись «Звуки л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чки стали щебе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глазки откр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дарки полу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ют с ков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. Дети, вы хорошо занимались, а Мишуткины подарки мы рассмотрим в групп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ГОПЕДИЧЕСК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ЗАКРЕПЛЕНИЕ ЗНАНИЙ ОБ УДАР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ДЕЛЕНИЕ СЛОВ НА СЛОГИ»</w:t>
            </w:r>
          </w:p>
          <w:p>
            <w:pPr>
              <w:pStyle w:val="Normal"/>
              <w:spacing w:lineRule="auto" w:line="240" w:before="0" w:after="0"/>
              <w:ind w:firstLine="46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акрепление знаний об ударении и деление слов на слог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сическая тема «Дикие и домашние животные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торить изученное об ударении; познакомить с сочетание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ор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                                                          повторить знания о буквах и звуках, о делении слов на слоги; повторить правописание словарных слов; работать над развитием связной речи детей; развивать словарный запас; воспитывать любовь к русскому языку.</w:t>
            </w:r>
          </w:p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0" w:hanging="19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ртинки с животными, листочки с текстами, карточки со  словами-омографами, таблица, красные, зелёные и жёлтые фишки, карточки с вопросами Почемучки, мягкая игрушка – кот.</w:t>
            </w:r>
          </w:p>
          <w:p>
            <w:pPr>
              <w:pStyle w:val="Normal"/>
              <w:spacing w:lineRule="auto" w:line="240" w:before="0" w:after="0"/>
              <w:ind w:left="1980" w:hanging="19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Ход занят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картинки живот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м в гости пришёл Почемучка. Он приготовил нам свои вопрос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опрос. - Назовите животных, в названии которых букв больше, чем звуков. (Лось, конь, олень, медведь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опрос. - Назовите животных, в названии которых букв и звуков поровну. (Игра «Четвёртый лишний»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опрос. - Назовите животных, в названии которых букв меньше, чем звуков. (Ёжик, ёрш, ящерица, ягуар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чему? (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оит из звук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вопрос. - На какой вопрос отвечают названия этих животных? (Кто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? (Одушевлённые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вопрос. - К какой части речи относятся? (К существительным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ценивают себя фишк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ударение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Почемуч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логов в словах: конь? тигр? лев?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гласный звук в слове  конь? тигр? лев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 ставится в словах, в которых один слог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случае ещё ударение не ставится? (Если удар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животных, в названии которых два слога. (Заяц, кошка, медведь, овца, лиса, баран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, почему в этих словах два слог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загадки Почемучки и скажите, сколько слогов в отгадк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Почемуч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рька узнаем мы с тобой                                  Кто в беретке ярко-красной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вум таким приметам:                                    В чёрной курточке атласно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 шубе серенькой зимой,                                На меня он не глядит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рыжей шубке летом.                                       Всё стучит, стучит, стучи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л-ка)                                                                      (Дя-т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 копытами касаясь,                                      Сер, но не вол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т по лесу красавец;                                     Длинноух, да не заяц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т смело и легко,                                           С копытами, да не лошад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а раскинув широко.                                                    (О-сё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-лень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Почемучки к отгадка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ударный слог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первый гласный зву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второй гласный зву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 названия этих животных, деля слова на слоги и ставя удар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слов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ё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удем ставить ударение?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Назовите животных, в названии которых три слога. (Муравей, носорог, бегемот, курица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чему в этих словах три слог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ушайте загадки Почемучки и скажите, сколько слогов в отгадк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Почемуч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ий мальчишка                                            Шевелились у цвет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ром армячишке                                                  Все четыре лепест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ворам шныряет,                                                 Я сорвать его хоте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хи собирает.                                                        Он вспорхнул и иулете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-ро-бей)                                                                  (Ба-боч-к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 пёстрая, ест зелёное,                                       Гладишь – ласкается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ёт белое.                                                                 Дразнишь – кусает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-ро-ва)                                                                          (Со-ба-к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Почемучк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вы можете сказать о словах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робей, сорока, ворона, ко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у них обще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доске сочет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-оро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зовите в слов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ба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сные зву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 ударный сло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акой гласный звук падает ударени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 по слогам любые три названия животных, в названии которых три слога. Поставьте ударен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ученик у дос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ценивают себя фишк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ьте предложение, в котором есть название любого животного, состоящего из одного слога. (Устно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ьте предложение, в котором есть название любого животного, состоящего из двух слогов. (Устно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в слове ударный сло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ьте предложение, в котором есть название любого животного, состоящего из трёх слогов. (Устн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- А каких вы знаете животных, в названии которых четыре слог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картинки-подсказки: черепаха, поросёнок, жаворонок, гусеница, куропатка, обезьяна, гиппопота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ьте предложение с одним из названных животны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 своё предложение, а название животного подчерк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ценивают себя ф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 скорей, котор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-так, тик-так, тик-т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ево раз! Направо ра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стать похожим на ор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пугать соб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ух расправил два крыл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тух в лесу трубит в рож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ется рус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он сделает прыжок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ёт медведь, шумит в кус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ускается в овраг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вух ногах, на двух ру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 через мост идёт шажком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оже можем т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пора и отдохну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ли как-ни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кажите, как ходит медве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ак прыгает зай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ак крадётся ли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бота над развитием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 раздаёт детям листочки от Почем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940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>
                <w:trHeight w:val="1980" w:hRule="atLeast"/>
              </w:trPr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лк                                              хитрая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ыбка                                            волнистый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са                                              бурый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дведь                                        злой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Ёжик                                              золотая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пугай                                         колюч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ьте словосочетания, используя слова из двух столбиков. Слова надо соединять стрелоч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бота над омограф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доске карточка со словами:</w:t>
            </w:r>
          </w:p>
          <w:tbl>
            <w:tblPr>
              <w:tblW w:w="2160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36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оит – сто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Почем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ервом слове поставьте ударение на перв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е значение имеет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 втором слове поставьте ударение на второ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е значение имеет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жет ли от места ударения зависеть смысл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убедимся в этом ещё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ждой парте лежат листочки со следующими текстами от Почем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800"/>
              <w:gridCol w:w="2520"/>
            </w:tblGrid>
            <w:tr>
              <w:trPr>
                <w:trHeight w:val="807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ведёрко руку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окун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 бойся: это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окуни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оси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осец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 зайчишка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коси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Труси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трусишка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 ослик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труси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2700" w:type="dxa"/>
              <w:jc w:val="left"/>
              <w:tblInd w:w="2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1342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двери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зам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т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замк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Живёт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щего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здесь –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ервый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щёго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 парах быстро расставляют ударение в словах-омографах. Объясняют значение слов. Учитель-логопед  помогает учени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ун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пусти руки в в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уни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новодная ры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зает траву косой или косил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с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име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ые гл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боится, испытывает ст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ус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бежит мелкой рыс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ворец, креп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риспособление для запирания чего-нибудь ключ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Щег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евчая птичка из отряда воробьи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Щёг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любящий наряжаться, нарядно оде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 эти слова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 пишет на доске с комментирова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ун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уни, 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т – кос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, тр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т – трус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, 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ка – зам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щег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 – щёг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ценивают себя ф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бота над развитием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 нам в гости пришёл котёнок Барсик. Давайте с помощью таблицы составим о нём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ссказывают о Барсике, учитель-логопед оценивает их ф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перь послушайте рассказ Почем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 сам рассказывает о Барс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Итог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ЛОГОПЕДИЧЕСКОГО ЗАН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ЛОВО И СЛОГ. ЛЕКСИЧЕСКАЯ ТЕМА ОГОР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в делении слов на слог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словарь на тему «Огор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а «Уборка урожая на огороде»; карточки для графической записи деления слов на сло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Артикуляцион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торение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истогово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ц-ец-ец – зеленый огу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-сы-цы – растут на грядке огур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-сы-цы – мы сорвали огур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-сы-цы – мы солили огур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ц-ец-ец – соленый огу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стут огурцы? (На огород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Беседа по сюжетной карт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рассмотрим картинку «Уборка урожая на огор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вы видите на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ют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ни работ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это о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выращивают школьники огур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е выращивают на огор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рисовано справа от карт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назвать одним словом? (Овощ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едложений по картинке о работе детей в о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предложений на слова, указать количество слов и их порядок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дождик погу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лопки на сч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дождик по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верх – вни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неспешно, по привы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ижемся по кругу туда – обратн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чем ему спеш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исти рук ввер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читает на табли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исти скрещиваем – «ножницы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газонам не ходи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плавно вытянуть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вздохнул тихонько: «Ох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авно опусти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шел. Газон зас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сесть. Закрыть голову ладош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Деление слов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-па, мор-к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как Мишутку учил папа-медведь делить слова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уткина учеб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годня вся наша медвежья семья будет делить слова на части, – говорит мама-медведица. – Будем сейчас вспоминать слова, в которых два с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ольше слов назовет и разделит их на слоги, тот получит на ужин самую большую чашку с малиной. О том, кто выиграл, мы узнаем по шишкам: назвал слово, правильно разделил его – клади перед собой шиш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ыдает детям бумажные пол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ске выходят три ребенка, которые будут исполнять роли медв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зывают слова, делят их на слоги, остальные провер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вах может быть не два слога, а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ма-ли-на, о-гу-рец, по-ми-дор. (Дети делят, выкладывают полос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думывают слова из трех слогов, помогая Мишу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уч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ожет быть слогов в сло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«ВЕСЁЛЫЙ ПАРОВОЗ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 в игровой форме совершенствовать умение детей делить слова на с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игры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аживаются вокруг стола (3-4 игрока).  Предметные картинки раздаются поровну всем участникам игры. Игроки по очереди бросают кубик, на гранях которого нарисованы цифры от 1 до 5.  Пустая грань – переход хода. Каждая цифра на грани обозначает количество слогов в слове. Ребёнок должен найти соответствующую картинку у себя и поместить её в вагончик. Вагончик с одним красным кругом на крыше – это односложные слова, с двумя красными кругами – это двухсложные  слова, в вагон с тремя кругами помещаем слова из трёх слогов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ём картинки всем игрокам поровну.Бросаем кубик и смотрим, какая цифра на его грани.Находим вагончик, у которого на крыше (например) два красных круга (они соответствуют количеству слогов).Игрок находит у себя карточку, на которой слово состоит из двух слогов. Размещает эту картинку в ваг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ход переходит к другому игроку. Побеждает тот, кто правильно все карточки разместит в ваг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жнение в иг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ята уверенно научатся делить на слоги двухсложные и трёхсложные слова, можно добавить вагоны, которые будут «перевозить» слова, состоящие из четырёх и пяти с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вариант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к игре тот 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вершенствовать умение детей находить предметы на заданный звук, и слова, в составе которых есть указанный зв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росает кубик.  Называет цифру на его грани и говорит: «В первом вагоне «едут» слова, которые начинаются на звук  «А». Дети находят карточки и размещают их в кармане вагон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нова бросает кубик: «В третьем вагоне «едут» слова, в середине которых есть звук О».   Дети выполняют игров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вариант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к игре тот 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вершенствовать умение детей различать гласные звуки, согласные твёрдые и мягкие зв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росает кубик.  Называет цифру на его грани и говорит: « Во втором вагоне «едут» слова, которые начинаются на твёрдый согласный звук».  Дети находят карточки и размещают их в кармане вагончика.Воспитатель снова бросает кубик: «В третьем вагоне «едут» слова, которые начинаются на гласный звук».  Дети выполняют игров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ют в игре самые внимательные участ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данной дидактической игре представлены другие разнообразные задания для детей по развитию речи: «Где находится гласный звук», «Назови слова с заданным звуком», «Кто как маму зовет», «Серпантин слов», ребусы от гно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игре прилагается комплект логопедических карточек на закрепление звуковой культуры речи, которые воспитатель может использовать как в НОД, так и в индивидуальной работе с детьми по коммуник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Ы И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АЗВИТИЕ ФОНЕМАТИЧЕСКОГО СЛ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Повтори так ж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воспроизводить заданный рит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мяч, барабан, бубен, металлофон, па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Логопед задаёт ритм с одним из предметов, ребёнок должен повторить  так 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Сосчитай правиль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считать зв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детские музыкальные и шумовые инструменты, карточки с цифрами, кубик с т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 Ребёнок хлопает в ладоши (стучит в бубен и др.) столько раз, сколько точек выпало на куб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. Логопед воспроизводит звуки, ребёнок считает их и поднимает карточку с соответствующей циф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Выбери схем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соотносить ритмический рисунок с его схемой на карт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очки со схемами ритмических рису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упражн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 Логопед задаёт ритмический рисунок, ребёнок выбирает соответствующую схему на карт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. Ребёнок воспроизводит ритмический рисунок по заданной сх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Длинное – корот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различать длинные и короткие по звучанию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фишки, длинные и короткие полоски бумаги,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 Логопед произносит слова, ребёнок кладёт фишку на длинную или короткую пол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2. Ребёнок называет слова на картинках и раскладывает их на две группы: к длинной полоске и к короткой.На коррекционном этапе работа проводится  на вербальном уровне с обязательным «включением» слухового, зрительного и тактильного анализа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жнения на уровне зву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изнеси звук  «А» столько раз, сколько точек на кубике. Произнеси звук «О» столько раз, сколько раз я хлопну в ладо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, какой звук (серию звуков) я произнесла». Узнавание по беззвучной артикуляции, произнесение с гол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дарного гласного в ударной позиции (в серии зву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жнения на уровне сло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носить цепочку слогов с одновременным нанизыванием колец на пирамидку (построением башенки из кубиков, перекладыванием камешков или бусин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альчики здороваются» – произнесение цепочки слогов с прикосновением на каждый слог пальцев руки с большим пальц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читать количество слогов, произнесённых логопе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вать ударный слог в цепочке услышанных с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оминание и повторение цепочки слогов разных тип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жнения на уровне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мя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отхлопывать слоговой ритм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ребёнок отбивает мячом ритм заданного логопедом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Телегр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умение делить слова на с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а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ребёнок «передаёт» заданное слово, отстучав его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осчитай, не ошиби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делить слова на слоги, одновременно выполняя механическое 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ирамидка, кубики, кам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ребёнок произносит заданные логопедом слова и выкладывает камешки (кольца пирамидки, кубики). Сравнить слова: где камешков больше, то и слово длин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мячом «Передай дальш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делить слова на слоги, одновременно выполняя механическое 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дети передают мяч друг другу  и одновременно называют слог заданного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зови правильное 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различать правильно звучащи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логопед произносит слова неправильно, ребёнок называет слова правильно (если ребёнку трудно выполнить задание, то в помощь даются картинки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Ы И УПРАЖНЕНИЯ НА ФОРМ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Я ДЕЛИТЬ СЛОВА НА С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различать разную слоговую структуру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ребёнок объясняет различие между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: кот, кошка, котёнок. Дом, домик, дом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Найди самое длинное 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ять умение делить слова на с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ребёнок выбирает из предложенных картинок ту, на которой изображено самое длин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Сосчитай, не ошиби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ять умение детей делить слова  на с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картинки, карточки с цифр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Логопед показывает картинки, дети показывают цифру, соответствующую количеству слогов в слове (вариант усложнения – цифру ударного слог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Какое слово отличает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различать слова с разной ритмической струк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логопед называет серию слов, дети определяют лишнее слово (использовать картинки, если дети затрудняю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: бак, рак, мак, ветка. Вагон, бутон, батон, самол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Назови одинаковый с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ять умение сравнивать слоговую структуру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ребёнок должен найти одинаковый слог в предложенных словах (самолёт, молоко, прямо, морожено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онец слова за тоб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синтезировать слова из с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логопед начинает слово и бросает мяч ребёнку, он добавляет одинаковый слог ША: ка…, ва…, Да…, Ма…, М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акое слово получилос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пражнять в простейшем слоговом анали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мяч.Ход игры: ребёнок, бросая мяч логопеду, произносит первый слог. Логопед, возвращая мяч, говорит второй слог и просит ребёнка назвать слово полн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                           Логопед:                                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т                                    бук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т                                    буф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                                      тон                                          бу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                                    буб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Назови ласк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чётко произносить слова слоговой структуры 6-го типа при образовании имё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логопед, бросая мяч ребёнку, называет предмет. Ребёнок, возвращая мяч, называет его «ласко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т – бантик,   бинт – бинтик, куст – кустик, шарф – шарфик, лист – лис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Назови слово прави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чётко произносить слова слоговой структуры 7-го типа, развивать слуховое внимание и пам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редмет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логопед показывает картинку и произносит звукосочетание. Ребёнок поднимает руку, когда услышит правильное название предмета и называе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                            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алёт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асёт                             самол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логовые куб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пражнять в синтезе двухслож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убики с картинками и бук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дети должны собрать слова из двух ч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Цепочка сл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ять умение анализировать и синтезировать двух- трёхслож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очки с разделёнными на части картинками 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дети выкладывают цепочку из слов (картинок) по типу доми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Логоку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пражнять в слоговом анализе одно- двух- и трёхслож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уб, набор предметных картинок, карточки с циф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дети выбирают из общего набора картинок те, которые соответствуют заданному количеству слогов и закрепляют их на определённой грани к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оез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подбирать слова с заданной слоговой схе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оезд с вагончиками, набор предметных картинок, схемы слоговой структуры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детям предлагается помочь «рассадить пассажиров» в вагоны в соответствии с количеством с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ирам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ять умение анализировать слоговой состав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набор предметных карт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ребёнок должен расположить картинки в заданной последовательности: одно вверху – с односложным словом, два в середине – с двухсложными словами, три внизу – с трёхсложны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Собери 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синтезировать двух- трёхслож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очки со слогами на тонированной бума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пражнения: каждый ребёнок выкладывает по одному слову. Затем обмениваются набором карточек и игра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Подбери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ять умение анализировать слоговую структуру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редметные картинки, карточки со схемами слоговой структуры. Карточки со словами (для читающих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упражн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 Ребёнок подбирает схемы к картин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. Ребёнок подбирает картинки к сх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ведём поряд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вершенствовать слоговой анализ и синте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набор карточек со слогами на тонированной бума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дети выбирают из общего количества слоги и расставляют их в нуж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то бо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совершенствовать умение синтезировать слова из слогов. Материал: набор карточек со слогами на бумаге одного цвета.Ход игры: из общего количества слогов дети выкладывают как можно больше вариантов с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-РАЗВИВАЮЩ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УТЕШЕСТВИЕ В  «ИГРАЙ - ГОРОД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. Уточнение и закрепление знаний детей о делении слов на слоги в соответствии с количеством глас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ление навыка чтения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 детей положительной мотивации к организованно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фонематического восприятия, внимания, памяти,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ание чувства взаимопомощи, дружбы, умения работать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ртинки к артикуляционной гимнастики, «паутина» из ниток, картинки «Играй-Городка», предметные картинки по теме «игрушки», слоговые схемы, домики со слоговыми схемами, картинки по теме «домашние животные», мяч, рыбки с напечатанными  слогами, удочка с магн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Мы с вами долго готовились к путешествию в «Играй – Городок»( сообщение цели занятия). И сегодня мы отправимся в  «Играй – Город», и постараемся выполнить все задания на деление слов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нка-игрунья нырнет под мос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 попадете в  «Играй – Город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- Вы слышите, ребята? Звенит колокольчик. Ведь мы на тропинке-игрунье, а значит, пора отправляться в путь. Чтобы было не скучно идти, мы поиграем с язычком. (артикуляционная гимна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шагаем по дорож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м гриб на крепкой ножке  (упр. «Гриб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и крутая горка, (упр. «Гор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 горкой, чья то - н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ке мышка озор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е за хвост поймаем (упр. «Поймай мышк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у сразу отпуск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ешки собираем (упр. «Орешки»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решки под зубок (упр. «Лошад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ходим в гор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- Ребята, а в городок то не пройти. Как много паутины, ничего не видно. Что делать? Можно сильно подуть на паутину ( дыхательная гимнастика по Стрельниковой А. Н. Упражнения «Ладошки», «Погончики», «Насос»). Ну, вот паутина и уп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как красиво в горо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казались в Парке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на поляне картинки. И наши знакомые медведи то же тут. Они делят слова на слоги. Присоединимс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делить слова на слоги и соединить картинку с нужной схемой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роводит игру «Слоги и ли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считать слоги в словах-названиях, подбирать для каждого слова подходящую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- Ребята, а впереди у нас Дом Иг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роводит игру «Купи игруш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делить слова на слоги, выбирать картинку в соответствии с заданным количеством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- Ребята, вы можете взять картинку с игрушкой, если правильно ее найдете. Нужно взять картинку, в названии которой три слога.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- Кажется, кто- то плачет. Давайте пройдем и посмотрим. Это домашние животные. Они перепутали свои дома. Давайте поможем им расселиться по своим домикам. Животные, в названии которых два слога, живут в домик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мя окошками.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роводит игру «Рассели живот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детей соотносить количество слогов в слове со схематическим изображением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- Молодцы! Давайте встанем и отдохнем от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. 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еград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 р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й голос подает( дети марширу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но песенки по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(рук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(руки колеч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(руки вытянем впер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 (руки над гол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руки изображают улыб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- Вот мы на Поляне Игр. А здесь, посмотрите, мячик. Мячик ловко ты пойм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сный в слове назыв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изнесу  слово, вы должны поймать мяч и назвать гласные звуки, которые есть в этом слове (мак, суп, конь, муха, крона, липа, эхо, р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логопед играет с детьми, воспитатели готовят «реч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- Посмотрим направо, посмотрим налево, посмотрим прямо. А прямо - перед нами р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реке- то рыба, да не простая. На каждой рыбке слог напечатан. Нужно рыбку удочкой поймать, слог прочитать. А ребята с этим слогом слово приду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роводит игру «Отгадай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детей придумывать слова с заданным слогом; закрепить навык слитного чтения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 - На краю речки лодка. А нам,  ребята, пора возвращаться в группу. Я предлагаю вернуться на лодке по реке (пальчиковая гимна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 в лодку др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 вернуться нужно (упр. «Лодоч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лнам плывем отва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амам нам добраться важно (упр. «Вол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жают чайки нас (упр. «Чай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бята, просто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- Вот мы ребята и вернулись. А что вам больше всего запомнилось в нашем путешествии? Я очень довольна вами, вы мне сегодня понравились. Мы научились делить слова на слоги, выделять гласные звуки в словах, обозначать слоги схемами, мы познакомились с Волшебником Ударением, мы составили слоговую книгу и даже на НОД по  физической культуре на этой неделе мы знакомились со слоговой структурой слова. И сегодня наше большое путешествие по стране слогов закончилось. Я хочу, чтобы ваши знания были крепкими и помогли вам в у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развлекательно-двигательная игра   «СЛОГОВИЧОК»</w:t>
      </w:r>
    </w:p>
    <w:p>
      <w:pPr>
        <w:pStyle w:val="Normal"/>
        <w:jc w:val="both"/>
        <w:rPr/>
      </w:pPr>
      <w:r>
        <w:rPr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   Закрепить  навыки слогового анализа и синтеза через двиг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ышать мотивацию детей с речевыми нарушениями к закреплению полученных навыков; стимулировать двигательную активность; совершенствовать речеслуховой анализатор; закреплять навыки определения количества и последовательности слогов в слове, лишнего слога в слове; воспитывать командные межличностн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в музыкальный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      Чтобы нам начать игр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до гостя в зал поз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йдет к нам Слогович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гда услышит наш хло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те внимательно и повторяйте за мной  (Логопед отхлопывает ритмический рисунок, дети все вместе повторяют 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чит музыка, входит  Слоговичок.   Слоговичок:  поскорее в круг вставайте и первый слог своего имени мне называйте. (Дети по очереди здороваются со  Слоговичком за руку, и называют первый слог своего имени, а затем - имя полн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ичок:  Слова на медальонах написал и нечаянно разбросал. Подойдите, ребята и выберите себе, какой понравится. (Воспитатели надевают медальоны детям. Разделились на две команды, согласно словам, которые написаны на медальонах по слогам: «Крепыш», и «Здоровяч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говичок: Название команды говорит  о многом. Главное, что вы здоровые и сильные, а ещё умные и сообразительные. Я люблю играть с такими детьми, проводить с ними соревнования и эстаф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 предлагаю немного размя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грая со слогами посоревно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я буду наблюд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бедившей команде слоговую фишку вру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ую игру проводит  учитель-логоп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ложить 3 обруча для каждой команды с цифрами  1, 2, 3 в цен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ле команд поставить 2 корзины с игрушками ( 1, 2, 3 слог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игры: Первые игроки берут из корзины игрушку, называют её, считают количество слогов, бегут к обручу, в котором цифра соответствует количеству слогов, кладут в обруч игрушку и бегут обратно, передавая эстафету следующему игроку.  Побеждает та команда, которая правильно справилась с зад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говичок объявляет команду победительницу и вручает фишку со слогом  «П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- проводит учитель -логоп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ротив каждой  команды поставить магнитную доску, на которой приклеины картинки с ритмическими рисунками, рядом лежат молоточки.  Правила  игры:  Первые игроки бегут до столика, берут молоточки и правильно передают Слоговичку зашифрованный ритм. Ошибаться нельзя. Затем возвращаются и передают эстафету следующему иг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оревнования Слоговичок объявляет команду победительницу, вручает её участникам фишку со слогом   «БЕ»  и предлагает отдохнуть, встав в общий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учит песня «Тук, ток…». Дети поют и выполняют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-  проводит  учитель-логоп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против каждой команды размещается туннель. Возле магнитных досок раскладываются карточки со словами - «сорняками» и по маркеру. Правила  игры:  Первые игроки пролезают через туннель, берут  фломастеры и зачеркивают в слове-«сорняке» лишний слог. Возвращаются и передают эстафету следующему игро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оговичок прикрепляет к магнитной доске  выполненную картинку. После соревнования объявляет команду победительницу и вручает фишку со слогом     «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Чудо – дерево»  проводит учитель -логоп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 игры:  Команда «Здоровички» должна   выбрать картинки, в названии, которых  2 слога, а команда «Крепыши» - 3 слога. Картинки развесить на «Чудо –дерево».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ичок объявляет команду победительницу и вручает слог «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-   проводит учитель логопе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гроки команд берут мячи-хопы.   Логопед с предметными картинками стоит напротив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: Как только логопед покажет картинку, первые игроки прыгают вперед на мяче  столько раз, сколько слогов в слове, изображенном на картинке. После этого возвращаются в команду и передают  хоп следующему иг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пара ждет показ следующей карт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говичок наблюдает, чья команда правильно делит слова на слоги, быстро и ловко прыгает на мячах-хопах. После игры Слоговичок вручает команде победительнице фишку со слогом  «Б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говичок: А теперь будем определять победителя.  Посчитайте свои фишки. Молодцы. Считать умеете. (У детей должны быть фишки поровну,  фишка «ДРУЖ»)   А сейчас объедините свои фишки и прочитайте фр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и складывают фишки со слогами и читают фразу  «ПОБЕДИЛА ДРУЖБ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ичок:           Хорошо спортивным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с ребятишками друж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весело игр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логам уметь чит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гать, прыгать, танцеват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песня « Настоящий друг».  Слоговичок и дети танц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говичок:  Ребята, вам понравилась игра?  Я для вас приготовил сюрприз. 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ЕЗНЫЕ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ogOpunk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предназначен для широкого круга пользователей - логопедов, дефектологов, а так же родителей, заинтересованных в исправлении речи своих детей. На сайте представлены: Описания речевых нарушений и некоторые способы их коррекции; Материалы о самых современных методах коррекции речи, основанных на использовании компьютерных технологий, а также применении компьютера в специальном образовании. Информация   по безопасности работы на компьютере. Статьи и публикации, посвященные вопросам логопедии. Документы,  необходимые для работы логопеда. Детская руб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r-rech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айт посвящен развитию речи детей от рождения до 10 лет, то есть все упражнения и игры по развитию речи вы  можете использовать для маленьких детей, дошкольников, а так же и для младших школьников, выбирая только уровень  сложности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ия по пятн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academy.edu.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есто встречи белорусских дефектологов, возможность получить новую информацию, на других посмотретьи себя показать. Сайт Пятницы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-плю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ogopedpl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речевого центра "Логопед-Плюс". Проект будет полезен тем, кто столкнулся с речевыми проблемами, и тем, кто не хотел бы с ними встречаться. И, конечно, тем, кто профессионально работает с этими проблемами - логопедам,дефектологам, сурдологам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logoped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, международный web-портал, посвященный логопедии. Материалы по логопедии для родителей и педагогов.   На его страницах рассказывается о различных речевых нарушениях и  основных принципах и методах логопедической  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.ru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ogope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портал логопедов и дефектологов, всё о развитии и коррекции речи детей и взрослых. Советы профессионального логопеда по развитию речи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ический каби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ogos.pp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логопедов, а также много материалов для родителей и просто взрослых интересующих логопедической   тем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alin.mospsy.ru/l_01_00/l_01_07n.s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 дома  Интернет - ресурс для специалистов и родителей в помощь детям с нарушением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логопе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ogoped18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родителям. Материалы, размещенные здесь помогут определить, нужна ли ребенку помощь логопеда.Так же сможете найти рекомендации для самостоятельных занятий с ребенком. Материалы сайта рассчитаны в первую очередь на детей дошкольного и младшего школьного возраста, но многие упражнения подходят и взросл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бука логоп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azbukalogopeda.ucoz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й сайт учителя-логопеда Котяшовой И.С. для родителей, молодых специалистов, сту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содержит материалы системы коррекционного обучения: примерные перспективные, календарные планы, связь со специалистами и многую другую полезную информацию так необходимую в работе для начинающих  специалис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 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ogoped-sfer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огопед» — журнал для всех, кто занимается с детьми, имеющими нарушения речи: логопедов, воспитателей ДОУ, медиков и учителей. Цель журнала: помочь логопедам и педагогам детских садов, школ, других учреждений образования   и здравоохранения организовать коррекционную работу с детьми, имеющими нарушения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усство гово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correct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й сайт логопеда И. Соловьёвой о культуре речи. Механизмы речи, этапы развития речевой системы, а так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трудностей на пути овладения речью – предмет рассмотрения предлагаемого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r-rech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айт посвящен развитию речи детей от рождения до 10 лет, то есть все упражнения и игры по развитию речи вы  можете использовать для маленьких детей, дошкольников, а так же и для младших школьников, выбирая только уровень  сложности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 Гороховой Ирины Алексе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deziere2.narod.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айт логопеда-дефектолога Гороховой Ирины Алексеевны  Данная страничка посвящается вопросам речевого   развития детей, проблемам, которые могут возникнуть или возник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ь волч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volchk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- статьи по педагогике, психологии и логопедии, в разделе "Логопедия" много презентаций,описание некоторых авторских учебно-методических пособий по коррекции нарушений речи Волковой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туни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boltun-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ий сайт для заботливых родителей. Здесь Вы можете узнать: Какие бывают речевые нарушения, Почему они возникают, Как решать речевые пробл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ogoped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омощь логоп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soboedets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o.ru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для родителей детей с нарушениями развития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al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sps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01_00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01_0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 дома  Интернет - ресурс для специалистов и родителей в помощь детям с нарушением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анович З.Е. Логопедическая работа по преодолению нарушений слоговой структуры слов у детей. СПб: Детство-Пресс 2000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кова С.Е. Преодоление нарушений слоговой структуры слова у детей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 Сфера 2007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нко А .К  Словесные игры в детском саду.  Москв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освещение"1974. Сфера  2007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юкова Л.С. Формирование слоговой структуры слова. М. Сфера 2007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В. Учимся играя. Екатеринбург. Арго 19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а Е. В. Весёлая грамматика для детей 5 – 7 лет.  М. 200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а Е. В. Развитие звукобуквенного анализа у детей 5 – 6 лет. М. 2000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ырева Л.М. Мы читаем по слогам. Комплекс игр и упражнений для детей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вченко И.А. Игры и упражнения со звуками и словами. М. 199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пковская В.П.  и  Володькова Н.П. Речевые развлечения в детском саду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  Мозаика-синтез  2009</w:t>
        <w:br/>
        <w:t xml:space="preserve">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орцева Н.В. Развитие речи детей. Ярославль 1997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а Л.Н. Логопедия. Играем со звуками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Мозаика – синтез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енко Т.А. Коррекция нарушений слоговой структуры слова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 Гном и Д. 2001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макова Г.А. Методы и приёмы работы при ознакомлении со слоговым составом слова.  «Ознакомление дошкольника со звучащим словом»  М. 1991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кина Г.В. Подготовка к школе детей с общим недоразвитием речи в условиях специального детского сада. Москва. 199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ушкина Н.С. Слоговая структура слова. Москва. Гном и Д. 200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айко Г.С. Игры и игровые упражнения для развития речи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 "Просвещени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punkt.ru/" TargetMode="External"/><Relationship Id="rId4" Type="http://schemas.openxmlformats.org/officeDocument/2006/relationships/hyperlink" Target="http://www.r-rech.ru/" TargetMode="External"/><Relationship Id="rId5" Type="http://schemas.openxmlformats.org/officeDocument/2006/relationships/hyperlink" Target="http://www.academy.edu.by/" TargetMode="External"/><Relationship Id="rId6" Type="http://schemas.openxmlformats.org/officeDocument/2006/relationships/hyperlink" Target="http://www.logopedplus.ru/" TargetMode="External"/><Relationship Id="rId7" Type="http://schemas.openxmlformats.org/officeDocument/2006/relationships/hyperlink" Target="http://www.logoped.org/" TargetMode="External"/><Relationship Id="rId8" Type="http://schemas.openxmlformats.org/officeDocument/2006/relationships/hyperlink" Target="http://www.logoped.ru/" TargetMode="External"/><Relationship Id="rId9" Type="http://schemas.openxmlformats.org/officeDocument/2006/relationships/hyperlink" Target="http://www.logos.pp.ru/" TargetMode="External"/><Relationship Id="rId10" Type="http://schemas.openxmlformats.org/officeDocument/2006/relationships/hyperlink" Target="http://adalin.mospsy.ru/l_01_00/l_01_07n.shtml" TargetMode="External"/><Relationship Id="rId11" Type="http://schemas.openxmlformats.org/officeDocument/2006/relationships/hyperlink" Target="http://www.logoped18.narod.ru/" TargetMode="External"/><Relationship Id="rId12" Type="http://schemas.openxmlformats.org/officeDocument/2006/relationships/hyperlink" Target="http://www.azbukalogopeda.ucoz.ru/" TargetMode="External"/><Relationship Id="rId13" Type="http://schemas.openxmlformats.org/officeDocument/2006/relationships/hyperlink" Target="http://www.logoped-sfera.ru/" TargetMode="External"/><Relationship Id="rId14" Type="http://schemas.openxmlformats.org/officeDocument/2006/relationships/hyperlink" Target="http://www.corrects.ru/" TargetMode="External"/><Relationship Id="rId15" Type="http://schemas.openxmlformats.org/officeDocument/2006/relationships/hyperlink" Target="http://www.r-rech.ru/" TargetMode="External"/><Relationship Id="rId16" Type="http://schemas.openxmlformats.org/officeDocument/2006/relationships/hyperlink" Target="http://www.deziere2.narod.ru/" TargetMode="External"/><Relationship Id="rId17" Type="http://schemas.openxmlformats.org/officeDocument/2006/relationships/hyperlink" Target="http://www.boltun-spb.ru/" TargetMode="External"/><Relationship Id="rId18" Type="http://schemas.openxmlformats.org/officeDocument/2006/relationships/hyperlink" Target="http://www.logoped.org/" TargetMode="External"/><Relationship Id="rId19" Type="http://schemas.openxmlformats.org/officeDocument/2006/relationships/hyperlink" Target="http://www.osoboedetst/" TargetMode="External"/><Relationship Id="rId20" Type="http://schemas.openxmlformats.org/officeDocument/2006/relationships/hyperlink" Target="http://adalin.mospsy.ru/l_01_00/l_01_07n.shtml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2:00Z</dcterms:created>
  <dc:creator>User</dc:creator>
  <dc:description/>
  <cp:keywords/>
  <dc:language>en-US</dc:language>
  <cp:lastModifiedBy>COMP</cp:lastModifiedBy>
  <cp:lastPrinted>2014-04-09T17:59:00Z</cp:lastPrinted>
  <dcterms:modified xsi:type="dcterms:W3CDTF">2014-04-09T14:00:00Z</dcterms:modified>
  <cp:revision>10</cp:revision>
  <dc:subject/>
  <dc:title/>
</cp:coreProperties>
</file>