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Конспект  интегрированного  занятия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группы  № 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 представление  детей  о  форме  и  цвете,  закрепить  количественный  и  порядковый  счет  в  пределах 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 по  образовательным  областя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«Познание»,  «Коммуникация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жнять детей в узнавании и назывании геометрических фигур, в сравнении фигур по двум признакам (цвет, форм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крепить умение детей разбивать группу предметов по цвету, форме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ать учить соотносить цифры с количеством предмет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жнять в счете до 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ять  умение  согласовывать  существительные  с  прилагательными  и  числитель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реплять  умение  отвечать  на  вопросы  полными  предлож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 фонематическое  восприятие  путем  повторения  слогов  с  оппозиционными  зву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Чтение  художественной  литератур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ать знакомить   детей  с  творчеством  К.  Чуковского  «Тараканище»  (отрыво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Художественное  творчество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вершенствовать навык ориентировки на листе бумаги (верхний правый угол, нижний правый угол, в центре (посередине) и т.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рт с письмом от Бабы Яги,  для сказочного леса (цветы; тропинка; пеньки; деревья);  Обручи-дома 4 штуки;  рисунки к  произведению  «Тараканище», 5 домиков с отверстиями вместо окошек + цифры к ним от 1 до 5,  3 длинные вере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апочки геометрических фигур:  картинки  с  изображением  предметов  разной  геометрической  формы; цифры от 1 до 5,  альбомные листы,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ьзуемые  технологии:  </w:t>
      </w:r>
      <w:r>
        <w:rPr>
          <w:rFonts w:cs="Times New Roman" w:ascii="Times New Roman" w:hAnsi="Times New Roman"/>
          <w:sz w:val="28"/>
          <w:szCs w:val="28"/>
        </w:rPr>
        <w:t>динамические  паузы,  аудиозапись.</w:t>
      </w:r>
    </w:p>
    <w:p>
      <w:pPr>
        <w:pStyle w:val="Normal"/>
        <w:jc w:val="center"/>
        <w:rPr/>
      </w:pPr>
      <w:r>
        <w:rPr/>
        <w:t>Ход 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риглашаются в музыкальный зал, не подозревая зачем (в зале обстановка сказочного ле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посмотрите, куда мы попали! (осматриваемся) Интересно для чего мы зд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это время раздается стук в дверь, и передают короб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оробочку нам принесли, давайте посмотрим, что в ней? Интересно от кого он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коробочка от Бабы Яги. Давайте послушаем послание от н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 на пленк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Вашу няню я украла, я ее околдова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Будет дома у меня накрывать столы о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Грязь стирать и мыть полы, вытрясать мои ков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А как дом весь уберет, мой слуга ее запр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Коль вернуть ее хотите, дам я вам заданья тр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Их все вы выполняйте, няню забирай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от почему нет нашей Надежды  Николаевны. Пойдем ее выручать? Послушаем пер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лос на пленк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По тропинке вы пойдете,  и налево там свернет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Там налево за углом, три пенька покрытых мхо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А под ним и зад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полу 3 дорожки-веревочки (направо, прямо, нале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проходят по веревочке, воспитатель из-под пенька достает задан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ратиться в геометрические фигуры и навести порядок среди фигур, расселить их по своим дом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,  ребята,  вы  превратитесь  в  геометрические  фиг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давайте познакомимся друг с другом теп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итатель на полу выкладывает  домики – обручи с символами цвета: красный, зеленый, желтый, с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учи – это  ваши  домики.  Займите  каждый  свой 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признаку вы  заняли  д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ы отправляют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 время «домики»  меняются  ме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 посмотрите  сколько  у  меня  предметов,  которые  вы  можете  взять  с  собой  в  домики. 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 можете  взять  только  те  предметы,  которые  по  форме  соответствуют  вашей  фиг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 сигналу  воспитателя  дети  занимают  места  в  доми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 предметы  вы  взяли  с  собой  в  д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 у  тебя  предметов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 ребята! Мы справились с этим задани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слушаем втор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лос на пленк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Запомните все, что без точного сч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Не сдвинется с места любая рабо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Без счета не будет на улице св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Без счета не сможет подняться рак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И в прятки сыграть не сумеют ребя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Беритесь ребята скорей за рабо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Учиться считать, чтоб не сбиться со сче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читайте животных,   которые присутствуют в сказке  Корнея  Чуковского  «Тараканищ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ы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ли  медведи  на  велосип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медве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за  ними  кот,  задом  на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ко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за  ним  комарики  на  воздушном  шар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комар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и - на  кабы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вол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ы - в  автомоби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льв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и – в  трамвайч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зайч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 – на  мет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 жаб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ут  и  смеютс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  жу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 ребята, хорошо справились и со вторым заданием. Будем третье задание слушать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ос на пленк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Дальше по тропинке вы пойдете, цифры там найд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Они с  дороги сбились, в лесу здешнем заблудили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Помогите найти им свой дом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фланелеграфе 5 домиков с отверстиями вместо окошек, в которые вставляются карточки с цифр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эту историю я знаю, хотите расс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-были цифры. Собрались они однажды все и решили жить вместе на одной улице. Поселились каждая в свой домик, потом все вышли погулять в лес и заблудились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м, ребята, надо помочь найти каждой цифре свой дом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 мы успешно справились со всеми заданиями. Что-то Баба-Яга не спешить отпускать нашу Надежду  Николаевну. Ой, смотрите записка. ПОСЛУШАЙТЕ КАССЕТУ ДАЛЬШЕ, послушаем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олос на пленк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Что ж, вы дети молодцы, я не ожид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Да еще вы храбрецы, трех заданий для вас ма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Так как Бабка я Яга- злая и ков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Вот вам ещё два заданья. Под пенечком леж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 вам  первое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столах лежат альбомные листы и цветные каранда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 должны  нарисовать  то,  что  я  вам  буду  говорить.  Готов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ерхнем правом углу нарисовать красный к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жнем левом углу нарисовать синий к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ерхнем левом углу нарисовать желтый кр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редине (в центре) нарисовать зеле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ижнем правом углу нарисовать коричневый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Л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 вы  нарисовали  красный  к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вы  нарисовали  желтый  к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 вы  нарисовали  коричневый  кру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.  Давайте  выполним  второ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ть внимательно, сколько слогов  вы услышите - такую цифру покажите,  а  потом  слоги  повто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 – 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–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 – ПА – 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 – ФА – 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– ГА - 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ос на пле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  <w:t>Что ж, ребята, вы молодцы. Отпущу я вашу ня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ходит счастливая няня всех благодарит, угощает всех детей конфетами. Все счастливые и довольные идут в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попали  в 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ревращаются в фигуры  (одевают, шапочки геометрических фиг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по очереди называют сво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красный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зеленый круг и т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расходятся по своим домам, объясняют сво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занял  красный  домик,  потому  что  это  цвет  моей 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 заняли  домики  в  цвет  своих 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выбегают  из  своих  «дом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выбир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взял  круглый  мяч,   круглую  таре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взяла  квадратную  картину,  квадратный 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меня  два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садятся  за 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 медве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имают  изображение  циф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 к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 кома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 в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 ль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 зай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 ж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 ставят  цифры  на  м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первый 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 второй  домик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нарисовал  круг  в  правом  верхнем 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нарисовала  желтый  круг  в  левом  верхнем 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нарисовал  коричневый  круг  в  правом  нижнем 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 внимательно слушают и показывают нужные циф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 – 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–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 – ПА – 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 – ФА – 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 – ГА – 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Pavel</dc:creator>
  <dc:description/>
  <cp:keywords/>
  <dc:language>en-US</dc:language>
  <cp:lastModifiedBy>Pavel</cp:lastModifiedBy>
  <cp:lastPrinted>2014-04-29T12:33:00Z</cp:lastPrinted>
  <dcterms:modified xsi:type="dcterms:W3CDTF">2014-05-08T06:49:00Z</dcterms:modified>
  <cp:revision>2</cp:revision>
  <dc:subject/>
  <dc:title/>
</cp:coreProperties>
</file>