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«ЦЕНТР РАЗВИТИЯ РЕБЕНКА ДЕТСКИЙ САД №6»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актико-ориентированная  работ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тем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ФОЛЬКЛОР, ЖИВУЩИЙ  В  НАРОДЕ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Выполнил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color w:val="0000FF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>ИЛЮШКИНА ВЕРА  ВИКТОРОВН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1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мин «Детский фольклор» был введён в нашей стране в начале 20 века, но первые записи его появились в печати в 30-40-х годах 19 века. Наиболее значимый сборник вышел  в Москве в  1868 году П. А. Бессонова «Детские песни». Он был отредактирован и подготовлен к печати В. Ф. Одоевским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музыкальное творчество сложилось под непосредственным влиянием древнейших попевок, но, тем не менее, явилось результатом своеобразного, оригинального детского мировосприятия, миропоним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етские песни, фиксируемые в настоящее время, представляют собой исторически сложившийся, своеобразный тип народно-песенно художественной ф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жизненных явлений, освоение окружающей среды невозможны у детей без игр, песен, присловий, а также оказывает влияние среда, место быт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углублённой разработки вопросов традиционного детского творчества на этнографической основе  предпринял крупный советский теоретик, знаток детского быта, профессор Иркутского университета Г. С. Виногра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обирания  и популяризации детского фольклора большая роль принадлежала О.И. Капице. По её инициативе в 1927 году при Русском географическом обществе была организована комиссия по детскому фольклору, быту и языку, собравшая более четырёх тысяч текстов песен, сказок, загадок.  Продолжая исследовательские традиции Г. С. Виноградова, в 1970 году опубликовал свою теоретическую работу М. Н. Мельников «Русский детский фольклор Сибири».  Но записи детского фольклора часто делались по памяти детства от взрослых исполнителей. А в 1988 году вышел сборник Г. М. Науменко  «Русское народное  детское музыкальное творчество», где были представлены образцы, записанные от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следования, поиски и старания стремятся к одной цели – духовное возрождение и подъём культуры народа, воспитание творческой личности, обладающей художественным вкусом, формирование национального стиля мышления ребёнка, начиная с раннего детства, выдвижение в качестве альтернативы увлечению молодёжи масскультурой,  неиссякаемого родника народн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происходит переоценка ценностей, идёт активный поиск новых, более соответствующих требованиям методов массового музыкального  образования и воспитания, на первый план выдвигается задача воспитания личности ребёнка, обладающего базовой культу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народное искусство соединяет в себе слово, музыку и движение. В соединении этих трёх компонентов, образуется гармоничный синтез, достигающий большой силы эмоционального воздействия.  Поэтому изучение фольклора, как средства воспитания ребёнка,  возможно только при условии взаимосвязи этих трёх компонентов. Задача современного  человека – сохранить и использовать тот опыт, который был накоплен предыдущими поко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правильно понимать традиции русского народа, православных праздников и обыча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имние народные праздник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ждество Христ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Содействие комплексной воспитательно-образовательной работе с детьми посредством приобщения их к Отечественным духовно-нравственным традициям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накомство детей с основами духовно-нравственных традиций русского нар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ветлой рад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милосердного отношения к ближним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ограммное содерж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равственных чувств, эталонов, моделей по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ррекции нарушений эмоционально-волевой сферы дете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едвари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течение многих занятий проводятся  беседы с детьми о Рождестве, объясняется понятие  «Сочельник».  Обязательно рассказываю детям, как раньше весело проводили время  между Рождеством и Крещением, называемое Свят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детей обогащается  новыми словами: </w:t>
      </w:r>
      <w:r>
        <w:rPr>
          <w:i/>
          <w:sz w:val="28"/>
          <w:szCs w:val="28"/>
        </w:rPr>
        <w:t>вертеп, волхв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стухи.</w:t>
      </w:r>
      <w:r>
        <w:rPr>
          <w:sz w:val="28"/>
          <w:szCs w:val="28"/>
        </w:rPr>
        <w:t xml:space="preserve"> В специально отведённом месте перед музыкальным залом выставка детских работ, совместных работ родителей и детей, педагогов детского сад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Работа с воспитателя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по теме: «Духовно-нравственное воспитание детей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ценария, роли ведущей на празднике и руководство деть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ти для выставки изделия, выполненные своими ру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остюмов героев праздника, одежды детей и взрослых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бота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вместного решения с детьми раздать родителям кроссворды по теме «Рождество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одителям принести для выставки свои предметы рукоделия,  рисунки, выполненные вместе с дет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арок детям приобрести раскраски по теме «Рождество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еквизи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восьмиконечная Рождественская звез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новые палоч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: пастухи, волхвы, ангелы, дере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зорная труб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уд, злато, ладан – дары Младенц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убны, колокольчик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формлени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украшен фигурками ангелов, снежин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далёку от ёлки стоит вертеп, украшенный ветками и ёлочными гирляндам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Действующие лиц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Взрослые:</w:t>
      </w:r>
      <w:r>
        <w:rPr>
          <w:sz w:val="28"/>
          <w:szCs w:val="28"/>
        </w:rPr>
        <w:t xml:space="preserve">  ведущ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80"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ёздочки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гелы;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хвы-мудрецы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тухи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ья: пальма, маслина, ёлка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 ПРАЗД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вучи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Рождественская песня</w:t>
      </w:r>
      <w:r>
        <w:rPr>
          <w:b/>
          <w:sz w:val="28"/>
          <w:szCs w:val="28"/>
        </w:rPr>
        <w:t xml:space="preserve">»   </w:t>
      </w:r>
      <w:r>
        <w:rPr>
          <w:sz w:val="28"/>
          <w:szCs w:val="28"/>
        </w:rPr>
        <w:t xml:space="preserve">из сборника «Христианские песнопения». Дети со свечами в руках входят в зал, встают перед ёлкой.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! На душе светло! Пусть же слух наш будет чист, взор очей целомудрен, слово уст искренно, а в сердцах  свечой горит огонь святой любви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ы маленькие свечи»,</w:t>
      </w:r>
      <w:r>
        <w:rPr>
          <w:sz w:val="28"/>
          <w:szCs w:val="28"/>
        </w:rPr>
        <w:t xml:space="preserve">  музыка Е. Кавер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вят свечи к вертепу, садятся.  Звучит песнопение Рождества. «Звёзды» - за ёл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чь тиха над Палестиной»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иха эта ночь.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ут и дышат лес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хновенно глядят небеса…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ёзды зажглись в таинственной мгл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гелы сходят с небес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Младенец-Христос на земле   -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о свершилось чудес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-за ёлки идут девочки с неоновыми палочк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ольная песня «Звёздочки»,</w:t>
      </w:r>
      <w:r>
        <w:rPr>
          <w:sz w:val="28"/>
          <w:szCs w:val="28"/>
        </w:rPr>
        <w:t xml:space="preserve"> музыка Д. Кондратов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нец девочек-звёз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ных сторон идут волхвы-мудрецы, один смотрит в подзорную труб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зда, звезда сияет там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овая за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казывает нам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десь найдём Цар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олхв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еньем движимы во всём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ры младенцу мы нес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 Царь царей живёт богат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несу в подарок зла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несу совсем иное –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хающий сос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– Божество и от тог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 я ладан для нег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ут к вертеп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Вот он, вертеп, а в нём младенец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Мы, наконец,  его наш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волх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м богатыми дарам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ря и неба и Земл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ы к вертепу, уходят за ёлку. Садятся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-чудо, волшебство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– Рождество!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и зимние тих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 по лесу пастух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ются пастух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астух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Посмотри-ка вот сюда,-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ишь? Яркая звезд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пастух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звезда? Пока не виж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йду к тебе поближ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астух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гляди же!  Золотая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че всех горит!  Святая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пастух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ияет! Как горит!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Будто что-то говорит!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 чём? Хотите знать? Я могу вам рассказа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ту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хотим!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вот так, как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зда явилась и волх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нак небесный: скоро всем прибыть в далёкий Вифле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одился в яслях овечь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тель всех душ человечьи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астух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тот, кого мы ждал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мы сразу не узна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паст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ём, посмотрим  на младен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найти нам путь туда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ются ангел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г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щеру, где лежит Младен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ет яркая звезд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ходят ещё ангел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ангел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дуйся, Земля! Отныне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о Христе, о Боге-Сыне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ышишь хвальные сло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анг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и младенцу поклониться простые люди (идут пастухи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видцы (идут волхвы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 ангел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, кому сей праздник ведом, 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кай идут за нами след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дут вс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 славят сердце и уст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Новорождённого Хрис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  <w:u w:val="single"/>
        </w:rPr>
        <w:t>«Рождество Христово»,</w:t>
      </w:r>
      <w:r>
        <w:rPr>
          <w:sz w:val="28"/>
          <w:szCs w:val="28"/>
        </w:rPr>
        <w:t xml:space="preserve"> музыка А. Данилевской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дут, спешат на праздник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достью на сердц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сут свои подарк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ному младенцу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йдём вместе в Вифле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ти берут инструменты, выходят к ёлке и поют песню из сборника</w:t>
      </w:r>
      <w:r>
        <w:rPr>
          <w:sz w:val="28"/>
          <w:szCs w:val="28"/>
        </w:rPr>
        <w:t xml:space="preserve"> «Христианские песни»  </w:t>
      </w:r>
      <w:r>
        <w:rPr>
          <w:b/>
          <w:sz w:val="28"/>
          <w:szCs w:val="28"/>
          <w:u w:val="single"/>
        </w:rPr>
        <w:t>«Добрый тебе веч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отыгрыш дети сопровождают игрой на музыкальных инструмента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се садятся. Выходят участники сценки </w:t>
      </w:r>
      <w:r>
        <w:rPr>
          <w:b/>
          <w:sz w:val="28"/>
          <w:szCs w:val="28"/>
          <w:u w:val="single"/>
        </w:rPr>
        <w:t>«3 дерева»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порили пальма, маслина и ёлк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 дар принести им Святому ребёнку…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альма склонилась к прекрасной маслин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ём же и мы на поклон  вместе с ними!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Ёлк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йте, мои дорогие сестрицы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оже младенцу хочу поклониться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м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 тебе с нами, колючая ёлка?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Что есть у тебя? Лишь смола да иголки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лин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 лучше, сестрица, на нас посмотри: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истое масло храню я внутри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енцу дарую я свой аромат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И будет он счастлив, и будет он рад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м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ёлки Святому Младенцу не надо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 подарю ему листьев прохладу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я собою от зноя укр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удет он спать в тишине и поко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Ёлк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, да! Я согласна! Вы правы, сестрицы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 силах дарами я с вами сравнитьс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ангел. Маслина, пальма и ёлка идут к нем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ел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лся я к вам разрешить этот спор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Будешь ты лучше хвастливых сестёр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омна ты, в печали не ропщещ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а тебе суждена!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ел уходит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 он, и звёздочка с неба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Скатилась одна за другой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ль засияла, и Пальму с Маслиной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мила своей красот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ключить ёлку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дети – там ёлка: богаче, бедне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ся в золотых огоньках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колько веселья, и сколько восторг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В незлобивых детских сердца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«Рождественский хоровод»,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зыка М. Красев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сле хоровода дети выходят и останавливаются пред ёлко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: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й семьёю в этот вечер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рёмся за столом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ет мама: «Может, свеч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праздника зажжём?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Электричество погасим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йдёмся без нег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ржественно украсим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Общий ужин в Рождество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 огонь весёлый скачет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малиновой свечо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дсвечник тихо плачет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ариновой слезой»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ём дары свои к вертепу: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е сердца и песню эту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Рождественское чуд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ми следует повсю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ая песня – колядка </w:t>
      </w:r>
      <w:r>
        <w:rPr>
          <w:b/>
          <w:sz w:val="28"/>
          <w:szCs w:val="28"/>
          <w:u w:val="single"/>
        </w:rPr>
        <w:t>«Торжествуйте, веселитесь»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ом звонят колокола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ёлый праздник Рождеств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о вы славьте, люди!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Пусть вам только счастье будет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колокольный перезв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по залу, затем идут в группу, где получают подарки, пьют чай с родителями, воспитателями, показывают свои работы по теме «Рождество Христово». А также читают стихи, загадывают загадки, слушают «Рождественские коляд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Участие в празднике поддерживает интерес детей к познанию жизни своих предков, генетическая связь с которыми подтверждается укладом, обычаями жизни родных и близки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человек (взрослый и ребёнок) – существо не только социальное, но и духовное. Об этом следует  помнить в процессе воспитания, не оставляя духовную сторону детского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родные праздники». Составитель Г. М. Науменк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(для детей дошкольного возраста). Составитель О. К. Харитоно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ик Рождества Христова». Под редакцие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Гурьяново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ждественская ёлка». Под редакцией Г. Е, Левкодимова, Л.М. Фир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0:00Z</dcterms:created>
  <dc:creator>Виктор</dc:creator>
  <dc:description/>
  <cp:keywords/>
  <dc:language>en-US</dc:language>
  <cp:lastModifiedBy>МетодКабинет</cp:lastModifiedBy>
  <dcterms:modified xsi:type="dcterms:W3CDTF">2012-02-24T10:49:00Z</dcterms:modified>
  <cp:revision>10</cp:revision>
  <dc:subject/>
  <dc:title>Термин «Детский фольклор» был введён в нашей строане в начале 20 века, но первые записиего появились в печати в 30-40-х годах 19 века</dc:title>
</cp:coreProperties>
</file>