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на формирование зрительного внимания у детей с ЗП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гры в составе занятий на коррекцию  неречевых психических проце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ая роль игры – как составляющая вида деятельности детей младшего возраста – наглядно-действенного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, применяемые к играм-занятиям с детьми с ЗП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игр, применяемых мною для коррекции психической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перечень игр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ind w:left="-284" w:firstLine="10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 обучения – игровой, включающий разнообразные компоненты игровой деятельности (воображаемой игровой ситуации, игровых действий); наглядно-действенный показ (способа действия, образца выполнения). Для детей с ЗПР младшего возраста предусматривается соответствующий темп обучения. В силу инертности, тугоподвижности основных нервных процессов вся психическая деятельность детей с ЗПР протекает замедленно. Продолжительность каждого этапа работы с детьми определяется их индивидуально-типологическими особенностями.</w:t>
      </w:r>
    </w:p>
    <w:p>
      <w:pPr>
        <w:pStyle w:val="ListParagraph"/>
        <w:spacing w:before="0" w:after="0"/>
        <w:ind w:left="-284" w:firstLine="10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гр на развитие зрительного внимания и обучение по этой системе опиралось на три основных компонента, составляющих структуру деятельности детей с ЗП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потребностну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волеву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деятельностн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игр-занятий, требовалось соблюдение ряда требований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ждого занятия в единстве коррекционно-развивающих, воспитательных и образовательных задач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занятий по времени в целом и отдельных его частей исходя из цели – формирование </w:t>
      </w:r>
      <w:r>
        <w:rPr>
          <w:rFonts w:cs="Times New Roman" w:ascii="Times New Roman" w:hAnsi="Times New Roman"/>
          <w:i/>
          <w:sz w:val="28"/>
          <w:szCs w:val="28"/>
        </w:rPr>
        <w:t>зрительного вним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отбор содержания, основанный на синтезе разных видов детской деятельност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и приёмов обучения, обеспечивающих смену видов деятельности детей в процессе игры-занят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чёткость и завершённость каждого группового и индивидуального игрового занят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занятии наглядности в соответствии с педагогическим замыслом, содержанием и индивидуальными психо-физическими особенностями развития детей с ЗПР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насыщенность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учении детей с ЗПР младшего возраста использу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ры и игровые упражнения с сенсорными эталонами. </w:t>
      </w:r>
      <w:r>
        <w:rPr>
          <w:rFonts w:cs="Times New Roman" w:ascii="Times New Roman" w:hAnsi="Times New Roman"/>
          <w:sz w:val="28"/>
          <w:szCs w:val="28"/>
        </w:rPr>
        <w:t xml:space="preserve">Эти игры, формирующие </w:t>
      </w:r>
      <w:r>
        <w:rPr>
          <w:rFonts w:cs="Times New Roman" w:ascii="Times New Roman" w:hAnsi="Times New Roman"/>
          <w:i/>
          <w:sz w:val="28"/>
          <w:szCs w:val="28"/>
        </w:rPr>
        <w:t>зрительное внимание</w:t>
      </w:r>
      <w:r>
        <w:rPr>
          <w:rFonts w:cs="Times New Roman" w:ascii="Times New Roman" w:hAnsi="Times New Roman"/>
          <w:sz w:val="28"/>
          <w:szCs w:val="28"/>
        </w:rPr>
        <w:t>, активно участвуют в коррекции сенсорного вос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использую игры на идентификацию предметов по цвету и пространственным признакам – форме, размеру, расположению («Найди такие кубики», «Выбери всё красное», «Дай большие кубики», «Катится – не катится» и пр.), а также на сопоставление предмета и его изобра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грах на развитие </w:t>
      </w:r>
      <w:r>
        <w:rPr>
          <w:rFonts w:cs="Times New Roman" w:ascii="Times New Roman" w:hAnsi="Times New Roman"/>
          <w:i/>
          <w:sz w:val="28"/>
          <w:szCs w:val="28"/>
        </w:rPr>
        <w:t>зрительного внимания</w:t>
      </w:r>
      <w:r>
        <w:rPr>
          <w:rFonts w:cs="Times New Roman" w:ascii="Times New Roman" w:hAnsi="Times New Roman"/>
          <w:sz w:val="28"/>
          <w:szCs w:val="28"/>
        </w:rPr>
        <w:t xml:space="preserve"> и тактильного восприятия объёмной формы дети учатся исследовать предметы («Волшебный мешочек», «Отгадай, что у тебя в руке», «На что это похоже»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младшем возрасте через развитие </w:t>
      </w:r>
      <w:r>
        <w:rPr>
          <w:rFonts w:cs="Times New Roman" w:ascii="Times New Roman" w:hAnsi="Times New Roman"/>
          <w:i/>
          <w:sz w:val="28"/>
          <w:szCs w:val="28"/>
        </w:rPr>
        <w:t>зрительного внимания</w:t>
      </w:r>
      <w:r>
        <w:rPr>
          <w:rFonts w:cs="Times New Roman" w:ascii="Times New Roman" w:hAnsi="Times New Roman"/>
          <w:sz w:val="28"/>
          <w:szCs w:val="28"/>
        </w:rPr>
        <w:t xml:space="preserve"> детей знакомят с разнообразием форм, движений. Учатся выделять, узнавать, сравнивать, объединять в группы, воспроизводить по образ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я провожу логические игры на формирование </w:t>
      </w:r>
      <w:r>
        <w:rPr>
          <w:rFonts w:cs="Times New Roman" w:ascii="Times New Roman" w:hAnsi="Times New Roman"/>
          <w:i/>
          <w:sz w:val="28"/>
          <w:szCs w:val="28"/>
        </w:rPr>
        <w:t>зрительного внимания,</w:t>
      </w:r>
      <w:r>
        <w:rPr>
          <w:rFonts w:cs="Times New Roman" w:ascii="Times New Roman" w:hAnsi="Times New Roman"/>
          <w:sz w:val="28"/>
          <w:szCs w:val="28"/>
        </w:rPr>
        <w:t xml:space="preserve"> несущие в себе элементы коррекции мышления. Прежде всего это игры с геометрическими фигурами. В младшем возрасте дети с ЗПР оперируют несколькими геометрическими фигурами, составляют простейшие композиции (из 2-3 квадратов и треугольников складывают башенки, лодочки, домик и т.д.), фактически тренируясь в наблюдении из признаков и свойств (длин сторон, расположение частей). Игровая деятельность способствует поэтапному формированию умственных действий младших дошкольников с ЗП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коррекции мелкой моторики использовались </w:t>
      </w:r>
      <w:r>
        <w:rPr>
          <w:rFonts w:cs="Times New Roman" w:ascii="Times New Roman" w:hAnsi="Times New Roman"/>
          <w:sz w:val="28"/>
          <w:szCs w:val="28"/>
          <w:u w:val="single"/>
        </w:rPr>
        <w:t>игры с пальчиками</w:t>
      </w:r>
      <w:r>
        <w:rPr>
          <w:rFonts w:cs="Times New Roman" w:ascii="Times New Roman" w:hAnsi="Times New Roman"/>
          <w:sz w:val="28"/>
          <w:szCs w:val="28"/>
        </w:rPr>
        <w:t>, различные манипуляции с привлечением рук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се сосчитанные игрушки руко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только пальчиков, сколько игрушек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вверх нужное количество пальчиков правой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предлагаются игры с пальчиками и красками. Дети опускают горизонтально вытянутые пальцы в ёмкость с краской и прикладывают определённое количество пальцев к листу бумаги, затем к полученным оттискам пальцев прикладывается такое же количество карти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грах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ными игрушками </w:t>
      </w:r>
      <w:r>
        <w:rPr>
          <w:rFonts w:cs="Times New Roman" w:ascii="Times New Roman" w:hAnsi="Times New Roman"/>
          <w:sz w:val="28"/>
          <w:szCs w:val="28"/>
        </w:rPr>
        <w:t>дети знакомятся с пространственными и временными представлениями. Предлагаются следующие игры-сюжеты: «Оденем куклу» (количество одежды), «Катаем машины по дорожке» (широкая и узкая дорож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используются </w:t>
      </w:r>
      <w:r>
        <w:rPr>
          <w:rFonts w:cs="Times New Roman" w:ascii="Times New Roman" w:hAnsi="Times New Roman"/>
          <w:sz w:val="28"/>
          <w:szCs w:val="28"/>
          <w:u w:val="single"/>
        </w:rPr>
        <w:t>сюжетно-дидактические игры</w:t>
      </w:r>
      <w:r>
        <w:rPr>
          <w:rFonts w:cs="Times New Roman" w:ascii="Times New Roman" w:hAnsi="Times New Roman"/>
          <w:sz w:val="28"/>
          <w:szCs w:val="28"/>
        </w:rPr>
        <w:t>. Они учат детей с ЗПР пользоваться определённым количеством игровых предметов, соотносить их по форме, цвету, величине, пространственной расположенности и т.п. Например, знакомясь с темой «Игрушки», подготавливая детей к игре «Магазин игрушек», я использовала следующие игры: «Назови и сосчитай игрушки», «Найди столько игрушек, сколько нарисовано кружков», «Чудесный мешоче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формировании зрительного внимания у детей с ЗПР имею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ры с природным материалом </w:t>
      </w:r>
      <w:r>
        <w:rPr>
          <w:rFonts w:cs="Times New Roman" w:ascii="Times New Roman" w:hAnsi="Times New Roman"/>
          <w:sz w:val="28"/>
          <w:szCs w:val="28"/>
        </w:rPr>
        <w:t>(песок, вода, манная крупа, пшено, фасоль, горох, каштаны и др.). Игры: «Насыпь песок в чашки», «Следы на песке», «Наполни фасолью большую и маленькую чашку». В этих играх развиваются познавательные функции рук ребёнка – координация обеих рук со зрительным прослежив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я пространственную ориентировку на воде (на её поверхности, на дне), дети осваивали пространственные представления. На первом этапе обучения (в младшем возрасте) такие игры проводятся с открытыми ёмкостями и направлены на развитие у ребёнка восприятия непрерывного количества (много – мало – пусто). Также эти игры с водой я использую и как учитель-логопед для развития и коррекции нарушений речи: антонимического словаря (тяжёлый – лёгкий, тонет – не тонет, плавает – тонет), связной речи (описание действий, рассказ о них, обращение друг к другу со словесной просьбой по поводу игровой ситуац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использую игры на развитие </w:t>
      </w:r>
      <w:r>
        <w:rPr>
          <w:rFonts w:cs="Times New Roman" w:ascii="Times New Roman" w:hAnsi="Times New Roman"/>
          <w:i/>
          <w:sz w:val="28"/>
          <w:szCs w:val="28"/>
        </w:rPr>
        <w:t>зрительного внимания</w:t>
      </w:r>
      <w:r>
        <w:rPr>
          <w:rFonts w:cs="Times New Roman" w:ascii="Times New Roman" w:hAnsi="Times New Roman"/>
          <w:sz w:val="28"/>
          <w:szCs w:val="28"/>
        </w:rPr>
        <w:t xml:space="preserve">, в которых использую </w:t>
      </w:r>
      <w:r>
        <w:rPr>
          <w:rFonts w:cs="Times New Roman" w:ascii="Times New Roman" w:hAnsi="Times New Roman"/>
          <w:sz w:val="28"/>
          <w:szCs w:val="28"/>
          <w:u w:val="single"/>
        </w:rPr>
        <w:t>бросовый материал, бумагу, ткань</w:t>
      </w:r>
      <w:r>
        <w:rPr>
          <w:rFonts w:cs="Times New Roman" w:ascii="Times New Roman" w:hAnsi="Times New Roman"/>
          <w:sz w:val="28"/>
          <w:szCs w:val="28"/>
        </w:rPr>
        <w:t>: «Что в баночке лежит?», «Следы на бумаге», «Разные дорожки» (рваная аппликац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ы с бытовыми предметами-орудиями</w:t>
      </w:r>
      <w:r>
        <w:rPr>
          <w:rFonts w:cs="Times New Roman" w:ascii="Times New Roman" w:hAnsi="Times New Roman"/>
          <w:sz w:val="28"/>
          <w:szCs w:val="28"/>
        </w:rPr>
        <w:t xml:space="preserve"> также формируют зрительное внимание и все его составляющие. Самыми моими любимыми играми являются игры с бельевыми прищепками. Эти игры впервые были использованы М. Монтессори. Они способствуют развитию мелкой моторики рук, особенно детей с проблемами моторного развития. Также в процессе использования этих игр, корригируется сенсорное развитие. Предлагаются различные по размеру круги. Дети прикрепляют к маленькому кругу – маленькие прищепки и т.д.; к жёлтому кругу – «солнце» - жёлтые прищепки; к зелёному вытянутому треугольнику «ёлка» - прищепки зелёного цвета; к овалу «туча» - с одной стороны крепятся прищепки синего цвета (дождик)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26:00Z</dcterms:created>
  <dc:creator>Пользователь Windows</dc:creator>
  <dc:description/>
  <cp:keywords/>
  <dc:language>en-US</dc:language>
  <cp:lastModifiedBy>Kyzmin</cp:lastModifiedBy>
  <dcterms:modified xsi:type="dcterms:W3CDTF">2014-05-09T15:57:00Z</dcterms:modified>
  <cp:revision>4</cp:revision>
  <dc:subject/>
  <dc:title/>
</cp:coreProperties>
</file>