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АДОУ Детский сад №2 «Ряб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и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тей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ФЭМ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АДО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№2 «Рябинк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фенова В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Определение количества: много, мало, оди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готовьте несколько предметов (игрушек), например 5 машинок,3 елочки,1 мячик. Затем  спросите у каждого ребенка, сколько каких игрушек. Предполагаемые ответы: много (5), мало (3), оди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равнение двух групп предметов путем наложения и приложения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готовьте 4 блюдца и 6 чашек. Задайте вопросы:  сколько блюдец? Их больше или меньше, чем чашек? Как это проверить?  Предполагаемые  ответы: больше, меньше, поров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авнение двух предметов по дл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ьте детали конструктора, игрушки - медвежонок и зайчонок.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ите ребёнку сделать из деталей дорожку любой длины. Затем  попросите сделать еще одну дорожку длиннее, чем  предыдущая. Попросите на длинную дорожку поставить медвежонка, а на  короткую – зайчонка. Задайте вопросы: по какой дорожке идет медвежонок? А по какой  зайчонок? Предполагаемые ответы: длинная, короткая, длиннее, короч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авнение двух предметов по ширин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ьте широкую и узкую бумажные полоски одинаковой длины синего цвета (река и ручеек), а также игрушечную лодочку и кораблик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ите ребенку поставить кораблик на широкую полоску, а лодочку – на узкую. Затем  задайте вопросы: на какой полоске стоит кораблик? Лодочка? Предполагаемые ответы: шире, уж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авнение двух предметов по выс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ьте  2 игрушечных домика: высокий и  низкий, а также 2  разные по высоте ел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е  ребенку рядом с высоким домом поставить высокую елку, а рядом с низким – низкую. Затем задайте вопросы: какие по высоте дома? Елки? Предполагаемые ответы: высокая, низк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Геометрические фигуры:  круг, квадрат, прямоугольн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зные геометрические фиг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ожите ребёнку сделать из них, например, птичку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ем    задайте вопрос: из каких фигур  она сделана? Попросите назвать 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авая и  левая стор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несколько игрушек - куклу, медвежонка, кошку. Задайте вопросы: кто слева от медведя? Кто справа от куклы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риентирование во времени: время суток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берите картинки, на которых изображены разные временные отрезки. Попросите ребенка определить, что нарисовано на каждой из них. Задавайте вопрос: почему он так решил? Как  это  определит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3:00Z</dcterms:created>
  <dc:creator>HP</dc:creator>
  <dc:description/>
  <dc:language>en-US</dc:language>
  <cp:lastModifiedBy>Elena</cp:lastModifiedBy>
  <cp:lastPrinted>2013-02-13T13:07:00Z</cp:lastPrinted>
  <dcterms:modified xsi:type="dcterms:W3CDTF">2013-10-21T09:03:00Z</dcterms:modified>
  <cp:revision>2</cp:revision>
  <dc:subject/>
  <dc:title/>
</cp:coreProperties>
</file>