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Перспективное планирование работы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eastAsia="Times New Roman" w:cs="Times New Roman" w:ascii="Times New Roman" w:hAnsi="Times New Roman"/>
          <w:b/>
          <w:i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i/>
          <w:sz w:val="48"/>
          <w:szCs w:val="48"/>
        </w:rPr>
        <w:t xml:space="preserve">с детьми среднего возраста 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 xml:space="preserve">по теме: 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«Формирование элементарных математических представлений с использованием занимательных игр»</w:t>
      </w:r>
    </w:p>
    <w:p>
      <w:pPr>
        <w:pStyle w:val="Normal"/>
        <w:spacing w:before="28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i/>
          <w:sz w:val="48"/>
          <w:szCs w:val="48"/>
        </w:rPr>
        <w:t>на 2013-2014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before="280" w:after="280"/>
        <w:contextualSpacing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оспитатель  МАДОУ</w:t>
      </w:r>
    </w:p>
    <w:p>
      <w:pPr>
        <w:pStyle w:val="Normal"/>
        <w:spacing w:before="280" w:after="280"/>
        <w:contextualSpacing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Детский сад №2 «Рябинка»</w:t>
      </w:r>
    </w:p>
    <w:p>
      <w:pPr>
        <w:pStyle w:val="Normal"/>
        <w:spacing w:before="280" w:after="280"/>
        <w:contextualSpacing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арфенова В.Н.</w:t>
      </w:r>
    </w:p>
    <w:p>
      <w:pPr>
        <w:pStyle w:val="Normal"/>
        <w:spacing w:before="280" w:after="280"/>
        <w:contextualSpacing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Borders w:display="allPages" w:offsetFrom="page">
            <w:top w:val="double" w:sz="18" w:space="24" w:color="0070C0"/>
            <w:left w:val="double" w:sz="18" w:space="24" w:color="0070C0"/>
            <w:bottom w:val="double" w:sz="18" w:space="24" w:color="0070C0"/>
            <w:right w:val="double" w:sz="18" w:space="24" w:color="0070C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contextualSpacing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15387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156"/>
        <w:gridCol w:w="6880"/>
        <w:gridCol w:w="4672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ртал месяц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bookmarkStart w:id="0" w:name="OLE_LINK4"/>
            <w:bookmarkStart w:id="1" w:name="OLE_LINK3"/>
            <w:bookmarkStart w:id="2" w:name="OLE_LINK4"/>
            <w:bookmarkStart w:id="3" w:name="OLE_LINK3"/>
            <w:bookmarkEnd w:id="2"/>
            <w:bookmarkEnd w:id="3"/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 с образованием чисел 2, 3, 4 и цифрами 2, 3, 4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называть числительные от 1 до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орядковому счету (до 4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Что бывает по 4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у «Назови цифр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Что изменилось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Который по счету?»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ина 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сравнивать предметы по высоте, длине, ширине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/у «Выше – ниж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/у «Найди пар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/у «Перепрыгнем через ручее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ОД на тему: «В гости к паровозик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метрические фигуры 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названия геометрических фигу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находить и называть предметы круглой и квадратной фор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геометрическими телами – кубом и шар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Чудесный мешоче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Кто больше принесе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рокати в ворот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Что бывает такой формы»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ка в пространстве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ориентироваться в пространстве: наверху, внизу, над, п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лево, прав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Что, где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/у «Где левая, где правая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Что где находится?»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ка во време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различать части суток: утро – вечер, день – ноч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представление о в ременах суток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Что за чем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/у «Не ошибис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различать количественный и порядковый сч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счете и отсчете предметов в пределах пя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ять знание цифр от 1 до 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Чего не стало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у «Отсчитай столько ж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Что бывает по пять?»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ина 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сравнивании до 3 -4 предметов по величине, раскладывание предметов по длине, ширине, высоте в возрастающем и убывающем поряд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/у «Что длинне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/у «Кто дальше броси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/у «Собери пирамидку»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метрические фигуры 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прямоугольником, учить различать квадрат и прямоугольни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акреплять представления о геометрических фигурах: квадрате, прямоугольнике, треугольнике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Найди такую ж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 «Найди свой доми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 «Найди свою пар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Лото» с геометрическими фигур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ка в пространстве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вигаться в заданном направлении (вперед, назад, налево, направо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представления о пространственных отношениях далеко – близк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Куда пойдешь, то и найдеш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/у «Далеко – близк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ОД на тему: «Поход в театр»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ка во време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представление о временах суток и их последовательност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/у «Когда это бывает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ывание загадок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пражнять в счете в пределах 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равильно отвечать на вопросы: «сколько?», «который по счету?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у «Какое число пропущено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Расставь по порядк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ОД на тему: «Математическое путешествие по сказке «Гуси – лебеди»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ина 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сравнении до 5 предметов в возрастающем и убывающем поряд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/у «Постройся по рост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/у  «Посадим елочки в ряд»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метрические фигуры 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е различать и называть геометрические фигуры: круг, прямоугольник, треуголь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у «На что похоже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/и «Геометрическое доми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Чего не стало?»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ка в пространстве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е ориентироваться в пространств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представления о пространственных отношениях, выраженных словами далеко – близк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/у «Найди спрятанную игрушк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рят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/у «Прыгаем близко, прыгаем далек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ка во времени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равильно употреблять слова «сегодня», «завтра», «вчер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представления о частях суток и их последова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/у «Наш ден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Назови пропущенное слов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у «Утор, день, вечер, ночь – сутки прочь»</w:t>
            </w:r>
          </w:p>
        </w:tc>
      </w:tr>
    </w:tbl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sectPr>
      <w:type w:val="nextPage"/>
      <w:pgSz w:orient="landscape" w:w="16838" w:h="11906"/>
      <w:pgMar w:left="425" w:right="1134" w:gutter="0" w:header="0" w:top="656" w:footer="0" w:bottom="709"/>
      <w:pgBorders w:display="allPages" w:offsetFrom="page">
        <w:top w:val="double" w:sz="18" w:space="28" w:color="0070C0"/>
        <w:left w:val="double" w:sz="18" w:space="24" w:color="0070C0"/>
        <w:bottom w:val="double" w:sz="18" w:space="24" w:color="0070C0"/>
        <w:right w:val="double" w:sz="18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02:00Z</dcterms:created>
  <dc:creator>Ольга</dc:creator>
  <dc:description/>
  <dc:language>en-US</dc:language>
  <cp:lastModifiedBy>Elena</cp:lastModifiedBy>
  <cp:lastPrinted>2013-02-03T12:57:00Z</cp:lastPrinted>
  <dcterms:modified xsi:type="dcterms:W3CDTF">2013-10-21T09:02:00Z</dcterms:modified>
  <cp:revision>2</cp:revision>
  <dc:subject/>
  <dc:title/>
</cp:coreProperties>
</file>