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НАРОД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ход детей под музыку на выбор музыкального руководителя.</w:t>
      </w:r>
    </w:p>
    <w:p>
      <w:pPr>
        <w:pStyle w:val="Normal"/>
        <w:rPr/>
      </w:pPr>
      <w:r>
        <w:rPr/>
        <w:t>Звучит гимн РФ, РТ.</w:t>
      </w:r>
    </w:p>
    <w:p>
      <w:pPr>
        <w:pStyle w:val="Normal"/>
        <w:rPr/>
      </w:pPr>
      <w:r>
        <w:rPr/>
        <w:t>1 ребёнок.        С историей не споря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С историей живу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Она объединяет на подвиг и на тру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ёнок.       Едино государств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Когда един народ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Когда великой сил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Он движется вперёд.</w:t>
      </w:r>
    </w:p>
    <w:p>
      <w:pPr>
        <w:pStyle w:val="Normal"/>
        <w:rPr/>
      </w:pPr>
      <w:r>
        <w:rPr/>
        <w:t>3 ребёнок.       Врага он побежда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Объединившись в бо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Русь освобожда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жертвует собой.</w:t>
      </w:r>
    </w:p>
    <w:p>
      <w:pPr>
        <w:pStyle w:val="Normal"/>
        <w:rPr/>
      </w:pPr>
      <w:r>
        <w:rPr/>
        <w:t>4 ребёнок.        Во славу тех геро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Живём одной судьбо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егодня День единст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ы празднуем с тобой! (дети садятся на сту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на усмотрение музыкального руководителя.</w:t>
      </w:r>
    </w:p>
    <w:p>
      <w:pPr>
        <w:pStyle w:val="Normal"/>
        <w:rPr/>
      </w:pPr>
      <w:r>
        <w:rPr/>
        <w:t>Ведущий.        4 ноября с 2005 года отмечается как « День народного единства». Это вовсе не новый праздник, а возвращение к старым традици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ущий читает стихотворение « Единство навсегда»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Ушли в историю года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Цари менялись и народы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о время смутное, невзгод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Русь не забудет никогда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Победой вписана строка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 славит стих былых героев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Поверг народ врагов- изгоев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Обрёл свободу на века!</w:t>
      </w:r>
    </w:p>
    <w:p>
      <w:pPr>
        <w:pStyle w:val="Normal"/>
        <w:rPr/>
      </w:pPr>
      <w:r>
        <w:rPr/>
        <w:t>Ребёнок.     И поднималась Русь с коле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 руках с иконой перед битвой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Благословленная молитвой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Под звон грядущих перемен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Деревни, сёла, город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С поклоном русскому народу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Сегодня празднуют свободу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 День Единства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. Стихотворение « Герб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ерб страны - орёл двухглавы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ордо крылья распустил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Держит скипетр и державу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Он Россию сохрани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Подтверждает герб старинны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Независимость стран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Для народов всей Росси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Наше символы важн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</w:t>
      </w:r>
      <w:r>
        <w:rPr/>
        <w:t>Звучит песня:   ФЛАГ РОССИ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ебёнок. Здравствуй, праздник наш Российски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День великий, славный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</w:t>
      </w:r>
      <w:r>
        <w:rPr/>
        <w:t>Ты и взрослый, ты и детски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</w:t>
      </w:r>
      <w:r>
        <w:rPr/>
        <w:t>Праздник самый главны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А. КУЗНЕЦОВ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ебёнок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« Призывная»</w:t>
      </w:r>
    </w:p>
    <w:p>
      <w:pPr>
        <w:pStyle w:val="Normal"/>
        <w:rPr/>
      </w:pPr>
      <w:r>
        <w:rPr/>
        <w:t>В день ЕДИНСТВА будем рядом,</w:t>
      </w:r>
    </w:p>
    <w:p>
      <w:pPr>
        <w:pStyle w:val="Normal"/>
        <w:rPr/>
      </w:pPr>
      <w:r>
        <w:rPr/>
        <w:t>Будем вместе навсегда,</w:t>
      </w:r>
    </w:p>
    <w:p>
      <w:pPr>
        <w:pStyle w:val="Normal"/>
        <w:rPr/>
      </w:pPr>
      <w:r>
        <w:rPr/>
        <w:t>Все народности РОСИИ</w:t>
      </w:r>
    </w:p>
    <w:p>
      <w:pPr>
        <w:pStyle w:val="Normal"/>
        <w:rPr/>
      </w:pPr>
      <w:r>
        <w:rPr/>
        <w:t>В дальних сёлах, городах!</w:t>
      </w:r>
    </w:p>
    <w:p>
      <w:pPr>
        <w:pStyle w:val="Normal"/>
        <w:rPr/>
      </w:pPr>
      <w:r>
        <w:rPr/>
        <w:t>РЕБЁНОК.            Вместе жить, работать, строи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Сеять хлеб, растить дете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Созидать, любить и спори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Охранять покой людей.</w:t>
      </w:r>
    </w:p>
    <w:p>
      <w:pPr>
        <w:pStyle w:val="Normal"/>
        <w:rPr/>
      </w:pPr>
      <w:r>
        <w:rPr/>
        <w:t>РЕБЁНОК.            Предков чтить, дела их помни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Войн, конфликтов избега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Чтобы счастьем жизнь наполни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Чтоб под мирным небом спать!</w:t>
      </w:r>
    </w:p>
    <w:p>
      <w:pPr>
        <w:pStyle w:val="Normal"/>
        <w:rPr/>
      </w:pPr>
      <w:r>
        <w:rPr/>
        <w:t>ЗВУЧИТ ПЕСНЯ О РОДНОМ КРАЕ.</w:t>
      </w:r>
    </w:p>
    <w:p>
      <w:pPr>
        <w:pStyle w:val="Normal"/>
        <w:rPr/>
      </w:pPr>
      <w:r>
        <w:rPr/>
        <w:t>РЕБЁНОК.           Страна моя родная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Леса, луга, моря, пол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Ветер ширь степного кра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ЭТО- РОДИНА МОЯ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Это горы вековые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                                </w:t>
      </w:r>
      <w:r>
        <w:rPr/>
        <w:t>Люди -  верные  друзья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                                </w:t>
      </w:r>
      <w:r>
        <w:rPr/>
        <w:t>И дела их - трудовые</w:t>
      </w:r>
    </w:p>
    <w:p>
      <w:pPr>
        <w:pStyle w:val="Normal"/>
        <w:tabs>
          <w:tab w:val="clear" w:pos="708"/>
          <w:tab w:val="left" w:pos="1905" w:leader="none"/>
        </w:tabs>
        <w:ind w:hanging="180"/>
        <w:rPr/>
      </w:pPr>
      <w:r>
        <w:rPr/>
        <w:tab/>
        <w:tab/>
        <w:t>ЗДРАВСТВУЙ. РОДИНА МОЯ!</w:t>
      </w:r>
    </w:p>
    <w:p>
      <w:pPr>
        <w:pStyle w:val="Normal"/>
        <w:tabs>
          <w:tab w:val="clear" w:pos="708"/>
          <w:tab w:val="left" w:pos="1905" w:leader="none"/>
        </w:tabs>
        <w:ind w:hanging="180"/>
        <w:rPr/>
      </w:pPr>
      <w:r>
        <w:rPr/>
        <w:t xml:space="preserve">Слово предоставляется гостям праздника в национальных костюмах. ( Краткий рассказ о костюме, о нации народа, народное пение или пение соло). </w:t>
      </w:r>
    </w:p>
    <w:p>
      <w:pPr>
        <w:pStyle w:val="Normal"/>
        <w:rPr/>
      </w:pPr>
      <w:r>
        <w:rPr/>
        <w:t xml:space="preserve">ТАНЕЦ ДЕТЕЙ « БАРЫНЯ»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.            Как повезло тебе и мне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Мы родились в такой стран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Где люди все,- одна семь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Куда не глянь - кругом друзья.</w:t>
      </w:r>
    </w:p>
    <w:p>
      <w:pPr>
        <w:pStyle w:val="Normal"/>
        <w:rPr/>
      </w:pPr>
      <w:r>
        <w:rPr/>
        <w:t>РЕБЁНОК.            Народы - как одна семь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Хотя язык их разн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Все дочери и сыновь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Своей страны прекрасной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ОЕНИЕ ГОСТЕЙ ПРИГЛАШЕННЫХ НА ПРАЗДНИК.</w:t>
      </w:r>
    </w:p>
    <w:p>
      <w:pPr>
        <w:pStyle w:val="Normal"/>
        <w:numPr>
          <w:ilvl w:val="0"/>
          <w:numId w:val="1"/>
        </w:numPr>
        <w:rPr/>
      </w:pPr>
      <w:r>
        <w:rPr/>
        <w:t>ПОСЛОВИЦЫ И ПОГОВОРКИ.</w:t>
      </w:r>
    </w:p>
    <w:p>
      <w:pPr>
        <w:pStyle w:val="Normal"/>
        <w:numPr>
          <w:ilvl w:val="0"/>
          <w:numId w:val="1"/>
        </w:numPr>
        <w:rPr/>
      </w:pPr>
      <w:r>
        <w:rPr/>
        <w:t>МЫЗЫКАЛЬНЫЕ ИГРЫ ДЕТЕЙ « ИГРЫ НАРОДОВ МИРА»</w:t>
      </w:r>
    </w:p>
    <w:p>
      <w:pPr>
        <w:pStyle w:val="Normal"/>
        <w:ind w:left="360" w:hanging="0"/>
        <w:rPr/>
      </w:pPr>
      <w:r>
        <w:rPr/>
        <w:t>РЕБЁНОК. Стихотворение» ДАВАЙТЕ ДРУЖИТЬ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авайте будем дружить друг с другом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к птица- с небом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к травы с лугом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Как ветер- с море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ля- с дождями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к дружит солнц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о всеми нами! ЗВУЧИТ ЗАКЛЮЧИТЕЛЬНАЯ ПЕСНЯ О ДРУЖ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9:00Z</dcterms:created>
  <dc:creator>SamLab.ws</dc:creator>
  <dc:description/>
  <cp:keywords/>
  <dc:language>en-US</dc:language>
  <cp:lastModifiedBy>SamLab.ws</cp:lastModifiedBy>
  <dcterms:modified xsi:type="dcterms:W3CDTF">2012-01-23T16:20:00Z</dcterms:modified>
  <cp:revision>3</cp:revision>
  <dc:subject/>
  <dc:title/>
</cp:coreProperties>
</file>